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М.Қозыбаев атындағы Солтүстк Қазақстан университетінің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«Химия және химиялық технология» кафедрасының профессоры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kk-KZ"/>
        </w:rPr>
        <w:t>химия ғылымдарының кандидаты, қауымдастырылған профессо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Масалимова Бакытгуль Кабыкеновнаның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ғылыми және ғылыми-әдістемелік еңбектерінің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ІЗІМІ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СПИС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аучных</w:t>
      </w:r>
      <w:r>
        <w:rPr>
          <w:b/>
          <w:color w:val="000000"/>
          <w:sz w:val="24"/>
          <w:szCs w:val="24"/>
          <w:lang w:val="kk-KZ"/>
        </w:rPr>
        <w:t xml:space="preserve"> и научно-методических </w:t>
      </w:r>
      <w:r>
        <w:rPr>
          <w:b/>
          <w:sz w:val="24"/>
          <w:szCs w:val="24"/>
          <w:lang w:val="kk-KZ"/>
        </w:rPr>
        <w:t>трудов профессора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</w:rPr>
        <w:t xml:space="preserve">«Химия и химическая технология» </w:t>
      </w:r>
      <w:r>
        <w:rPr>
          <w:b/>
          <w:color w:val="000000"/>
          <w:sz w:val="24"/>
          <w:szCs w:val="24"/>
          <w:lang w:val="kk-KZ"/>
        </w:rPr>
        <w:t>Северо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kk-KZ"/>
        </w:rPr>
        <w:t>Казахстанского</w:t>
      </w:r>
      <w:r>
        <w:rPr>
          <w:b/>
          <w:color w:val="000000"/>
          <w:sz w:val="24"/>
          <w:szCs w:val="24"/>
        </w:rPr>
        <w:t xml:space="preserve"> университета имени М.</w:t>
      </w:r>
      <w:r>
        <w:rPr>
          <w:b/>
          <w:color w:val="000000"/>
          <w:sz w:val="24"/>
          <w:szCs w:val="24"/>
          <w:lang w:val="kk-KZ"/>
        </w:rPr>
        <w:t>Қозыбаева</w:t>
      </w:r>
      <w:r>
        <w:rPr>
          <w:b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кандидата химических наук</w:t>
      </w:r>
      <w:r>
        <w:rPr>
          <w:b/>
          <w:color w:val="000000"/>
          <w:sz w:val="24"/>
          <w:szCs w:val="24"/>
          <w:lang w:val="kk-KZ"/>
        </w:rPr>
        <w:t>, ассоциированного профессо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асалимовой Бакытгуль Кабыкеновн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0"/>
        <w:gridCol w:w="992"/>
        <w:gridCol w:w="3119"/>
        <w:gridCol w:w="850"/>
        <w:gridCol w:w="96"/>
        <w:gridCol w:w="2410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/с </w:t>
            </w:r>
            <w:r>
              <w:rPr>
                <w:rFonts w:cs="Times New Roman" w:ascii="Times New Roman" w:hAnsi="Times New Roman"/>
              </w:rPr>
              <w:t>№-№п/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ауы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з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Баспа немесе қолжаз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ба құқы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-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ый или на правах рукопи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, журнал (атауы, №, жылы, беттері), авторлық куәліктің, патенттің №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дательство, журнал (название, год, № страницы), № авторского свидетельства, пат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Баспа табақ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ичество печат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ых листов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алқы авторлардың аты-жөні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.И.О. соавторов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уымдастырылған профессор атағын алғаннан кейін жарияланған ғылыми және ғылыми-әдістемелік еңбек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и научно-методические труды, опубликованные после получения звания ассоциированного професс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лық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сидті катализаторларды қолд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.Х.Дулати атындағы Тараз өңірлік университеті Ғылыми кеңес шешімі. 2024. 191бет.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,9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публикалық оқу-әдістемелік кеңесте бекітілген оқу құралы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ыр металдар және эк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әл-Фараби атындағы ҚазҰУ. РОӘК. 2021. -130б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,12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алимова Б.К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лмаханова М.С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>Технология получения серной кислоты и серосодержащих со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М.Әуезов атындағы Оңтүстік Қазақстан университеті. РОӘК. 2020. </w:t>
            </w:r>
            <w:r>
              <w:rPr>
                <w:rFonts w:cs="Times New Roman" w:ascii="Times New Roman" w:hAnsi="Times New Roman"/>
                <w:lang w:val="kk-KZ"/>
              </w:rPr>
              <w:t>215бет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,4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алимова Б.К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лыбаева А.Н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диева Х.Р.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Previewtxt"/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ОО Ғылыми кеңесі шешімімен ұсынылған оқу құралы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Heavy metals and e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.Х.Дулати атындағы Тараз өңірлік университеті Ғылыми кеңес шешімі. 2022. 141бе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,8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Previewtxt"/>
                <w:rFonts w:cs="Times New Roman" w:ascii="Times New Roman" w:hAnsi="Times New Roman"/>
                <w:lang w:val="kk-KZ"/>
              </w:rPr>
              <w:t>Kal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makhanova, M.S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Massalimova, B.K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kk-KZ"/>
              </w:rPr>
              <w:t>de Tuesta, J.L.D.</w:t>
            </w:r>
            <w:r>
              <w:rPr>
                <w:rFonts w:cs="Times New Roman" w:ascii="Times New Roman" w:hAnsi="Times New Roman"/>
                <w:lang w:val="kk-KZ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kk-KZ"/>
              </w:rPr>
              <w:t>Gomes, H.T.</w:t>
            </w:r>
          </w:p>
        </w:tc>
      </w:tr>
      <w:tr>
        <w:trPr>
          <w:trHeight w:val="369" w:hRule="atLeast"/>
        </w:trPr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Web of Science, Scopus базаларында жарияланған ғылыми мақалалар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et Peroxide Oxidation of Paracetamol Using Acid Activated and Fe/Co-Pillared Clay Catalysts Prepared from Natural Clays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hd w:fill="FFFFFF" w:val="clear"/>
                <w:lang w:val="en-US"/>
              </w:rPr>
              <w:t>Catalysts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  <w:lang w:val="en-US"/>
              </w:rPr>
              <w:t>2019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 xml:space="preserve">(9), 705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.1-15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 xml:space="preserve">DOI: </w:t>
            </w:r>
            <w:hyperlink r:id="rId2">
              <w:r>
                <w:rPr>
                  <w:rStyle w:val="InternetLink"/>
                  <w:lang w:val="en-US"/>
                </w:rPr>
                <w:t>https://doi.org/10.3390/catal9090705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Previewtxt"/>
                <w:rFonts w:cs="Times New Roman" w:ascii="Times New Roman" w:hAnsi="Times New Roman"/>
                <w:lang w:val="en-US"/>
              </w:rPr>
              <w:t>Silva, A.S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Kalmakhanova, M.S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Massalimova, B.K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de Tuesta, J.L.D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Gomes, H.T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CoO3perovskite-type catalysts in syngas convers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dvOT4f49f862;Times New Roman" w:ascii="AdvOT4f49f862;Times New Roman" w:hAnsi="AdvOT4f49f862;Times New Roman"/>
                <w:lang w:val="en-US"/>
              </w:rPr>
              <w:t>Open Chemistry 2020; 18: 482</w:t>
            </w:r>
            <w:r>
              <w:rPr>
                <w:rFonts w:cs="AdvOT4f49f862+20;Arial" w:ascii="AdvOT4f49f862+20;Arial" w:hAnsi="AdvOT4f49f862+20;Arial"/>
                <w:lang w:val="en-US"/>
              </w:rPr>
              <w:t>–</w:t>
            </w:r>
            <w:r>
              <w:rPr>
                <w:rFonts w:cs="AdvOT4f49f862;Times New Roman" w:ascii="AdvOT4f49f862;Times New Roman" w:hAnsi="AdvOT4f49f862;Times New Roman"/>
                <w:lang w:val="en-US"/>
              </w:rPr>
              <w:t>487</w:t>
            </w:r>
            <w:r>
              <w:rPr>
                <w:rFonts w:cs="AdvOT4f49f862;Times New Roman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https://doi.org/10.1515/chem-2020-0099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etpisbayeva</w:t>
            </w:r>
            <w:r>
              <w:rPr>
                <w:rFonts w:cs="Times New Roman" w:ascii="Times New Roman" w:hAnsi="Times New Roman"/>
              </w:rPr>
              <w:t xml:space="preserve">*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okuchit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N.Tafilevich, T.P.Minyukova,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K.Massalimova, V.A.Sadykov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w pillared clays prepared from different deposits of Kazakhst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Journal of Materials Today: Proceedings. 2020. V.31. P.607-61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FF6C00"/>
                  <w:sz w:val="22"/>
                  <w:szCs w:val="22"/>
                  <w:lang w:val="en-US"/>
                </w:rPr>
                <w:t>https://doi.org/10.1016/j.matpr.2020.07.532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25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.M. Reimbaeva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.K. Massalimova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S. Kalmakhanov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sisted hydrothermal carbonization of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industrial byproducts as effective step in th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 of activated carbon catalysts for we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oxide oxidation of micro-pollutant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Journal of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Environmental Chemical Engineering, </w:t>
            </w:r>
            <w:r>
              <w:rPr>
                <w:rFonts w:cs="Times New Roman" w:ascii="Times New Roman" w:hAnsi="Times New Roman"/>
                <w:lang w:val="en-US"/>
              </w:rPr>
              <w:t>(2021)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Style w:val="Textmeta"/>
                <w:color w:val="2E2E2E"/>
                <w:shd w:fill="FFFFFF" w:val="clear"/>
                <w:lang w:val="en-US"/>
              </w:rPr>
              <w:t>Journal. 9(1)</w:t>
            </w:r>
            <w:r>
              <w:rPr>
                <w:rFonts w:cs="Arial" w:ascii="Arial" w:hAnsi="Arial"/>
                <w:color w:val="323232"/>
                <w:shd w:fill="FFFFFF" w:val="clear"/>
                <w:lang w:val="en-US"/>
              </w:rPr>
              <w:t>,</w:t>
            </w:r>
            <w:r>
              <w:rPr>
                <w:rStyle w:val="Textmeta"/>
                <w:color w:val="2E2E2E"/>
                <w:shd w:fill="FFFFFF" w:val="clear"/>
                <w:lang w:val="en-US"/>
              </w:rPr>
              <w:t>105004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OI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10.1016/j.jece.2020.105004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62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se L. Diaz de Tuesta, M.C. Saviotti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.F. Roman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G.F. Pantuzza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.J.F. Sartori, A.Shinibekova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.S.Kalmakhanova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.K. Massalimova, Juliana M.T.A. Pietrobelli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.G. Lenzi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H.T.Gomes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nthesis, properties, and activity of MoVTeNb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lysts modified by zirconia-pillared clays in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idative dehydrogenation of ethan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n Chemistry 2021; 19: 492–50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kk-KZ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doi.org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kk-KZ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10.1515/chem-2021-0048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68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K.A. Shorayeva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AdvOT4f49f862;Times New Roman" w:cs="AdvOT4f49f862;Times New Roman" w:ascii="AdvOT4f49f862;Times New Roman" w:hAnsi="AdvOT4f49f862;Times New Roman"/>
                <w:sz w:val="22"/>
                <w:szCs w:val="22"/>
                <w:lang w:val="kk-KZ"/>
              </w:rPr>
              <w:t>B.K. Massalimova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, Y.N. Bespalko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E</w:t>
            </w:r>
            <w:r>
              <w:rPr>
                <w:color w:val="000000"/>
                <w:sz w:val="22"/>
                <w:szCs w:val="22"/>
                <w:lang w:val="en-US"/>
              </w:rPr>
              <w:t>.P.</w:t>
            </w:r>
            <w:r>
              <w:rPr>
                <w:rFonts w:cs="AdvOT4f49f862;Times New Roman" w:ascii="AdvOT4f49f862;Times New Roman" w:hAnsi="AdvOT4f49f862;Times New Roman"/>
                <w:sz w:val="22"/>
                <w:szCs w:val="22"/>
                <w:lang w:val="kk-KZ"/>
              </w:rPr>
              <w:t xml:space="preserve"> Kovalev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A.V. Ishchenko, V.A.Sadykov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Ni–Ru-containing mixed oxide-based composites as precursors for ethanol steam reforming catalysts: Effect of the synthesis methods on the structural and catalytic propert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n Chemistry 2021; 19: 696–70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hyperlink r:id="rId7" w:tgtFrame="_blank">
              <w:r>
                <w:rPr>
                  <w:rStyle w:val="InternetLink"/>
                  <w:rFonts w:cs="var(--secondary-face);Times New Roman" w:ascii="var(--secondary-face);Times New Roman" w:hAnsi="var(--secondary-face);Times New Roman"/>
                  <w:shd w:fill="FFFFFF" w:val="clear"/>
                  <w:lang w:val="en-US"/>
                </w:rPr>
                <w:t>https://doi.org/10.1515/chem-2021-0062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8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S. M.Naurzkulo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. V.Arapo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.V. Ishchenko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T.A. Krieger, A.A.Saraev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V.V. Kaichev, V.A.Rogov, A.V.Krasnov, B.K.Massalimova, V.A.Sadykov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  <w:lang w:val="en-US"/>
              </w:rPr>
              <w:t>Performance and modeling of Ni(II) adsorption on activated carbon, pyrochar and hydrochar materials prepared from tangerine peels biomass was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C2D2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  <w:lang w:val="en-US"/>
              </w:rPr>
              <w:t>Journal of Environmental Chemical Engineering. 2022.</w:t>
            </w:r>
          </w:p>
          <w:p>
            <w:pPr>
              <w:pStyle w:val="Style16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C7DBB"/>
                  <w:lang w:val="en-US"/>
                </w:rPr>
                <w:t>Volume 10, Issue 5</w:t>
              </w:r>
            </w:hyperlink>
            <w:r>
              <w:rPr>
                <w:rFonts w:cs="Times New Roman" w:ascii="Times New Roman" w:hAnsi="Times New Roman"/>
                <w:color w:val="2E2E2E"/>
                <w:lang w:val="en-US"/>
              </w:rPr>
              <w:t>, October 2022, 108143</w:t>
            </w:r>
          </w:p>
          <w:p>
            <w:pPr>
              <w:pStyle w:val="Style16"/>
              <w:rPr>
                <w:rFonts w:ascii="Times New Roman" w:hAnsi="Times New Roman" w:cs="Times New Roman"/>
                <w:color w:val="2E2E2E"/>
                <w:lang w:val="kk-KZ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FF6C00"/>
                  <w:lang w:val="en-US"/>
                </w:rPr>
                <w:t>https://doi.org/10.1016/j.jece.2022.108143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2E2E2E"/>
                <w:lang w:val="en-US"/>
              </w:rPr>
            </w:pPr>
            <w:r>
              <w:rPr>
                <w:rFonts w:cs="Times New Roman" w:ascii="Times New Roman" w:hAnsi="Times New Roman"/>
                <w:color w:val="2E2E2E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9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. L. Diaz De Tuesta, F. F. Roman, V. C. Marques, A. S. Silva, A. P.F. Silva, T. C. Bosco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. A. Shinibekova, Sadenova A. 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. S. Kalmakhanova, B. K. Massalimo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. Arrobas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ri´ an M. T. Sil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. T. Gomes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DPI12title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imple approach to the fabrication of lanthanum orthoniobates and nanocomposites with Ni, Cu, Co metal nanoparticles using supercritical isopropan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hd w:fill="FFFFFF" w:val="clear"/>
                <w:lang w:val="en-US"/>
              </w:rPr>
              <w:t>J. Composites Science.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en-US"/>
              </w:rPr>
              <w:t>2022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(9), 243;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4F5671"/>
                  <w:shd w:fill="FFFFFF" w:val="clear"/>
                  <w:lang w:val="en-US"/>
                </w:rPr>
                <w:t>https://doi.org/10.3390/jcs6090243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8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D.Altynbekova, Yu.Bespalko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K.Valeev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N.Eremeev, E.Sadovskaya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T.Krieger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.Ulihin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rina Uhina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B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Massalimova, M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Simonov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V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Sadykov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Р ҒЖБМ ҒЖБССҚК ұсынған ғылыми журналдар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kk-KZ"/>
              </w:rPr>
              <w:t>Liquefied petroleum gas</w:t>
            </w:r>
            <w:r>
              <w:rPr>
                <w:rFonts w:cs="Times New Roman" w:ascii="Times New Roman" w:hAnsi="Times New Roman"/>
                <w:lang w:val="kk-KZ"/>
              </w:rPr>
              <w:t xml:space="preserve"> as raw materials for the p</w:t>
            </w:r>
            <w:r>
              <w:rPr>
                <w:rFonts w:cs="Times New Roman" w:ascii="Times New Roman" w:hAnsi="Times New Roman"/>
                <w:lang w:val="en-US"/>
              </w:rPr>
              <w:t>roduction of liquid oxygen-containing organic compou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ews of the Academy of Sciences of the Republic of Kazakhstan.. Series of Chemistry and Technology. </w:t>
            </w:r>
            <w:r>
              <w:rPr>
                <w:rFonts w:cs="Times New Roman" w:ascii="Times New Roman" w:hAnsi="Times New Roman"/>
                <w:lang w:val="kk-KZ"/>
              </w:rPr>
              <w:t xml:space="preserve"> - 2019. - Volume 3. – P.38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7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D.T.Altynbekova, G.D</w:t>
            </w:r>
            <w:r>
              <w:rPr>
                <w:rFonts w:cs="Times New Roman" w:ascii="Times New Roman" w:hAnsi="Times New Roman"/>
                <w:lang w:val="kk-KZ"/>
              </w:rPr>
              <w:t>.Jetpіsbayeva</w:t>
            </w:r>
            <w:r>
              <w:rPr>
                <w:rFonts w:cs="Times New Roman" w:ascii="Times New Roman" w:hAnsi="Times New Roman"/>
                <w:kern w:val="2"/>
                <w:lang w:val="kk-KZ"/>
              </w:rPr>
              <w:t xml:space="preserve">, 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 xml:space="preserve">S.M.Nauruzkulova, E.E.Bakytzhan, 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 xml:space="preserve">Sapi A.K., 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V.A.Sadykov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nthesis of pillared clays for using them as carriers of catalytic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ия НАН РК. 2020 №1(439). С.102-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ayeva K.A., Massalimova B.K., Nauryzkulova S.M., Sadykov V.A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US"/>
              </w:rPr>
              <w:t>Synthesis methods of phosphorylated carbamide containing acyclic and heterocyclic compou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естник КарГУ. №3 (95). 2019. С.115-15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68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Бакибаев А.А., Жуманов К.Б., Паньшина С.Ю., Горбин С.И., Мальков С.В., Цой И.Г., Масалимова Б.К., Матниязова Г.К., Байбазарова Э.А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Қаратау фосфориттерінің құрамынан мырыш қосылыстарын бөлу және мырышқұрамды нанобөлшектер синтездеп 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п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о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КБТУ. Т.16. №2. С.41-50. 201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UR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kbtu.kz/images/vetnikn-2019-2.pdf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ева Х.Р., Масалимова Б.К.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рузбеков Ж.К., Кулажанова А.С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пользование природных глин в катализ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естник ЕНУ. Серия Химия.Г</w:t>
            </w:r>
            <w:r>
              <w:rPr>
                <w:rFonts w:cs="Times New Roman" w:ascii="Times New Roman" w:hAnsi="Times New Roman"/>
                <w:lang w:val="kk-KZ"/>
              </w:rPr>
              <w:t xml:space="preserve">еография. </w:t>
            </w:r>
            <w:r>
              <w:rPr>
                <w:rFonts w:cs="Times New Roman" w:ascii="Times New Roman" w:hAnsi="Times New Roman"/>
              </w:rPr>
              <w:t>Экология</w:t>
            </w:r>
            <w:r>
              <w:rPr>
                <w:rFonts w:cs="Times New Roman" w:ascii="Times New Roman" w:hAnsi="Times New Roman"/>
                <w:lang w:val="kk-KZ"/>
              </w:rPr>
              <w:t xml:space="preserve"> . 4</w:t>
            </w:r>
            <w:r>
              <w:rPr>
                <w:rFonts w:cs="Times New Roman" w:ascii="Times New Roman" w:hAnsi="Times New Roman"/>
                <w:lang w:val="en-US"/>
              </w:rPr>
              <w:t xml:space="preserve">(129). </w:t>
            </w:r>
            <w:r>
              <w:rPr>
                <w:rFonts w:cs="Times New Roman" w:ascii="Times New Roman" w:hAnsi="Times New Roman"/>
                <w:lang w:val="kk-KZ"/>
              </w:rPr>
              <w:t xml:space="preserve">2019. </w:t>
            </w:r>
            <w:r>
              <w:rPr>
                <w:rFonts w:cs="Times New Roman" w:ascii="Times New Roman" w:hAnsi="Times New Roman"/>
                <w:lang w:val="en-US"/>
              </w:rPr>
              <w:t>C.</w:t>
            </w:r>
            <w:r>
              <w:rPr>
                <w:rFonts w:cs="Times New Roman" w:ascii="Times New Roman" w:hAnsi="Times New Roman"/>
                <w:lang w:val="kk-KZ"/>
              </w:rPr>
              <w:t>47-51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URL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bulchmed.enu.kz/storage/bulchem/4(129)/Shorayeva.pdf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Шораева К.А., Масалимова Б.К., Садыков В.А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esting of mo-containing catalysts </w:t>
            </w:r>
            <w:r>
              <w:rPr>
                <w:color w:val="000000"/>
                <w:sz w:val="22"/>
                <w:szCs w:val="22"/>
                <w:lang w:val="en-US"/>
              </w:rPr>
              <w:t>applied to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al-,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  <w:lang w:val="kk-KZ"/>
              </w:rPr>
              <w:t>l/</w:t>
            </w: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  <w:lang w:val="kk-KZ"/>
              </w:rPr>
              <w:t>r-</w:t>
            </w:r>
            <w:r>
              <w:rPr>
                <w:color w:val="000000"/>
                <w:sz w:val="22"/>
                <w:szCs w:val="22"/>
                <w:lang w:val="en-US"/>
              </w:rPr>
              <w:t>pillared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clays during the oxidative dehydrogenation of ethane to ethylen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звестия НАН РК. Серия химия и технология. 2020 номер 4. С.37-43.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uk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nr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sset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ssets</w:t>
              </w:r>
              <w:r>
                <w:rPr>
                  <w:rStyle w:val="InternetLink"/>
                  <w:rFonts w:cs="Times New Roman" w:ascii="Times New Roman" w:hAnsi="Times New Roman"/>
                </w:rPr>
                <w:t>/%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</w:rPr>
                <w:t>6%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</w:rPr>
                <w:t>%202020%204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emistry</w:t>
              </w:r>
              <w:r>
                <w:rPr>
                  <w:rStyle w:val="InternetLink"/>
                  <w:rFonts w:cs="Times New Roman" w:ascii="Times New Roman" w:hAnsi="Times New Roman"/>
                </w:rPr>
                <w:t>_04_2020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4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Tlidtranslation"/>
                <w:rFonts w:cs="Times New Roman" w:ascii="Times New Roman" w:hAnsi="Times New Roman"/>
                <w:color w:val="000000"/>
                <w:lang w:val="en-US"/>
              </w:rPr>
              <w:t>K.A.</w:t>
            </w:r>
            <w:r>
              <w:rPr>
                <w:rStyle w:val="Tlidtranslation"/>
                <w:rFonts w:cs="Times New Roman" w:ascii="Times New Roman" w:hAnsi="Times New Roman"/>
                <w:color w:val="000000"/>
                <w:lang w:val="kk-KZ"/>
              </w:rPr>
              <w:t xml:space="preserve">Shorayeva, </w:t>
            </w:r>
          </w:p>
          <w:p>
            <w:pPr>
              <w:pStyle w:val="Style16"/>
              <w:rPr/>
            </w:pPr>
            <w:r>
              <w:rPr>
                <w:rStyle w:val="Tlidtranslation"/>
                <w:rFonts w:cs="Times New Roman" w:ascii="Times New Roman" w:hAnsi="Times New Roman"/>
                <w:color w:val="000000"/>
                <w:lang w:val="kk-KZ"/>
              </w:rPr>
              <w:t xml:space="preserve">B.K. Massalimova, Bespalko Yu.N.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color w:val="000000"/>
                <w:lang w:val="kk-KZ"/>
              </w:rPr>
              <w:t>V.A. Sadykov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nthesis of perofskite-like Co-containing cataly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NEW sof the National Academy of sciences of the Republic of Kazakhstan. Series chemistry and technology. Vol. 2, № 440 (2020), 115 – 119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R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nauka-nanrk.kz/ru/assets/%D0%B6%D1%83%D1%80%D0%BD%D0%B0%D0%BB%202020%202/chemistry_02_2020.pdf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G.D. Jetpisbayeva, B.K. Massalimova, A.B. Daulet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NewRomanPSMT;MS Gothic" w:hAnsi="TimesNewRomanPSMT;MS Gothic" w:cs="TimesNewRomanPSMT;MS Gothic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influence of temperature change on the process of obtaining higher alcohols from syn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PORTS OF THE NATIONAL ACADEMY OF SCIENCES OF THE REPUBLIC OF KAZAKHSTAN Vol. 6, № 340 (2021), 126-130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doi.org/10.32014/2021.2518-1483.1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G.D. Jetpisbayeva, 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B.K. Massalimov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Synthesis and study of structural properties of composites based on Ni-Ru for steam convers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 ethan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NEW sof the National Academy of sciences of the Republic of Kazakhstan. Series chemistry and technology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l. 2, № 440 (2020)</w:t>
            </w:r>
            <w:r>
              <w:rPr>
                <w:rFonts w:cs="Times New Roman" w:ascii="Times New Roman" w:hAnsi="Times New Roman"/>
                <w:lang w:val="kk-KZ"/>
              </w:rPr>
              <w:t>. С.138-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4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S.M. Naurzkulova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B.K. Massalimova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K.A. Shorayeva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G.М. Dzhienbaeva, M.V.Arapova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V.A. Sadykov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talytic wet peroxide oxidation process with new Fe/Cu/Zr-pillared clays developed from natural clay deposits of Kazakhstan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NEW sof the National Academy of sciences of the Republic of Kazakhstan. Series chemistry and technology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. 3, № 441 (2020), 15 – 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O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6" w:tgtFrame="orcid.blank">
              <w:r>
                <w:rPr>
                  <w:rStyle w:val="InternetLink"/>
                  <w:sz w:val="22"/>
                  <w:szCs w:val="22"/>
                  <w:lang w:val="en-US"/>
                </w:rPr>
                <w:t>10.32014/2020.2518-1491.38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,4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lmakhanova M.S.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z de Tuesta J.L., Massalimova B.K.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Nurlibaeva A.N., Darmenbaeva A.S., Kulbaeva D.A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luence of the preparation methods on the structural and reducibility properties of new Ni containing composites based on complex oxides for fuel-cell applic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EWS OF THE NATIONAL ACADEMY OF SCIENCES OF THE REPUBLIC OF KAZAKHSTAN SERIES CHEMISTRY AND TECHNOLOGY ISSN 2224-5286 Volume 1, Number 450 (2022), 67-72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10.32014/2022.2518-1491.92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7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.M. Naurzkulova 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.V. Arapova 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.K. Massalimova 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.S. Kalmakhanova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Synthesis of nanocrystalline complex </w:t>
            </w:r>
            <w:r>
              <w:rPr>
                <w:rFonts w:cs="Times New Roman" w:ascii="Times New Roman" w:hAnsi="Times New Roman"/>
                <w:lang w:val="en-US"/>
              </w:rPr>
              <w:t>oxides in supercritical alcoho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вестия НАН РК. 2020 №4. С.6-13.</w:t>
            </w:r>
          </w:p>
          <w:p>
            <w:pPr>
              <w:pStyle w:val="Normal"/>
              <w:shd w:fill="FFFFFF" w:val="clear"/>
              <w:spacing w:before="100" w:after="12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DOI:</w:t>
            </w:r>
            <w:hyperlink r:id="rId18">
              <w:r>
                <w:rPr>
                  <w:rStyle w:val="InternetLink"/>
                  <w:rFonts w:cs="Arial" w:ascii="inherit;Times New Roman" w:hAnsi="inherit;Times New Roman"/>
                  <w:color w:val="0000FF"/>
                  <w:sz w:val="22"/>
                  <w:szCs w:val="22"/>
                  <w:u w:val="single"/>
                </w:rPr>
                <w:t>10.32014/2020.2518-1491.58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L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nauka-nanrk.kz/assets/assets/%D0%B6%D1%83%D1%80%D0%BD%D0%B0%D0%BB%202020%204/chemistry_04_2020.pdf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8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D.T.Altynbekova, B.K. Massalimova1, Yu.N. Bespalko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K.R. Valeev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T.A. Krieger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V.A. Sadykov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иғи ресурстардан көміртекті материалдарды алу: шо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EPORTS OF THE NATIONAL ACADEMY OF SCIENCES OF THE REPUBLIC OF KAZAKHSTAN ISSN 2224-5227Volume 3. Number 347 (2023), 210–243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doi.org/10.32014/2023.2518-1483.237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06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A.A. Шинибекова, Х.Л. Диаз де Туест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 Б.К.Масалимова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2"/>
                <w:szCs w:val="22"/>
                <w:lang w:val="kk-KZ"/>
              </w:rPr>
              <w:t>Synthesis and study of structur</w:t>
            </w:r>
            <w:r>
              <w:rPr>
                <w:sz w:val="22"/>
                <w:szCs w:val="22"/>
                <w:lang w:val="en-US"/>
              </w:rPr>
              <w:t>al, textural and morphological features of catalysts for steam reforming of ethanolbased on perovskite -like ferrite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News of the National Academy of Sciences of the Republic of Kazakhstan Series Chemistry and Technology. ISSN 2224-5286. Volume 2, Number 451 (2022), 148-158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doi.org/10.32014/2022.2518-1491.110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68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N.Zh. Totenova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  <w:lang w:val="en-US"/>
              </w:rPr>
              <w:t>B.K. Massalimova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V.A. Sadykov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.K Matniyazov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Determination of R</w:t>
            </w:r>
            <w:r>
              <w:rPr>
                <w:color w:val="000000"/>
                <w:sz w:val="22"/>
                <w:szCs w:val="22"/>
                <w:lang w:val="en-US"/>
              </w:rPr>
              <w:t>EM in uranium ores of the Shu-Sarysu uranium-ore province by inductively coupled plasma atomic emission spectrome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E W S OF THE National Academy of Sciences of the Republic of Kazakhstan Series Chemistry and Technology ISSN 2224-5286 Volume 2, Number 446 (2021), 29 – 35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OI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10.32014/2021.2518-1491.23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4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orebekov 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, Kalmakhanova M.S., Massalimova B.K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Preparation of carbon nanocomposites on the basis of silicon-tin containing substances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Journaltitle"/>
                <w:rFonts w:cs="Times New Roman" w:ascii="Times New Roman" w:hAnsi="Times New Roman"/>
                <w:lang w:val="en-US"/>
              </w:rPr>
              <w:t>NEWS of National Academy of Sciences of the Republic of Kazakhstan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SERIES OF GEOLOGY AND TECHNICAL SCIENCES 4(436). 20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. C.158-166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b/>
                <w:lang w:val="en-US"/>
              </w:rPr>
              <w:t>DOI</w:t>
            </w:r>
            <w:r>
              <w:rPr>
                <w:lang w:val="en-US"/>
              </w:rPr>
              <w:t xml:space="preserve">: </w:t>
            </w:r>
            <w:hyperlink r:id="rId23" w:tgtFrame="orcid.blank">
              <w:r>
                <w:rPr>
                  <w:rStyle w:val="InternetLink"/>
                  <w:lang w:val="en-US"/>
                </w:rPr>
                <w:t>10.32014/2019.2518-170X.110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h. R. Sadie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.K. Massalimo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. D. Abishe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.G. Tsoy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.N. Nurlybaye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. S. Darmenbaye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.K.Ybraimzhanova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.A. Bakibaev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K. Sapi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nthesis and characterization of a new magnetic composite MnFe2O4/clay based on a natural clay obtained from Turkestan depos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lletin of the University of Karaganda – Chemistry, 104(4), 87-94.  2021</w:t>
            </w:r>
          </w:p>
          <w:p>
            <w:pPr>
              <w:pStyle w:val="Style16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10.31489/2021Ch4/87-94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5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Zh.A. Baimuratova , M.S. Kalmakhanova , B.K. Massalimova 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.A. Nurlibaeva 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.S. Kulazhanova 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J.L. Diaz de Tuesta 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H.T. Gomes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paration and physico-chemical characterization of organic modified clays with grafted organoalkoxid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S OF THE NATIONAL ACADEMY OF SCIENCES OF THE REPUBLIC OF KAZAKHSTAN SERIES CHEMISTRY AND TECHNOLOGY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SN 2224-5286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olume 5-6, Number 449 (2021), 61-68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10.32014/2021.2518-1491.78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5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rikbayeva A.M., Kalmakhanova M.S.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salimova B.K., Zharlykapova R.B., Bazarbaev H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btaining a Complex Oxide with the Perovskite Structure LaCoO3 in the Presence of Organic Reducing Age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News of the National Academy of Sciences of the Republic of Kazakhstan. Series Chemistry and Technology Vol. 2. Number 455 (2023), 143–150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DOI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doi.org/10.32014/2023.2518-1491.170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5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assalimova B.K., Jetpisbayeva G.D., Docuchits E.V.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Sadykov V.A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ial Oxidation of a Propane-butane Mixture on Catalysts Supported on a Natural Support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NEWSOF THE NATIONAL ACADEMY OF SCIENCES OF THE REPUBLIC OF KAZAKHSTAN SERIES CHEMISTRY AND TECHNOLOGY ISSN 2224–5286 Volume 1. Number 458 (2024), 94–105</w:t>
            </w:r>
          </w:p>
          <w:p>
            <w:pPr>
              <w:pStyle w:val="Header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hyperlink r:id="rId27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doi.org/10.32014/2024.2518-1491.210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75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B.K.Massalimova,</w:t>
            </w:r>
            <w:r>
              <w:rPr>
                <w:color w:val="000000"/>
                <w:sz w:val="22"/>
                <w:szCs w:val="22"/>
                <w:vertAlign w:val="superscript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A.S.</w:t>
            </w:r>
            <w:r>
              <w:rPr>
                <w:rStyle w:val="Normaltextrun"/>
                <w:color w:val="000000"/>
                <w:sz w:val="22"/>
                <w:szCs w:val="22"/>
                <w:shd w:fill="FFFFFF" w:val="clear"/>
                <w:lang w:val="kk-KZ"/>
              </w:rPr>
              <w:t>Darmenbayeva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Zh.Mukazhanova</w:t>
            </w:r>
            <w:r>
              <w:rPr>
                <w:sz w:val="22"/>
                <w:szCs w:val="22"/>
                <w:vertAlign w:val="superscript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S.A.Tungatarova, </w:t>
            </w:r>
            <w:r>
              <w:rPr>
                <w:sz w:val="22"/>
                <w:szCs w:val="22"/>
                <w:lang w:val="pt-BR"/>
              </w:rPr>
              <w:t>V.A.Sadykov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Ni-Ru құрамды күрделі оксидтерге негізделген композиттер құрамын энергодисперсті спектроскопия әдісімен сандық химиялық талда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eports of the Academy of Sciences of the Republic of Kazakhstan. ISSN 2224-5227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Volume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, Number </w:t>
            </w:r>
            <w:r>
              <w:rPr>
                <w:rFonts w:cs="Times New Roman" w:ascii="Times New Roman" w:hAnsi="Times New Roman"/>
              </w:rPr>
              <w:t>350</w:t>
            </w:r>
            <w:r>
              <w:rPr>
                <w:rFonts w:cs="Times New Roman" w:ascii="Times New Roman" w:hAnsi="Times New Roman"/>
                <w:lang w:val="en-US"/>
              </w:rPr>
              <w:t xml:space="preserve"> (2024), </w:t>
            </w:r>
            <w:r>
              <w:rPr>
                <w:rFonts w:cs="Times New Roman" w:ascii="Times New Roman" w:hAnsi="Times New Roman"/>
              </w:rPr>
              <w:t>198-208</w:t>
            </w:r>
          </w:p>
          <w:p>
            <w:pPr>
              <w:pStyle w:val="Heade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kk-KZ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kk-K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kk-KZ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Б.К.Maсалимова, </w:t>
            </w:r>
            <w:r>
              <w:rPr>
                <w:sz w:val="22"/>
                <w:szCs w:val="22"/>
                <w:lang w:val="kk-KZ"/>
              </w:rPr>
              <w:t>Б.Джанекова, С.М.Наурзкулова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рансмиссиялық электронды микроскопияның көмегімен перовскит тәрізді күрделі оксидтерді зертте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EWS of the National Academy of Sciences of the Republic of Kazakhstan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eries Chemistry and Technology. ISSN 2224-5286 </w:t>
            </w:r>
          </w:p>
          <w:p>
            <w:pPr>
              <w:pStyle w:val="Style16"/>
              <w:jc w:val="both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/>
              </w:rPr>
              <w:t>Vol</w:t>
            </w:r>
            <w:r>
              <w:rPr>
                <w:rFonts w:cs="Times New Roman" w:ascii="Times New Roman" w:hAnsi="Times New Roman"/>
              </w:rPr>
              <w:t>.2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</w:t>
            </w:r>
            <w:r>
              <w:rPr>
                <w:rFonts w:cs="Times New Roman" w:ascii="Times New Roman" w:hAnsi="Times New Roman"/>
                <w:lang w:val="en-US"/>
              </w:rPr>
              <w:t xml:space="preserve"> (2024), </w:t>
            </w:r>
            <w:r>
              <w:rPr>
                <w:rFonts w:cs="Times New Roman" w:ascii="Times New Roman" w:hAnsi="Times New Roman"/>
              </w:rPr>
              <w:t>62-6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жетписбаева Г.Д., Масалимова Б.К., Садыков В.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val="kk-KZ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kk-KZ"/>
              </w:rPr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нновациялық патент және пайдалы модель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тегі асқын тотығы ерітіндісінде фенолдарды тотықтыруға арналған бағаналы сазбалшықтардың негізіндегі жасалған катализаторларды алу тәсіл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лттық зияткерлік меншік институты. Пайдалы модель патенті №3960. 2019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лмаханова М.С.,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алимова Б.К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елдер Т.Г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озе Луис де Туеста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дыров К.Н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жибаев А.К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ой И.Г.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вторлық куәлік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Химиялық экология (оқу құрал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Ұлттық зияткерлік меншік институты. 2020. </w:t>
            </w: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алимова Б.К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ниязова Г.К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Фосфаттар, өңдеу технологиясы және өнімдері (оқу құрал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Ұлттық зияткерлік меншік институты. 2022, 29 апреля.  №2563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олак А.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алимова Б.К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лыбаева А.Н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йтбекова Г.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лмаханова М.С.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Халықаралық ғылыми-практикалық конференция материалдары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Polyoxide Catalysts Based on Pillared Clays for the Oxidative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kk-KZ"/>
              </w:rPr>
              <w:t>Dehydrogenation of Ethane to Ethyl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XI International Conference “Mechanisms of Catalytic Reactions”, 7-11 October, 201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hi, Russi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; 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Shorayeva K.A., Massalimova B.K.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Sadykov V.A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Nauryzkulova S.M., Jetpisbayeva G.D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ценка сорбирующих свойств модифицированных глин при выделении нуклеиновых кисл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Межд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 xml:space="preserve"> Беремжановский съезд по химии и химической технологии. 24-25 октября, 2019. г. Алматы, Казахстан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Шораева К</w:t>
            </w:r>
            <w:r>
              <w:rPr>
                <w:rFonts w:cs="Times New Roman" w:ascii="Times New Roman" w:hAnsi="Times New Roman"/>
                <w:lang w:val="kk-KZ"/>
              </w:rPr>
              <w:t>.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дыков В.А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Синтез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перовскитоподобного катализатора и его физико-химические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М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атер.</w:t>
            </w:r>
            <w:r>
              <w:rPr>
                <w:rFonts w:eastAsia="TimesNewRomanPSMT;MS Gothic" w:cs="Times New Roman" w:ascii="Times New Roman" w:hAnsi="Times New Roman"/>
              </w:rPr>
              <w:t>6-ой Межд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 xml:space="preserve"> Росс.-Казахст.науч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>-прак. конф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TimesNewRomanPSMT;MS Gothic" w:cs="Times New Roman" w:ascii="Times New Roman" w:hAnsi="Times New Roman"/>
              </w:rPr>
              <w:t>«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Х</w:t>
            </w:r>
            <w:r>
              <w:rPr>
                <w:rFonts w:eastAsia="TimesNewRomanPSMT;MS Gothic" w:cs="Times New Roman" w:ascii="Times New Roman" w:hAnsi="Times New Roman"/>
              </w:rPr>
              <w:t>имические технолог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функциональных материалов</w:t>
            </w:r>
            <w:r>
              <w:rPr>
                <w:rFonts w:eastAsia="TimesNewRomanPS-BoldMT;MS Gothic" w:cs="Times New Roman" w:ascii="Times New Roman" w:hAnsi="Times New Roman"/>
                <w:b/>
                <w:bCs/>
              </w:rPr>
              <w:t xml:space="preserve">».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</w:rPr>
              <w:t>2020 года. С.52-55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</w:rPr>
              <w:t>Джетписбаева Г.Д., Масалимова Б.К., Сейиджанов Б., Якубова С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Synthesis and study of new Ni-containing composite materials based on</w:t>
            </w:r>
          </w:p>
          <w:p>
            <w:pPr>
              <w:pStyle w:val="Style16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complex oxides of rare-earth elements as precursors of ethanol steam reforming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MS Gothic" w:cs="Times New Roman" w:ascii="Times New Roman" w:hAnsi="Times New Roman"/>
              </w:rPr>
              <w:t>cataly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NewRomanPSMT;MS Gothic" w:cs="Times New Roman" w:ascii="Times New Roman" w:hAnsi="Times New Roman"/>
              </w:rPr>
              <w:t>М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атер.</w:t>
            </w:r>
            <w:r>
              <w:rPr>
                <w:rFonts w:eastAsia="TimesNewRomanPSMT;MS Gothic" w:cs="Times New Roman" w:ascii="Times New Roman" w:hAnsi="Times New Roman"/>
              </w:rPr>
              <w:t>6-ой Межд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 xml:space="preserve"> Российско-Казахстанской</w:t>
            </w:r>
          </w:p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науч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>-прак. Конф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TimesNewRomanPSMT;MS Gothic" w:cs="Times New Roman" w:ascii="Times New Roman" w:hAnsi="Times New Roman"/>
              </w:rPr>
              <w:t>«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Х</w:t>
            </w:r>
            <w:r>
              <w:rPr>
                <w:rFonts w:eastAsia="TimesNewRomanPSMT;MS Gothic" w:cs="Times New Roman" w:ascii="Times New Roman" w:hAnsi="Times New Roman"/>
              </w:rPr>
              <w:t>имические технолог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функциональных материалов</w:t>
            </w:r>
            <w:r>
              <w:rPr>
                <w:rFonts w:eastAsia="TimesNewRomanPS-BoldMT;MS Gothic" w:cs="Times New Roman" w:ascii="Times New Roman" w:hAnsi="Times New Roman"/>
                <w:b/>
                <w:bCs/>
              </w:rPr>
              <w:t xml:space="preserve">».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</w:rPr>
              <w:t>15-16 июня 2020 года. С.109-112.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 xml:space="preserve">Naurzkulova S., Massalimova B., Arapova M., </w:t>
            </w:r>
          </w:p>
          <w:p>
            <w:pPr>
              <w:pStyle w:val="Style16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Rogov V., Krieger T., Bazarbayev K.,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Sadykov V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Enviromental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state of the water resource in the Zhambyl reg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М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атер.</w:t>
            </w:r>
            <w:r>
              <w:rPr>
                <w:rFonts w:eastAsia="TimesNewRomanPSMT;MS Gothic" w:cs="Times New Roman" w:ascii="Times New Roman" w:hAnsi="Times New Roman"/>
              </w:rPr>
              <w:t>6-ой Межд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 xml:space="preserve"> Российско-Казахстанской науч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>-прак. Конф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 xml:space="preserve">. </w:t>
            </w:r>
            <w:r>
              <w:rPr>
                <w:rFonts w:eastAsia="TimesNewRomanPSMT;MS Gothic" w:cs="Times New Roman" w:ascii="Times New Roman" w:hAnsi="Times New Roman"/>
              </w:rPr>
              <w:t>«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Х</w:t>
            </w:r>
            <w:r>
              <w:rPr>
                <w:rFonts w:eastAsia="TimesNewRomanPSMT;MS Gothic" w:cs="Times New Roman" w:ascii="Times New Roman" w:hAnsi="Times New Roman"/>
              </w:rPr>
              <w:t>имические технологии функциональных материалов</w:t>
            </w:r>
            <w:r>
              <w:rPr>
                <w:rFonts w:eastAsia="TimesNewRomanPS-BoldMT;MS Gothic" w:cs="Times New Roman" w:ascii="Times New Roman" w:hAnsi="Times New Roman"/>
                <w:b/>
                <w:bCs/>
              </w:rPr>
              <w:t xml:space="preserve">».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</w:rPr>
              <w:t>15-16 июня 2020 года. С.157-160.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Shinibekova A.A., Diaz de Tuesta J.L., Massalimova B.K., Gomes H.T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New pillared clays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prepared from different deposits of Kazakhs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М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атер.</w:t>
            </w:r>
            <w:r>
              <w:rPr>
                <w:rFonts w:eastAsia="TimesNewRomanPSMT;MS Gothic" w:cs="Times New Roman" w:ascii="Times New Roman" w:hAnsi="Times New Roman"/>
              </w:rPr>
              <w:t>6-ой Межд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 xml:space="preserve"> Росс.-Казахст.науч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>-прак. Конф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«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Х</w:t>
            </w:r>
            <w:r>
              <w:rPr>
                <w:rFonts w:eastAsia="TimesNewRomanPSMT;MS Gothic" w:cs="Times New Roman" w:ascii="Times New Roman" w:hAnsi="Times New Roman"/>
              </w:rPr>
              <w:t>имические технологии функциональных материалов</w:t>
            </w:r>
            <w:r>
              <w:rPr>
                <w:rFonts w:eastAsia="TimesNewRomanPS-BoldMT;MS Gothic" w:cs="Times New Roman" w:ascii="Times New Roman" w:hAnsi="Times New Roman"/>
                <w:b/>
                <w:bCs/>
              </w:rPr>
              <w:t xml:space="preserve">».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</w:rPr>
              <w:t>2020. С.147-149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Reimbaeva S.M., Massalimova B.K., Kalmakhanova M.S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Cинтез нанокристаллических сложных оксидов сольвотермальным мето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М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атер.</w:t>
            </w:r>
            <w:r>
              <w:rPr>
                <w:rFonts w:eastAsia="TimesNewRomanPSMT;MS Gothic" w:cs="Times New Roman" w:ascii="Times New Roman" w:hAnsi="Times New Roman"/>
              </w:rPr>
              <w:t>6-ой Межд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 xml:space="preserve"> Росс.-Казахст.науч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>-прак. Конф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TimesNewRomanPSMT;MS Gothic" w:cs="Times New Roman" w:ascii="Times New Roman" w:hAnsi="Times New Roman"/>
              </w:rPr>
              <w:t>«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Х</w:t>
            </w:r>
            <w:r>
              <w:rPr>
                <w:rFonts w:eastAsia="TimesNewRomanPSMT;MS Gothic" w:cs="Times New Roman" w:ascii="Times New Roman" w:hAnsi="Times New Roman"/>
              </w:rPr>
              <w:t>имические технолог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функциональных материалов</w:t>
            </w:r>
            <w:r>
              <w:rPr>
                <w:rFonts w:eastAsia="TimesNewRomanPS-BoldMT;MS Gothic" w:cs="Times New Roman" w:ascii="Times New Roman" w:hAnsi="Times New Roman"/>
                <w:b/>
                <w:bCs/>
              </w:rPr>
              <w:t xml:space="preserve">».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</w:rPr>
              <w:t>2020. С.15-18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Алтынбекова Д.Т., Масалимова Б.К., Беспалко Ю.Н., Валеев К.Р., Садыков В.А.</w:t>
            </w:r>
          </w:p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нокристалды күрделі оксидтерді жоғары критикалық изопропонол қатысында синтезде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.Н. Гумилев атындағы Еуразия ұлттық университеті «ǴYLYM JÁNE BІLІM - 2020»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тты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XV Халық. ғыл. Конф. Секция 3. Жаратылыстану ғылымдар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. 988-99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лтынбекова Д.Т., Масалимова Б.К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,Bold;MS Gothic"/>
                <w:sz w:val="22"/>
                <w:szCs w:val="22"/>
              </w:rPr>
              <w:t>Қаныққан көмірсутекетрді олефиндерге дейін тотықтыра дегидрлеу үшін табиғи сазбалшық негізінде катализаторларды дайындау және олардың құрылымдық қасиеттерін зертте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Жаратылыстану ғылымдарының өзекті мәселелері» </w:t>
            </w:r>
            <w:r>
              <w:rPr>
                <w:rFonts w:cs="Times New Roman" w:ascii="Times New Roman" w:hAnsi="Times New Roman"/>
              </w:rPr>
              <w:t xml:space="preserve">Қазақстан ғылым Академиясының тұңғыш президенті Қ.И. Сатпаевтың 125 жыл толуына арналған ХII Халық. Ғыл.-прак.конф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териалдары. 12 сәуір 2024 ж. </w:t>
            </w:r>
            <w:r>
              <w:rPr>
                <w:rFonts w:cs="Times New Roman" w:ascii="Times New Roman" w:hAnsi="Times New Roman"/>
              </w:rPr>
              <w:t>Б.440-443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33" w:hanging="0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,Bold;MS Gothic" w:cs="Times New Roman" w:ascii="Times New Roman" w:hAnsi="Times New Roman"/>
              </w:rPr>
              <w:t xml:space="preserve">Реймбаев Е.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,Bold;MS Gothic" w:cs="Times New Roman" w:ascii="Times New Roman" w:hAnsi="Times New Roman"/>
              </w:rPr>
              <w:t>Шораева К.А., Масалимова Б.К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осахаридтердің қатысында перовскит құрылымды катализаторларды алу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 және химиялық технология бойынша XI Халықаралық Бірімжанов съезінің еңбектері. Алматы, 2021. Б.153-154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Джетписбаева Г.Д., Масалимова Б.К., Докуцич Е.А., Мұратбайқызы С.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Жабын Е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Этанолдың булы тотығу реакциясында полиоксидті композиттердің белсенділігіне температураның әсерін зертте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 және химиялық технология бойынша XI Халықаралық Бірімжанов съезінің еңбектері. Алматы, 2021. Б.177-178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Наурзкулова С.М., Масалимова Б.К., Арапова М.В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еровскиттерді отын конверсиясының </w:t>
            </w:r>
            <w:r>
              <w:rPr>
                <w:rFonts w:cs="Times New Roman" w:ascii="Times New Roman" w:hAnsi="Times New Roman"/>
              </w:rPr>
              <w:t>катализаторларының құраушылары ретінде пайдал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 және химиялық технология бойынша XI Халықаралық Бірімжанов съезінің еңбектері. Алматы, 2021. Б.128-129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өтенова Н.Ж., Масалимова Б.К., Садыков В.А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New pillared clays for the removal of pollutants from wastewater by treatment with oxidation proces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>17th International Conference on Environmental Science and Technology (CEST2021), Athens, Greece, 1-4 September 2021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Р.24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Kalmakhanova M.S</w:t>
            </w:r>
            <w:r>
              <w:rPr>
                <w:bCs/>
                <w:iCs/>
                <w:sz w:val="22"/>
                <w:szCs w:val="22"/>
                <w:lang w:val="en-GB"/>
              </w:rPr>
              <w:t xml:space="preserve">., Massalimova B., Diaz de Tuesta J.L.,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Gomes H.T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moval of gaseous ammonia released from odorous composting leachate employing carbonaceous adsorbents prepared from agro-industrial was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GB"/>
              </w:rPr>
              <w:t xml:space="preserve">17th International Conference on Environmental Science and Technology (CEST2021), Athens, Greece, 1-4 September 2021. </w:t>
            </w:r>
            <w:r>
              <w:rPr>
                <w:bCs/>
                <w:sz w:val="22"/>
                <w:szCs w:val="22"/>
              </w:rPr>
              <w:t>Р.481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erdigão-Lima T., Feliciano M., Wilken A. A. P., Gomes H. T., Shinibekova A.K., Kalmakhanova M. S., Massalimova B. K., Diaz De Tuesta J. L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–Ru-containing mixed oxide-based composites as precursors for ethanol steam reforming catalysts: effect of the synthesis methods on the structural and catalytic properti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ational Conference of Nanomaterials and Advanced Energy Storage Systems (INESS-2022). Nur-Sultan, 2022. 4-6 August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mbat Naurzkulova, Marina Arapova , Bakytgul Massalimova, Vladislav Sadykov 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әдістермен протонөткізгіш мембраналар үшін күрделі оксидтер мен құймалардың қатысында нанокомпозиттерді синтезде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«Қазіргі әлемдегі жаратылыстану және техникалық ғылымдардың даму тенденциялары» халықаралық ғылымитәжірибелік конференцияның МАТЕРИАЛДАРЫ. </w:t>
            </w:r>
            <w:r>
              <w:rPr>
                <w:rFonts w:cs="Times New Roman" w:ascii="Times New Roman" w:hAnsi="Times New Roman"/>
              </w:rPr>
              <w:t xml:space="preserve">2022. Петропавл </w:t>
            </w:r>
            <w:r>
              <w:rPr>
                <w:rFonts w:cs="Times New Roman" w:ascii="Times New Roman" w:hAnsi="Times New Roman"/>
                <w:lang w:val="kk-KZ"/>
              </w:rPr>
              <w:t>қ., Б.</w:t>
            </w:r>
            <w:r>
              <w:rPr>
                <w:rFonts w:cs="Times New Roman" w:ascii="Times New Roman" w:hAnsi="Times New Roman"/>
              </w:rPr>
              <w:t>251-253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тынбекова Д.Т., Масалимова Б.Қ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,Bold;MS Gothic" w:cs="Times New Roman" w:ascii="Times New Roman" w:hAnsi="Times New Roman"/>
                <w:lang w:eastAsia="en-US"/>
              </w:rPr>
              <w:t>Этанолды булы конверсиялау реакциясының ауыспалы металды катализаторл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lang w:val="kk-KZ"/>
              </w:rPr>
              <w:t xml:space="preserve">Жаратылыстану ғылымдарының өзекті мәселелері» </w:t>
            </w:r>
            <w:r>
              <w:rPr>
                <w:rFonts w:cs="Times New Roman" w:ascii="Times New Roman" w:hAnsi="Times New Roman"/>
                <w:lang w:val="kk-KZ"/>
              </w:rPr>
              <w:t xml:space="preserve">Қазақстан ғылым Академиясының тұңғыш президенті Қ.И. Сатпаевтың 125 жыл толуына арналған ХII Халық. </w:t>
            </w:r>
            <w:r>
              <w:rPr>
                <w:rFonts w:cs="Times New Roman" w:ascii="Times New Roman" w:hAnsi="Times New Roman"/>
              </w:rPr>
              <w:t xml:space="preserve">Ғыл.-прак.конф. </w:t>
            </w:r>
          </w:p>
          <w:p>
            <w:pPr>
              <w:pStyle w:val="Header"/>
              <w:spacing w:before="0" w:after="0"/>
              <w:contextualSpacing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sz w:val="22"/>
                <w:szCs w:val="22"/>
              </w:rPr>
              <w:t xml:space="preserve">материалдары. 12 сәуір 2024 ж. </w:t>
            </w:r>
            <w:r>
              <w:rPr>
                <w:sz w:val="22"/>
                <w:szCs w:val="22"/>
              </w:rPr>
              <w:t>Б.332-335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,Bold;MS Gothic" w:cs="Times New Roman"/>
                <w:lang w:val="kk-KZ" w:eastAsia="en-US"/>
              </w:rPr>
            </w:pPr>
            <w:r>
              <w:rPr>
                <w:rFonts w:eastAsia="Times New Roman,Bold;MS Gothic" w:cs="Times New Roman" w:ascii="Times New Roman" w:hAnsi="Times New Roman"/>
                <w:lang w:val="kk-KZ" w:eastAsia="en-US"/>
              </w:rPr>
              <w:t>Арынхан Д.Б. , Алипхан Ә.Ә. , Серікбай Ж.М. , Масалимова Б.К. , Наурзкулова С.М.</w:t>
            </w:r>
          </w:p>
          <w:p>
            <w:pPr>
              <w:pStyle w:val="Style16"/>
              <w:rPr>
                <w:rFonts w:ascii="Times New Roman" w:hAnsi="Times New Roman" w:eastAsia="Times New Roman,Bold;MS Gothic" w:cs="Times New Roman"/>
                <w:color w:val="000000"/>
                <w:lang w:val="kk-KZ" w:eastAsia="en-US"/>
              </w:rPr>
            </w:pPr>
            <w:r>
              <w:rPr>
                <w:rFonts w:eastAsia="Times New Roman,Bold;MS Gothic" w:cs="Times New Roman" w:ascii="Times New Roman" w:hAnsi="Times New Roman"/>
                <w:color w:val="000000"/>
                <w:lang w:val="kk-KZ" w:eastAsia="en-US"/>
              </w:rPr>
            </w:r>
          </w:p>
        </w:tc>
      </w:tr>
      <w:tr>
        <w:trPr>
          <w:trHeight w:val="257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Cascara de mandarina como precursor de adsorbentes de carbono para la adsorción de Ni(II)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Libro de resúmenes de las XI Jornadas Chilenas de Catálisis y Adsorción, Chile, 25-26 November 2021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en-US"/>
              </w:rPr>
              <w:t>.24-25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Ferreira da Silva A.P., Marques V.V., Shinibekova A.A., Aknur S., Kalmakhanova M.S., Massalimova B.K., Bosco T.C., Gomes H.T., Diaz de Tuesta J.L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Gothic"/>
                <w:sz w:val="22"/>
                <w:szCs w:val="22"/>
                <w:lang w:val="kk-KZ" w:eastAsia="en-US"/>
              </w:rPr>
            </w:pPr>
            <w:r>
              <w:rPr>
                <w:rFonts w:eastAsia="Times New Roman,Bold;MS Gothic"/>
                <w:sz w:val="22"/>
                <w:szCs w:val="22"/>
                <w:lang w:val="kk-KZ" w:eastAsia="en-US"/>
              </w:rPr>
              <w:t>Сутегін өндірудегі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,Bold;MS Gothic" w:cs="Times New Roman" w:ascii="Times New Roman" w:hAnsi="Times New Roman"/>
                <w:lang w:eastAsia="en-US"/>
              </w:rPr>
              <w:t>қолданылатын әдіст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lang w:val="kk-KZ"/>
              </w:rPr>
              <w:t xml:space="preserve">Жаратылыстану ғылымдарының өзекті мәселелері» </w:t>
            </w:r>
            <w:r>
              <w:rPr>
                <w:rFonts w:cs="Times New Roman" w:ascii="Times New Roman" w:hAnsi="Times New Roman"/>
                <w:lang w:val="kk-KZ"/>
              </w:rPr>
              <w:t xml:space="preserve">Қазақстан ғылым Академиясының тұңғыш президенті Қ.И. Сатпаевтың 125 жыл толуына арналған ХII Халық. </w:t>
            </w:r>
            <w:r>
              <w:rPr>
                <w:rFonts w:cs="Times New Roman" w:ascii="Times New Roman" w:hAnsi="Times New Roman"/>
              </w:rPr>
              <w:t xml:space="preserve">Ғыл.-прак.конф. </w:t>
            </w:r>
          </w:p>
          <w:p>
            <w:pPr>
              <w:pStyle w:val="Header"/>
              <w:spacing w:before="0" w:after="0"/>
              <w:contextualSpacing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sz w:val="22"/>
                <w:szCs w:val="22"/>
              </w:rPr>
              <w:t xml:space="preserve">материалдары. 12 сәуір 2024 ж. </w:t>
            </w:r>
            <w:r>
              <w:rPr>
                <w:sz w:val="22"/>
                <w:szCs w:val="22"/>
              </w:rPr>
              <w:t>Б.429-432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,Bold;MS Gothic" w:cs="Times New Roman" w:ascii="Times New Roman" w:hAnsi="Times New Roman"/>
                <w:lang w:val="kk-KZ" w:eastAsia="en-US"/>
              </w:rPr>
              <w:t>Мейрамбек А.Б., Елемес Ж.Ж., Масалимова Б.К., Алтынбекова Д.Т.</w:t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7797" w:leader="none"/>
        </w:tabs>
        <w:rPr>
          <w:lang w:val="kk-KZ"/>
        </w:rPr>
      </w:pPr>
      <w:r>
        <w:rPr>
          <w:lang w:val="kk-KZ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dvOT4f49f862">
    <w:altName w:val="Times New Roman"/>
    <w:charset w:val="00"/>
    <w:family w:val="roman"/>
    <w:pitch w:val="default"/>
  </w:font>
  <w:font w:name="AdvOT4f49f862+20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var(--secondary-face)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Ізденуші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Соискатель</w:t>
      <w:tab/>
      <w:tab/>
      <w:tab/>
      <w:tab/>
      <w:tab/>
      <w:tab/>
      <w:tab/>
      <w:tab/>
      <w:tab/>
      <w:t>Б.К.Масалимова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Тізімі дұрыс: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Список верен: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М. Қозыбаев атындағы СҚУ-дің</w:t>
    </w:r>
  </w:p>
  <w:p>
    <w:pPr>
      <w:pStyle w:val="Normal"/>
      <w:ind w:firstLine="600"/>
      <w:rPr>
        <w:sz w:val="22"/>
        <w:szCs w:val="22"/>
        <w:lang w:val="kk-KZ"/>
      </w:rPr>
    </w:pPr>
    <w:r>
      <w:rPr>
        <w:sz w:val="22"/>
        <w:szCs w:val="22"/>
        <w:lang w:val="kk-KZ"/>
      </w:rPr>
      <w:t>Математика және жаратылыстану ғылымдары факультетінің деканы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Декан Факультета математики и естественных наук</w:t>
      <w:tab/>
      <w:tab/>
      <w:tab/>
      <w:tab/>
      <w:t>С.В. Пашков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 xml:space="preserve">Ғалым хатшы </w:t>
    </w:r>
  </w:p>
  <w:p>
    <w:pPr>
      <w:pStyle w:val="Normal"/>
      <w:ind w:firstLine="600"/>
      <w:jc w:val="both"/>
      <w:rPr/>
    </w:pPr>
    <w:r>
      <w:rPr>
        <w:sz w:val="22"/>
        <w:szCs w:val="22"/>
        <w:lang w:val="kk-KZ"/>
      </w:rPr>
      <w:t>Ученый секретарь</w:t>
      <w:tab/>
      <w:tab/>
      <w:tab/>
      <w:tab/>
      <w:tab/>
      <w:tab/>
      <w:tab/>
      <w:tab/>
      <w:t xml:space="preserve">А.С.Темирханова </w:t>
    </w:r>
  </w:p>
  <w:p>
    <w:pPr>
      <w:pStyle w:val="Heading8"/>
      <w:spacing w:before="0" w:after="0"/>
      <w:ind w:firstLine="720"/>
      <w:rPr>
        <w:sz w:val="22"/>
        <w:szCs w:val="22"/>
        <w:lang w:val="kk-KZ"/>
      </w:rPr>
    </w:pPr>
    <w:r>
      <w:rPr>
        <w:sz w:val="22"/>
        <w:szCs w:val="22"/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720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32"/>
      <w:lang w:val="en-US"/>
    </w:rPr>
  </w:style>
  <w:style w:type="character" w:styleId="Style13">
    <w:name w:val="Основной текст с отступом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reviewtxt">
    <w:name w:val="previewtxt"/>
    <w:qFormat/>
    <w:rPr/>
  </w:style>
  <w:style w:type="character" w:styleId="Textmeta">
    <w:name w:val="text-meta"/>
    <w:qFormat/>
    <w:rPr/>
  </w:style>
  <w:style w:type="character" w:styleId="Tlidtranslation">
    <w:name w:val="tlid-translation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Journaltitle">
    <w:name w:val="journaltitle"/>
    <w:qFormat/>
    <w:rPr/>
  </w:style>
  <w:style w:type="character" w:styleId="Value">
    <w:name w:val="value"/>
    <w:qFormat/>
    <w:rPr/>
  </w:style>
  <w:style w:type="character" w:styleId="Separator">
    <w:name w:val="separator"/>
    <w:qFormat/>
    <w:rPr/>
  </w:style>
  <w:style w:type="character" w:styleId="Normaltextrun">
    <w:name w:val="normaltextrun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</w:pPr>
    <w:rPr>
      <w:rFonts w:ascii="Palatino Linotype" w:hAnsi="Palatino Linotype" w:eastAsia="Times New Roman" w:cs="Palatino Linotype"/>
      <w:b/>
      <w:color w:val="000000"/>
      <w:sz w:val="20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catal9090705" TargetMode="External"/><Relationship Id="rId3" Type="http://schemas.openxmlformats.org/officeDocument/2006/relationships/hyperlink" Target="https://doi.org/10.1515/chem-2020-0099" TargetMode="External"/><Relationship Id="rId4" Type="http://schemas.openxmlformats.org/officeDocument/2006/relationships/hyperlink" Target="https://doi.org/10.1016/j.matpr.2020.07.532" TargetMode="External"/><Relationship Id="rId5" Type="http://schemas.openxmlformats.org/officeDocument/2006/relationships/hyperlink" Target="https://doi.org/10.1016/j.jece.2020.105004" TargetMode="External"/><Relationship Id="rId6" Type="http://schemas.openxmlformats.org/officeDocument/2006/relationships/hyperlink" Target="https://doi.org/10.1515/chem-2021-0048" TargetMode="External"/><Relationship Id="rId7" Type="http://schemas.openxmlformats.org/officeDocument/2006/relationships/hyperlink" Target="https://doi.org/10.1515/chem-2021-0062" TargetMode="External"/><Relationship Id="rId8" Type="http://schemas.openxmlformats.org/officeDocument/2006/relationships/hyperlink" Target="https://www.sciencedirect.com/journal/journal-of-environmental-chemical-engineering/vol/10/issue/5" TargetMode="External"/><Relationship Id="rId9" Type="http://schemas.openxmlformats.org/officeDocument/2006/relationships/hyperlink" Target="https://doi.org/10.1016/j.jece.2022.108143" TargetMode="External"/><Relationship Id="rId10" Type="http://schemas.openxmlformats.org/officeDocument/2006/relationships/hyperlink" Target="https://doi.org/10.3390/jcs6090243" TargetMode="External"/><Relationship Id="rId11" Type="http://schemas.openxmlformats.org/officeDocument/2006/relationships/hyperlink" Target="https://www.kbtu.kz/images/vetnikn-2019-2.pdf" TargetMode="External"/><Relationship Id="rId12" Type="http://schemas.openxmlformats.org/officeDocument/2006/relationships/hyperlink" Target="http://bulchmed.enu.kz/storage/bulchem/4(129)/Shorayeva.pdf" TargetMode="External"/><Relationship Id="rId13" Type="http://schemas.openxmlformats.org/officeDocument/2006/relationships/hyperlink" Target="https://nauka-nanrk.kz/assets/assets/&#1078;&#1091;&#1088;&#1085;&#1072;&#1083; 2020 4/chemistry_04_2020.pdf" TargetMode="External"/><Relationship Id="rId14" Type="http://schemas.openxmlformats.org/officeDocument/2006/relationships/hyperlink" Target="https://nauka-nanrk.kz/ru/assets/&#1078;&#1091;&#1088;&#1085;&#1072;&#1083; 2020 2/chemistry_02_2020.pdf" TargetMode="External"/><Relationship Id="rId15" Type="http://schemas.openxmlformats.org/officeDocument/2006/relationships/hyperlink" Target="https://doi.org/10.32014/2021.2518-1483.120" TargetMode="External"/><Relationship Id="rId16" Type="http://schemas.openxmlformats.org/officeDocument/2006/relationships/hyperlink" Target="https://doi.org/10.32014/2020.2518-1491.38" TargetMode="External"/><Relationship Id="rId17" Type="http://schemas.openxmlformats.org/officeDocument/2006/relationships/hyperlink" Target="https://doi.org/10.32014/2022.2518-1491.92" TargetMode="External"/><Relationship Id="rId18" Type="http://schemas.openxmlformats.org/officeDocument/2006/relationships/hyperlink" Target="https://www.researchgate.net/deref/http%3A%2F%2Fdx.doi.org%2F10.32014%2F2020.2518-1491.58?_sg%5B0%5D=ia8jEOZRpY5o-7M-ywy-KSYnZuLpBlGA9O37ag8q3tsUL9qJ8m4uoqjizTk1MCcNcxK_bMXk6emy8-eyUuSLMsgokg.rWdqVOgutqDz3xc7dnTHhWzKZqSag6_N3vG7WthFeSkDayHWi4BoXafCII1yhDCNRDPu2XMrLYQskC7RGkg0mw" TargetMode="External"/><Relationship Id="rId19" Type="http://schemas.openxmlformats.org/officeDocument/2006/relationships/hyperlink" Target="https://nauka-nanrk.kz/assets/assets/&#1078;&#1091;&#1088;&#1085;&#1072;&#1083; 2020 4/chemistry_04_2020.pdf" TargetMode="External"/><Relationship Id="rId20" Type="http://schemas.openxmlformats.org/officeDocument/2006/relationships/hyperlink" Target="https://doi.org/10.32014/2023.2518-1483.237" TargetMode="External"/><Relationship Id="rId21" Type="http://schemas.openxmlformats.org/officeDocument/2006/relationships/hyperlink" Target="https://doi.org/10.32014/2022.2518-1491.110" TargetMode="External"/><Relationship Id="rId22" Type="http://schemas.openxmlformats.org/officeDocument/2006/relationships/hyperlink" Target="https://doi.org/10.32014/2021.2518-1491.23" TargetMode="External"/><Relationship Id="rId23" Type="http://schemas.openxmlformats.org/officeDocument/2006/relationships/hyperlink" Target="https://doi.org/10.32014/2019.2518-170X.110" TargetMode="External"/><Relationship Id="rId24" Type="http://schemas.openxmlformats.org/officeDocument/2006/relationships/hyperlink" Target="https://doi.org/10.31489/2021Ch4/87-94" TargetMode="External"/><Relationship Id="rId25" Type="http://schemas.openxmlformats.org/officeDocument/2006/relationships/hyperlink" Target="https://doi.org/10.32014/2021.2518-1491.78" TargetMode="External"/><Relationship Id="rId26" Type="http://schemas.openxmlformats.org/officeDocument/2006/relationships/hyperlink" Target="https://doi.org/10.32014/2023.2518-1491.170" TargetMode="External"/><Relationship Id="rId27" Type="http://schemas.openxmlformats.org/officeDocument/2006/relationships/hyperlink" Target="https://doi.org/10.32014/2024.2518-1491.210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2:39:00Z</dcterms:created>
  <dc:creator>Карлыгаш</dc:creator>
  <dc:description/>
  <cp:keywords/>
  <dc:language>en-US</dc:language>
  <cp:lastModifiedBy>User</cp:lastModifiedBy>
  <cp:lastPrinted>2019-07-26T12:07:00Z</cp:lastPrinted>
  <dcterms:modified xsi:type="dcterms:W3CDTF">2024-08-26T09:51:00Z</dcterms:modified>
  <cp:revision>5</cp:revision>
  <dc:subject/>
  <dc:title>СПИСОК</dc:title>
</cp:coreProperties>
</file>