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0620" cy="1067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0620" cy="1067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67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6pt;height:840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67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2" w:h="1969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793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7930" cy="10692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9pt;height:841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7930" cy="10692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8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