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8985377"/>
      <w:bookmarkEnd w:id="0"/>
      <w:r>
        <w:rPr>
          <w:b/>
          <w:lang w:val="kk-KZ"/>
        </w:rPr>
        <w:t>«60200 Тіл және әдебиет» ғылыми бағыты (10.02.00 – тіл білімі)  бойынша қауымдастырылған профессор ғылыми атағын алу үшін ізденуші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8"/>
        <w:gridCol w:w="4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егі, аты, әкесінің аты (болған жағдай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ухамеджанова Гульмира Тастемировна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 (академиялық) дәрежесі, берілген 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лософия докторы (PhD),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17 жыл 15 мамыр №715, №0001865 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 атағы, берілген 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ұрметті атақ, берілген уақы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ауазымы (лауазымға тағайындалу туралы бұйрық мерзімі мен нөмірі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Қазақ тілі мен әдебиеті кафедрасы доцентінің міндетін атқарушы </w:t>
            </w:r>
            <w:r>
              <w:rPr>
                <w:color w:val="000000"/>
                <w:lang w:val="kk-KZ" w:eastAsia="ru-RU"/>
              </w:rPr>
              <w:t>(Бұйрық 28.08.2020 жылғы №ЛС-14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color w:val="000000"/>
                <w:lang w:val="kk-KZ" w:eastAsia="ru-RU"/>
              </w:rPr>
              <w:t>Қазақ тілі кафедрасында 10.09.2006 жылдан 01.09.2013 жылға дейін оқытушы, аға оқытушы міндеттерін атқарды (Бұйрық к-173). 21.09.2017 жылдан 08.01.2018 жылға дейін Foundation факультетінің деканы қызметін атқарды (Бұйрық №ЛС-895). 02.09.2020 жылдан Қазақ тілі мен әдебиеті кафедрасының доценті міндетін атқарады (Бұйрық 28.08.2020 жылғы №ЛС-144).  01.02.2022 жылдан бастап Қазақ тілі мен әдебиеті кафедрасының меңгерушісі қызметін атқарады (Бұйрық №ЛС-650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Ғылыми жарияланымдар жалпы саны – </w:t>
            </w:r>
            <w:r>
              <w:rPr>
                <w:b/>
                <w:bCs/>
                <w:lang w:val="kk-KZ"/>
              </w:rPr>
              <w:t>18,</w:t>
            </w:r>
            <w:r>
              <w:rPr>
                <w:bCs/>
                <w:lang w:val="kk-KZ"/>
              </w:rPr>
              <w:t xml:space="preserve"> оның ішінде уәкілетті орган ұсынатын басылымдарда ғылыми мақалалар саны – </w:t>
            </w:r>
            <w:r>
              <w:rPr>
                <w:b/>
                <w:lang w:val="kk-KZ"/>
              </w:rPr>
              <w:t xml:space="preserve">12; </w:t>
            </w:r>
            <w:r>
              <w:rPr>
                <w:bCs/>
                <w:lang w:val="kk-KZ"/>
              </w:rPr>
              <w:t xml:space="preserve">Scopus базасында –  процентилі 35-тен  жоғары </w:t>
            </w:r>
            <w:r>
              <w:rPr>
                <w:b/>
                <w:lang w:val="kk-KZ"/>
              </w:rPr>
              <w:t>2</w:t>
            </w:r>
            <w:r>
              <w:rPr>
                <w:bCs/>
                <w:lang w:val="kk-KZ"/>
              </w:rPr>
              <w:t xml:space="preserve"> ғылыми мақала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оңғы 5 жылда басылған монографиялар, оқулықтар, жеке жазылған оқу (оқу-әдістемелік) құралдарының с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55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 монография 18,5 б.т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Оның жетекшілігімен диссертация қорғаған және ғылыми дәрежесі бар тұлға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Оның жетекшілігімен даярланған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1-2023 жылдарға арналған Білім және ғылым министрлігі Ғылым комитеті ұйымдастырған ғылыми жобалар конкурсында «Жаңартылған білім мазмұнын жүзеге асыру жағдайында көріктеуіш тілдік құралдарды оқытудың ғылыми-әдістемелік негіздері (орта білім беру жүйесі бойынша)» тақырыбындағы ғылыми жобаның жетекшісі; 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2-2024 жылдарға арналған «XX ғасыр басындағы Солтүстік Қазақстан: Алаш зиялыларының қоғамдық-саяси қызметі және рухани мұрасы» жобасының  жетекші ғылыми қызметкері;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4-2026 жылдарға арналған ЖТН AP23486743 «Қазақ лингвостилистикасындағы академик Рәбиға Сыздық тұжырымдамалары: қазіргі қазақ әңгімелерін талдаудың метамоделі» тақырыбындағы ғылыми гранттық жобаның орындаушысы. 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лтүстік Қазақстан облысы әкімдігі Білім басқармасы басшысының Алғыс хаты, 2020 жыл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. Қозыбаев атындағы СҚУ ректорының грамотасы, 2020 жыл. 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Ғылымдағы әйелдер күніне» арнайы М. Қозыбаев атындағы СҚУ Инновациялар және интернационалдандыру бойынша Басқарма мүшесі алғыс хаты, 2022 жыл. 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Р Президенті Қ.Тоқаевтың Жарлығымен «Қазақстан Тәуелсіздігіне 30 жыл» мерекелік төсбелгісі, 2021 жыл.</w:t>
            </w:r>
          </w:p>
          <w:p>
            <w:pPr>
              <w:pStyle w:val="Normal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>Тіл саясатын дамытуға ерекшке үлес қосқаны және тілдерді дамыту саласын жетілдіруге белсенді атсалысқаны үшін «Ана тілін дамытуға қосқан үлесі үшін» төсбелгісі, 2024 жыл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H-index (Scopus) – 1. 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Тіл және әдебиет институтының директоры  </w:t>
        <w:tab/>
        <w:tab/>
      </w:r>
      <w:r>
        <w:rPr>
          <w:lang w:val="kk-KZ"/>
        </w:rPr>
        <w:t>____________</w:t>
      </w:r>
      <w:bookmarkStart w:id="1" w:name="_GoBack"/>
      <w:bookmarkEnd w:id="1"/>
      <w:r>
        <w:rPr>
          <w:lang w:val="kk-KZ"/>
        </w:rPr>
        <w:t xml:space="preserve">         </w:t>
      </w:r>
      <w:r>
        <w:rPr>
          <w:color w:val="000000"/>
          <w:lang w:val="kk-KZ"/>
        </w:rPr>
        <w:t xml:space="preserve">Е.В. Сабиева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cs="Times New Roman"/>
      <w:sz w:val="22"/>
      <w:szCs w:val="22"/>
    </w:rPr>
  </w:style>
  <w:style w:type="character" w:styleId="Style17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User</dc:creator>
  <dc:description/>
  <cp:keywords/>
  <dc:language>en-US</dc:language>
  <cp:lastModifiedBy>Admin</cp:lastModifiedBy>
  <cp:lastPrinted>2024-10-16T18:24:00Z</cp:lastPrinted>
  <dcterms:modified xsi:type="dcterms:W3CDTF">2025-01-08T11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