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9480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70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4pt;height:842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28" w:h="1973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4905" cy="10643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1064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643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15pt;height:838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643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3" w:h="1964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