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1693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21" t="22019" r="384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 ОБЛАСТНОГО КОНКУРСА ТВОРЧЕСКИХ РАБО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ВЯЩЕННОГО </w:t>
      </w:r>
      <w:r>
        <w:rPr>
          <w:rFonts w:cs="Times New Roman" w:ascii="Times New Roman" w:hAnsi="Times New Roman"/>
          <w:caps/>
          <w:sz w:val="24"/>
          <w:szCs w:val="24"/>
        </w:rPr>
        <w:t>Году Ассамблеи народа Казахст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Ассамблеи народа Казахстана СКГУ им. М. Козыбаева объявляет о проведении областного конкурса творческих работ в рамках юбилейных мероприятий, посвященных  Году Ассамблеи народа Казахст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репление межэтнического согласия в обществе через проведение мероприятия, направленного на  пропаганду культуры этносов Казахстана, ценностей дружбы, мира, патриотизма и популяризацию творчества непрофессиональных сценаристов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журналистов и </w:t>
      </w:r>
      <w:r>
        <w:rPr>
          <w:rFonts w:cs="Times New Roman" w:ascii="Times New Roman" w:hAnsi="Times New Roman"/>
          <w:sz w:val="24"/>
          <w:szCs w:val="24"/>
        </w:rPr>
        <w:t xml:space="preserve">видео-операторов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Участн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тегория: педагоги - организаторы, учителя- предметники, педагоги дополнительного образования, воспитатели и методисты дошкольных учреждений,  представители этнокультурных и общественных объединений, Центров молодежных инициатив, отдельные авторы, чья деятельность имеет просветительское и воспитательное значение и направлена на укрепление единства народа Казахстан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я: студенческая молодежь, обучающаяся в учебных заведениях г. Петропавловска и С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и сроки проведения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 - предоставление пакета документов с творческими материалами с </w:t>
      </w:r>
      <w:r>
        <w:rPr>
          <w:rFonts w:cs="Times New Roman" w:ascii="Times New Roman" w:hAnsi="Times New Roman"/>
          <w:b/>
          <w:sz w:val="24"/>
          <w:szCs w:val="24"/>
        </w:rPr>
        <w:t>06.04. - 26.04.2015 г</w:t>
      </w:r>
      <w:r>
        <w:rPr>
          <w:rFonts w:cs="Times New Roman" w:ascii="Times New Roman" w:hAnsi="Times New Roman"/>
          <w:sz w:val="24"/>
          <w:szCs w:val="24"/>
        </w:rPr>
        <w:t xml:space="preserve">.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evlskgy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 по адресу организ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этап – </w:t>
      </w:r>
      <w:r>
        <w:rPr>
          <w:rFonts w:cs="Times New Roman" w:ascii="Times New Roman" w:hAnsi="Times New Roman"/>
          <w:b/>
          <w:sz w:val="24"/>
          <w:szCs w:val="24"/>
        </w:rPr>
        <w:t>30.0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5 г.</w:t>
      </w:r>
      <w:r>
        <w:rPr>
          <w:rFonts w:cs="Times New Roman" w:ascii="Times New Roman" w:hAnsi="Times New Roman"/>
          <w:sz w:val="24"/>
          <w:szCs w:val="24"/>
        </w:rPr>
        <w:t xml:space="preserve"> - заседание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</w:t>
      </w:r>
      <w:r>
        <w:rPr>
          <w:rFonts w:cs="Times New Roman" w:ascii="Times New Roman" w:hAnsi="Times New Roman"/>
          <w:b/>
          <w:sz w:val="24"/>
          <w:szCs w:val="24"/>
        </w:rPr>
        <w:t xml:space="preserve"> – 04.05 - 06.05.2015 г.</w:t>
      </w:r>
      <w:r>
        <w:rPr>
          <w:rFonts w:cs="Times New Roman" w:ascii="Times New Roman" w:hAnsi="Times New Roman"/>
          <w:sz w:val="24"/>
          <w:szCs w:val="24"/>
        </w:rPr>
        <w:t xml:space="preserve"> - информирование участников о результатах творческого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участия в конкур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Пакет документов включа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ую заявку по форме (приложение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документов, подтверждающих сведения об авторах-участниках конкурса (для участников 1 категор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ая работа (видеосюжет, сценарий мероприятия на тему межэтнического соглас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ворческая  работа должна иметь девиз (слоган), разработанный автором и  заявленный на отдельном лист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ные на конкурс материалы рассматриваются в двух номинациях: сценарий мероприятия и видеосюж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Каждый участник может представить творческие работы в обеих номинациях, но не более, одного видеосюжета и двух сценари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 xml:space="preserve">Материалы рассматриваются на государственном, русском и языках других этносов, проживающих на территории СК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Материалы не рецензируются и не возвра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Решение жюри является оконча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Награждение и поощрение участников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еры конкурса в обеих номинациях награждаются диплом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-при -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-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есто –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е творческие работы будут опубликованы в методических сборниках и размещены на сайте СКГУ  имени Манаша Козыбаева с сохранением авто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Информирование участников об итогах конкурса осуществляется через публикацию итогов на сайте СКГУ им.М. Козыбаева, рассылку информации на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участников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конкурса может использовать предоставленные участниками материалы и сведения в дальнейшей работе с сохранением автор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0.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заявки означает согласие участников конкурса с его условиями и требованиями, изложенными в настоящем положении о конкур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Критерии отбора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смотрению жюри принимаются только оригинальные авторские работы, подготовленные на местном материа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олжен отвечать заявленной те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работа должна иметь девиз или слоган, отражающий авторское видение те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ьность и креативность подхода к разработке те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насыщенность материа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е качество  представленного литературного материа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ая и социальная значимость творческого материа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обственной концепции в раскрытии те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художественная ценность материа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требований к оформлению сценария мероприятия или видеосюжета и срокам предоставления материал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сюжет должен быть подготовлен с 03.2014г. – 04.2015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мероприятия не должен быть ранее опубликов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оформлению сценария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й материал должен быть оформл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электронном виде</w:t>
      </w:r>
      <w:r>
        <w:rPr>
          <w:rFonts w:cs="Times New Roman" w:ascii="Times New Roman" w:hAnsi="Times New Roman"/>
          <w:sz w:val="24"/>
          <w:szCs w:val="24"/>
        </w:rPr>
        <w:t xml:space="preserve"> объёмом не более  20 стр. формата  А - 4,  в редакто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crosoft Offic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</w:rPr>
        <w:t>,  версии 2003-200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Шрифт: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; 12-й размер, одинарный интервал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ждая работа должна находиться в отдельном файле </w:t>
      </w:r>
      <w:r>
        <w:rPr>
          <w:rFonts w:cs="Times New Roman" w:ascii="Times New Roman" w:hAnsi="Times New Roman"/>
          <w:color w:val="000000"/>
          <w:sz w:val="24"/>
          <w:szCs w:val="24"/>
        </w:rPr>
        <w:t>(название файла  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Учреждение (ЭКО)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_Район_ФамилияИмяОтчество.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).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оформлении  на титульном листе необходимо указать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у конкурса, фамилию, имя, отчество участника, учреждение (этнокультурное, общественное объединение), должность, район област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 студентов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азвание файла  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чебная группа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__учебное заведение_ФамилияИмя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оформлении  на титульном листе необходимо указать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у конкурса, Ф.И. участника, группу, учебное заведени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к оформлению видеосюж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онометраж от 1,5 – 5 ми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язателен закадровый тек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еосюжет должен быть пред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тавлен в записи на диск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RW</w:t>
      </w:r>
      <w:r>
        <w:rPr>
          <w:rFonts w:cs="Times New Roman" w:ascii="Times New Roman" w:hAnsi="Times New Roman"/>
          <w:sz w:val="24"/>
          <w:szCs w:val="24"/>
        </w:rPr>
        <w:t xml:space="preserve"> или  в электронном виде по адрес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lskg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808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-каждая работа должна находиться в отдельном файле </w:t>
      </w:r>
      <w:r>
        <w:rPr>
          <w:rFonts w:cs="Times New Roman" w:ascii="Times New Roman" w:hAnsi="Times New Roman"/>
          <w:color w:val="000000"/>
          <w:sz w:val="24"/>
          <w:szCs w:val="24"/>
        </w:rPr>
        <w:t>(название файла  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Учреждение (ЭКО)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_Район_ФамилияИмяОтчество.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студент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звание фай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ла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бная группа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_учебное заведение_ФамилияИмя.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нтактная информация для участников творческого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кет документов (заявка по форме, дополнительные документы, подтверждающие соответствие заявки требованиям конкурса, творческие материалы, лист с девизом творческой  работы) принимается 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, г. Петропавловск, Пушкина, 86, кабинет 114а корпуса №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федра Ассамблеи народа Казахстана СКГУ им. М. Козыба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(7152) 49-40-74, (12-55)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9.00-13.00 и с 14.00-16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атор кон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кафедры АНК - Лапшина Еле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evlskgy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заявки на участие в конкурсе творческих работ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ом Году Ассамблеи народа Казахста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 (участников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(видеосюжет, сценарий мероприятия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онкурсного материла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з рабо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населенный пунк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учеб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К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оставления заяв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lskgy@mail.ru" TargetMode="External"/><Relationship Id="rId4" Type="http://schemas.openxmlformats.org/officeDocument/2006/relationships/hyperlink" Target="mailto:evlskgy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21:00Z</dcterms:created>
  <dc:creator>Лапшина Елена Владимировна</dc:creator>
  <dc:description/>
  <cp:keywords/>
  <dc:language>en-US</dc:language>
  <cp:lastModifiedBy>lagrivennoj</cp:lastModifiedBy>
  <cp:lastPrinted>2015-04-06T16:08:00Z</cp:lastPrinted>
  <dcterms:modified xsi:type="dcterms:W3CDTF">2015-04-06T10:08:00Z</dcterms:modified>
  <cp:revision>35</cp:revision>
  <dc:subject/>
  <dc:title/>
</cp:coreProperties>
</file>