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color w:val="FFFFFF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FFFFFF"/>
          <w:sz w:val="22"/>
          <w:szCs w:val="22"/>
        </w:rPr>
        <w:t>Цель</w:t>
      </w:r>
      <w:r>
        <w:rPr>
          <w:color w:val="FFFFFF"/>
          <w:sz w:val="22"/>
          <w:szCs w:val="22"/>
        </w:rPr>
        <w:t xml:space="preserve">  сем</w:t>
      </w:r>
    </w:p>
    <w:p>
      <w:pPr>
        <w:pStyle w:val="Normal"/>
        <w:jc w:val="both"/>
        <w:rPr>
          <w:color w:val="FFFFFF"/>
          <w:sz w:val="22"/>
          <w:szCs w:val="22"/>
          <w:lang w:val="kk-KZ"/>
        </w:rPr>
      </w:pPr>
      <w:r>
        <w:rPr>
          <w:color w:val="FFFFFF"/>
          <w:sz w:val="22"/>
          <w:szCs w:val="22"/>
          <w:lang w:val="kk-KZ"/>
        </w:rPr>
      </w:r>
    </w:p>
    <w:p>
      <w:pPr>
        <w:pStyle w:val="Normal"/>
        <w:jc w:val="center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Өткізілетін уақыты: </w:t>
      </w:r>
    </w:p>
    <w:p>
      <w:pPr>
        <w:pStyle w:val="Normal"/>
        <w:jc w:val="center"/>
        <w:rPr/>
      </w:pPr>
      <w:r>
        <w:rPr>
          <w:lang w:val="kk-KZ"/>
        </w:rPr>
        <w:t>15.00 - 17.00</w:t>
      </w:r>
    </w:p>
    <w:p>
      <w:pPr>
        <w:pStyle w:val="Normal"/>
        <w:jc w:val="center"/>
        <w:rPr/>
      </w:pPr>
      <w:r>
        <w:rPr>
          <w:b/>
          <w:lang w:val="kk-KZ"/>
        </w:rPr>
        <w:t>Өтетін орны:</w:t>
      </w:r>
    </w:p>
    <w:p>
      <w:pPr>
        <w:pStyle w:val="Normal"/>
        <w:jc w:val="center"/>
        <w:rPr/>
      </w:pPr>
      <w:r>
        <w:rPr>
          <w:lang w:val="kk-KZ"/>
        </w:rPr>
        <w:t xml:space="preserve">М. Қозыбаев атындағы СҚМУ,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6 оқу корпусы 306 аудитор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іздің мекен-жайымыз:</w:t>
      </w:r>
    </w:p>
    <w:p>
      <w:pPr>
        <w:pStyle w:val="Normal"/>
        <w:jc w:val="center"/>
        <w:rPr/>
      </w:pPr>
      <w:r>
        <w:rPr/>
        <w:t>Петропавл</w:t>
      </w:r>
      <w:r>
        <w:rPr>
          <w:lang w:val="kk-KZ"/>
        </w:rPr>
        <w:t xml:space="preserve"> қ.</w:t>
      </w:r>
      <w:r>
        <w:rPr/>
        <w:t xml:space="preserve">,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. Жұмабаев көшесі</w:t>
      </w:r>
      <w:r>
        <w:rPr/>
        <w:t xml:space="preserve">, </w:t>
      </w:r>
      <w:r>
        <w:rPr>
          <w:lang w:val="kk-KZ"/>
        </w:rPr>
        <w:t>114</w:t>
      </w:r>
    </w:p>
    <w:p>
      <w:pPr>
        <w:pStyle w:val="Normal"/>
        <w:jc w:val="center"/>
        <w:rPr/>
      </w:pPr>
      <w:r>
        <w:rPr>
          <w:b/>
          <w:lang w:val="kk-KZ"/>
        </w:rPr>
        <w:t>Ұйымдастыру комитетінің т</w:t>
      </w:r>
      <w:r>
        <w:rPr>
          <w:b/>
        </w:rPr>
        <w:t>елефоны: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8 (7152) 49-40-74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angel-mila2009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jc w:val="center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jc w:val="center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jc w:val="center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jc w:val="center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jc w:val="center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Время проведения: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1</w:t>
      </w:r>
      <w:r>
        <w:rPr>
          <w:lang w:val="kk-KZ"/>
        </w:rPr>
        <w:t>5</w:t>
      </w:r>
      <w:r>
        <w:rPr/>
        <w:t>.</w:t>
      </w:r>
      <w:r>
        <w:rPr>
          <w:lang w:val="kk-KZ"/>
        </w:rPr>
        <w:t>0</w:t>
      </w:r>
      <w:r>
        <w:rPr/>
        <w:t>0 - 1</w:t>
      </w:r>
      <w:r>
        <w:rPr>
          <w:lang w:val="kk-KZ"/>
        </w:rPr>
        <w:t>7</w:t>
      </w:r>
      <w:r>
        <w:rPr/>
        <w:t>.</w:t>
      </w:r>
      <w:r>
        <w:rPr>
          <w:lang w:val="kk-KZ"/>
        </w:rPr>
        <w:t>0</w:t>
      </w:r>
      <w:r>
        <w:rPr/>
        <w:t>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jc w:val="center"/>
        <w:rPr/>
      </w:pPr>
      <w:r>
        <w:rPr/>
        <w:t>СКГУ им. М. Козыбаева,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306</w:t>
      </w:r>
      <w:r>
        <w:rPr>
          <w:lang w:val="en-US"/>
        </w:rPr>
        <w:t xml:space="preserve"> </w:t>
      </w:r>
      <w:r>
        <w:rPr/>
        <w:t>аудитория учебного корпуса №</w:t>
      </w:r>
      <w:r>
        <w:rPr>
          <w:lang w:val="kk-KZ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ш адрес: </w:t>
      </w:r>
    </w:p>
    <w:p>
      <w:pPr>
        <w:pStyle w:val="Normal"/>
        <w:jc w:val="center"/>
        <w:rPr/>
      </w:pPr>
      <w:r>
        <w:rPr/>
        <w:t xml:space="preserve">г. Петропавловск, </w:t>
      </w:r>
    </w:p>
    <w:p>
      <w:pPr>
        <w:pStyle w:val="Normal"/>
        <w:jc w:val="center"/>
        <w:rPr>
          <w:lang w:val="kk-KZ"/>
        </w:rPr>
      </w:pPr>
      <w:r>
        <w:rPr/>
        <w:t xml:space="preserve">ул. </w:t>
      </w:r>
      <w:r>
        <w:rPr>
          <w:lang w:val="kk-KZ"/>
        </w:rPr>
        <w:t>М. Жумабаева</w:t>
      </w:r>
      <w:r>
        <w:rPr/>
        <w:t>, 1</w:t>
      </w:r>
      <w:r>
        <w:rPr>
          <w:lang w:val="kk-KZ"/>
        </w:rPr>
        <w:t>14</w:t>
      </w:r>
    </w:p>
    <w:p>
      <w:pPr>
        <w:pStyle w:val="Normal"/>
        <w:jc w:val="center"/>
        <w:rPr/>
      </w:pPr>
      <w:r>
        <w:rPr>
          <w:b/>
        </w:rPr>
        <w:t>Телефоны оргкомитета: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8 (7152) 49-40-74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angel-mila2009@mail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object w:dxaOrig="4559" w:dyaOrig="4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95pt;margin-top:21.85pt;width:37.35pt;height:37.0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70474915" r:id="rId4"/>
        </w:object>
      </w:r>
      <w:r>
        <w:rPr>
          <w:b/>
          <w:sz w:val="22"/>
          <w:szCs w:val="22"/>
          <w:lang w:val="kk-KZ"/>
        </w:rPr>
        <w:t xml:space="preserve">                        </w:t>
      </w:r>
      <w:r>
        <w:rPr>
          <w:b/>
          <w:sz w:val="22"/>
          <w:szCs w:val="22"/>
          <w:lang w:val="kk-KZ"/>
        </w:rPr>
        <w:t>М. Қозыбаев атындағы</w:t>
      </w:r>
      <w:r>
        <w:rPr>
          <w:b/>
          <w:sz w:val="22"/>
          <w:szCs w:val="22"/>
          <w:lang w:val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3555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</w:t>
      </w:r>
      <w:r>
        <w:rPr>
          <w:b/>
          <w:sz w:val="22"/>
          <w:szCs w:val="22"/>
          <w:lang w:val="kk-KZ"/>
        </w:rPr>
        <w:t xml:space="preserve">Солтүстік Қазақстан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</w:t>
      </w:r>
      <w:r>
        <w:rPr>
          <w:b/>
          <w:sz w:val="22"/>
          <w:szCs w:val="22"/>
          <w:lang w:val="kk-KZ"/>
        </w:rPr>
        <w:t>мемлекеттік университеті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«Қазақстан халқы Ассамблеясы» кафедрасы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Волонтерлық қазақстандық қоғамның әлеуметтік феномені ретінде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ғылыми-әдістемелік семин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kk-KZ"/>
        </w:rPr>
        <w:t>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19 жылғы 28 қара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kk-KZ"/>
        </w:rPr>
        <w:drawing>
          <wp:inline distT="0" distB="0" distL="0" distR="0">
            <wp:extent cx="3164840" cy="188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28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ноября</w:t>
      </w:r>
      <w:r>
        <w:rPr>
          <w:b/>
        </w:rPr>
        <w:t xml:space="preserve"> 201</w:t>
      </w:r>
      <w:r>
        <w:rPr>
          <w:b/>
          <w:lang w:val="kk-KZ"/>
        </w:rPr>
        <w:t>9 года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Программа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научно-практического семинар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kk-KZ"/>
        </w:rPr>
        <w:t>«Волонтерство как социальный феномен казахстанского общества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Петропавл қ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241675" cy="6862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7"/>
                            </w:tblGrid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Выступающий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Тема вы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kk-KZ"/>
                                    </w:rPr>
                                    <w:t xml:space="preserve">Петров Богдан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  <w:t xml:space="preserve">магистрант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  <w:t xml:space="preserve">Ж-м-19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Волонтерств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труд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 возмож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ерминова  Наталь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тудентка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З-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История зарождения волонтер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ства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Гизатулл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Лилия Рашидовна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центра по поддержке волонте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вижения по СКО 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«Развитие волонтерского движения в Казахстане. Волонтерство-202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 xml:space="preserve">Сабитов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Салимхан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 xml:space="preserve"> Жанатович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  <w:t xml:space="preserve">ведущий экспер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  <w:t>КГУ «Қоғамдық келісім» аппарата акима СКО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«Этноволон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 xml:space="preserve">в СКО: молодежное крыло Северо-Казахстанской областной ассамблеи народа Казахстан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kk-KZ"/>
                                    </w:rPr>
                                    <w:t>Абильтаева Айнура,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kk-KZ"/>
                                    </w:rPr>
                                    <w:t xml:space="preserve">магистрантка группы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kk-KZ"/>
                                    </w:rPr>
                                    <w:t xml:space="preserve">Б-м-19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«Реализация программы развития волонтерского движения в СК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им. М. Козыб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Хисматулл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елина,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гистрантка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  <w:t>Ия-м-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«Об участии студентов СК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 xml:space="preserve">им. М. Козыба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в качестве волонтеров на ЭКСПО-2017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kk-KZ"/>
                                    </w:rPr>
                                    <w:t>Мусаева Радмил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kk-KZ"/>
                                    </w:rPr>
                                    <w:t xml:space="preserve"> студентка группы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kk-KZ"/>
                                    </w:rPr>
                                    <w:t>СПС-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Инклюзивное волонтерство: «солнечные» дети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sz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Семухина Анастасия Владимировна,</w:t>
                                  </w: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  <w:t xml:space="preserve"> волонтер молодежного общественного объединения «Фауна»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 xml:space="preserve">«О работ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молодежного общественного объединения «Фау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здембаева Баян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sz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гистрантка группы Экол-м-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 xml:space="preserve">«Экологическое волон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в Казахста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Диалоговая площадка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540.35pt;mso-wrap-distance-left:9pt;mso-wrap-distance-right:0pt;mso-wrap-distance-top:0pt;mso-wrap-distance-bottom:0pt;margin-top:5.05pt;mso-position-vertical-relative:text;margin-left:5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7"/>
                      </w:tblGrid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Выступающий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Тема выступления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kk-KZ"/>
                              </w:rPr>
                              <w:t xml:space="preserve">Петров Богда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  <w:t xml:space="preserve">магистрант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  <w:t xml:space="preserve">Ж-м-19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Волонтерств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руд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и возможности»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ерминова  Наталь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тудентка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З-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История зарождения волонтер</w:t>
                            </w: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ства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изатулл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Лилия Рашидовна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центра по поддержке волонтер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вижения по СКО 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«Развитие волонтерского движения в Казахстане. Волонтерство-2020»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 xml:space="preserve">Сабитов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Салимхан</w:t>
                            </w: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 xml:space="preserve"> Жанатович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  <w:t xml:space="preserve">ведущий экспер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  <w:t>КГУ «Қоғамдық келісім» аппарата акима СКО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«Этноволон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 xml:space="preserve">в СКО: молодежное крыло Северо-Казахстанской областной ассамблеи народа Казахстана» 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kk-KZ"/>
                              </w:rPr>
                              <w:t>Абильтаева Айнура,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kk-KZ"/>
                              </w:rPr>
                              <w:t xml:space="preserve">магистрантка группы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kk-KZ"/>
                              </w:rPr>
                              <w:t xml:space="preserve">Б-м-19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«Реализация программы развития волонтерского движения в СК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им. М. Козыбаева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Хисматулл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елина,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гистрантка групп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  <w:t>Ия-м-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«Об участии студентов СК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 xml:space="preserve">им. М. Козыба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в качестве волонтеров на ЭКСПО-2017»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kk-KZ"/>
                              </w:rPr>
                              <w:t>Мусаева Радмила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kk-KZ"/>
                              </w:rPr>
                              <w:t xml:space="preserve"> студентка группы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kk-KZ"/>
                              </w:rPr>
                              <w:t>СПС-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Инклюзивное волонтерство: «солнечные» дети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sz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Семухина Анастасия Владимировна,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 xml:space="preserve"> волонтер молодежного общественного объединения «Фауна»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 xml:space="preserve">«О работ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молодежного общественного объединения «Фауна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здембаева Бая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sz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гистрантка группы Экол-м-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 xml:space="preserve">«Экологическое волон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в Казахстане»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Диалоговая площадка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Ғылыми-әдістемелік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дың жұмыс тәртіб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14.50-15.00.  – </w:t>
      </w:r>
      <w:r>
        <w:rPr>
          <w:lang w:val="kk-KZ"/>
        </w:rPr>
        <w:t>семинарға қатысушылар мен қонақтарды тірке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15.00-17.00.  - </w:t>
      </w:r>
      <w:r>
        <w:rPr>
          <w:lang w:val="kk-KZ"/>
        </w:rPr>
        <w:t>«Волонтерлық қазақстандық қоғамның әлеуметтік феномені ретінде» ғылыми-әдістемелік семинар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Жұмыс тілдері:</w:t>
      </w:r>
      <w:r>
        <w:rPr>
          <w:lang w:val="kk-KZ"/>
        </w:rPr>
        <w:t xml:space="preserve"> </w:t>
      </w:r>
      <w:r>
        <w:rPr>
          <w:i/>
          <w:iCs/>
          <w:lang w:val="kk-KZ"/>
        </w:rPr>
        <w:t>қазақ, орыс</w:t>
      </w:r>
    </w:p>
    <w:p>
      <w:pPr>
        <w:pStyle w:val="Normal"/>
        <w:rPr>
          <w:lang w:val="kk-KZ"/>
        </w:rPr>
      </w:pPr>
      <w:r>
        <w:rPr>
          <w:lang w:val="kk-KZ"/>
        </w:rPr>
        <w:t>Баяндамаларға берілетін регламент –</w:t>
      </w:r>
    </w:p>
    <w:p>
      <w:pPr>
        <w:pStyle w:val="Normal"/>
        <w:rPr/>
      </w:pPr>
      <w:r>
        <w:rPr>
          <w:b/>
          <w:lang w:val="kk-KZ"/>
        </w:rPr>
        <w:t>7 минут</w:t>
      </w:r>
    </w:p>
    <w:p>
      <w:pPr>
        <w:pStyle w:val="Normal"/>
        <w:rPr>
          <w:lang w:val="kk-KZ"/>
        </w:rPr>
      </w:pPr>
      <w:r>
        <w:rPr>
          <w:lang w:val="kk-KZ"/>
        </w:rPr>
        <w:t>Сөз сөйлеушілерге берілетін регламент –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3 мину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орядок работ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научно-методического</w:t>
      </w:r>
      <w:r>
        <w:rPr/>
        <w:t xml:space="preserve"> </w:t>
      </w:r>
      <w:r>
        <w:rPr>
          <w:b/>
          <w:lang w:val="kk-KZ"/>
        </w:rPr>
        <w:t>семинар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14.50-15.00.  - </w:t>
      </w:r>
      <w:r>
        <w:rPr>
          <w:lang w:val="kk-KZ"/>
        </w:rPr>
        <w:t>регистрация участников и гостей семинара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15.00-17.00.  - </w:t>
      </w:r>
      <w:r>
        <w:rPr>
          <w:lang w:val="kk-KZ"/>
        </w:rPr>
        <w:t>научно-практического семинара «Волонтерство как социальный феномен казахстанского общества»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b/>
        </w:rPr>
        <w:t xml:space="preserve">Рабочие языки: </w:t>
      </w:r>
      <w:r>
        <w:rPr>
          <w:i/>
        </w:rPr>
        <w:t>казахский, русский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lang w:val="kk-KZ"/>
        </w:rPr>
        <w:t xml:space="preserve">Регламент  докладов – </w:t>
      </w:r>
      <w:r>
        <w:rPr>
          <w:b/>
          <w:lang w:val="kk-KZ"/>
        </w:rPr>
        <w:t>7 минут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Регламент выступлений – </w:t>
      </w:r>
      <w:r>
        <w:rPr>
          <w:b/>
          <w:lang w:val="kk-KZ"/>
        </w:rPr>
        <w:t>3 мину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"/>
          <w:lang w:val="kk-KZ"/>
        </w:rPr>
      </w:pPr>
      <w:r>
        <w:rPr>
          <w:b/>
          <w:sz w:val="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272605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5.2pt;mso-wrap-distance-left:9pt;mso-wrap-distance-right:9pt;mso-wrap-distance-top:0pt;mso-wrap-distance-bottom:0pt;margin-top:28pt;mso-position-vertical-relative:text;margin-left:28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Баяндауш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Тақырыбы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Петров Богдан, </w:t>
            </w:r>
          </w:p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Ж-м-19 </w:t>
            </w:r>
            <w:r>
              <w:rPr>
                <w:sz w:val="22"/>
              </w:rPr>
              <w:t>тобыны</w:t>
            </w:r>
            <w:r>
              <w:rPr>
                <w:sz w:val="22"/>
                <w:lang w:val="kk-KZ"/>
              </w:rPr>
              <w:t>ң студен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«Волонтерлық: қиындықтары мен мүмкіндіктер»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>Перминова Наталья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</w:rPr>
              <w:t>ДЗ-15 тобыны</w:t>
            </w:r>
            <w:r>
              <w:rPr>
                <w:sz w:val="22"/>
                <w:lang w:val="kk-KZ"/>
              </w:rPr>
              <w:t>ң студен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«Волонтерлықтың пайда болу тарихы»</w:t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изатуллина Лили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b/>
                <w:sz w:val="22"/>
              </w:rPr>
              <w:t>Рашидовна</w:t>
            </w:r>
            <w:r>
              <w:rPr>
                <w:b/>
                <w:sz w:val="22"/>
                <w:lang w:val="kk-KZ"/>
              </w:rPr>
              <w:t xml:space="preserve">, </w:t>
            </w: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центра по поддержке волонтерского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lang w:val="kk-KZ"/>
              </w:rPr>
            </w:pPr>
            <w:r>
              <w:rPr>
                <w:sz w:val="22"/>
              </w:rPr>
              <w:t xml:space="preserve">движения по СКО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kk-KZ"/>
              </w:rPr>
              <w:t>«Волонтерлық-2020. Қазақстанда волонтерлық қозғалыстың дамуы»</w:t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Сабитов Салимхан, Жанатұлы, 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ҚО әкімі аппаратының «Қоғамдық келісім» КММ жетекші сарапшы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«СҚО-да этноволонтерлық: Солтүстік Қазақстан облысы ассамблеясының  жастар қанаты» </w:t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Абильтаева Айнұр, 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-м-19 тобының магистра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«М. Қозыбаев ат. СҚМУ-да волонтерлық қозғалысын дамыту бағдарламасы»</w:t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Хисматуллина Аделина,</w:t>
            </w:r>
            <w:r>
              <w:rPr>
                <w:sz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lang w:val="kk-KZ"/>
              </w:rPr>
            </w:pPr>
            <w:r>
              <w:rPr>
                <w:sz w:val="22"/>
              </w:rPr>
              <w:t>магистрантка групп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Ия-м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«М. Қозыбаев ат. СҚМУ студенттерінің ЭКСПО-2017 көрмесіне волонтер ретінде қатысқаны жайлы»</w:t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Мусаева Радмила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ПС-16 тобының студент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kk-KZ"/>
              </w:rPr>
              <w:t>Инклюзивті волонтерлық: «күннің» балалары</w:t>
            </w:r>
            <w:r>
              <w:rPr>
                <w:b/>
                <w:sz w:val="22"/>
              </w:rPr>
              <w:t>»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Семухина Анастасия  Владимировна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 </w:t>
            </w:r>
            <w:r>
              <w:rPr>
                <w:sz w:val="22"/>
                <w:lang w:val="kk-KZ"/>
              </w:rPr>
              <w:t>«Фауна» жастар қоғамдық бірлестігінің волонтер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«Фауна» жастар қоғамдық бірлестігінің  жұмысы туралы»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b/>
                <w:sz w:val="22"/>
                <w:lang w:val="kk-KZ"/>
              </w:rPr>
              <w:t>Ү</w:t>
            </w:r>
            <w:r>
              <w:rPr>
                <w:b/>
                <w:sz w:val="22"/>
              </w:rPr>
              <w:t xml:space="preserve">здембаева Бая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highlight w:val="yellow"/>
                <w:lang w:val="kk-KZ"/>
              </w:rPr>
            </w:pPr>
            <w:r>
              <w:rPr>
                <w:sz w:val="22"/>
              </w:rPr>
              <w:t>Экол-м-18 тобыны</w:t>
            </w:r>
            <w:r>
              <w:rPr>
                <w:sz w:val="22"/>
                <w:lang w:val="kk-KZ"/>
              </w:rPr>
              <w:t xml:space="preserve">ң магистран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kk-KZ"/>
              </w:rPr>
              <w:t>«Қазақстандағы экологиялық волонтерлық»</w:t>
            </w:r>
          </w:p>
        </w:tc>
      </w:tr>
      <w:tr>
        <w:trPr>
          <w:trHeight w:val="38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kk-KZ"/>
              </w:rPr>
              <w:t>Диалог алаң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cols w:num="3" w:equalWidth="false" w:sep="false">
            <w:col w:w="4293" w:space="810"/>
            <w:col w:w="4940" w:space="708"/>
            <w:col w:w="4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">
    <w:name w:val="e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-mila2009@mail.ru" TargetMode="External"/><Relationship Id="rId3" Type="http://schemas.openxmlformats.org/officeDocument/2006/relationships/hyperlink" Target="mailto:angel-mila2009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1:00Z</dcterms:created>
  <dc:creator>Free</dc:creator>
  <dc:description/>
  <cp:keywords/>
  <dc:language>en-US</dc:language>
  <cp:lastModifiedBy>askadyrmenova</cp:lastModifiedBy>
  <cp:lastPrinted>2019-11-27T14:45:00Z</cp:lastPrinted>
  <dcterms:modified xsi:type="dcterms:W3CDTF">2019-11-27T08:50:00Z</dcterms:modified>
  <cp:revision>8</cp:revision>
  <dc:subject/>
  <dc:title>Список НИРС</dc:title>
</cp:coreProperties>
</file>