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030" cy="8505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2000" cy="10094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1365" cy="84188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1365" cy="841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79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41365" cy="84188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1365" cy="841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52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3405" cy="50476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2770" cy="406781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770" cy="406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52770" cy="406781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770" cy="406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2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1-05T08:36:00Z</dcterms:modified>
  <cp:revision>3</cp:revision>
  <dc:subject/>
  <dc:title/>
</cp:coreProperties>
</file>