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965" cy="8021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8935" cy="9464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8300" cy="76111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761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7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48300" cy="76111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0" cy="761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7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4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7T08:37:00Z</dcterms:modified>
  <cp:revision>2</cp:revision>
  <dc:subject/>
  <dc:title/>
</cp:coreProperties>
</file>