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2790" cy="4770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5005" cy="10391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39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4370" cy="81692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816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81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4370" cy="81692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816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46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1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7T08:43:00Z</dcterms:modified>
  <cp:revision>2</cp:revision>
  <dc:subject/>
  <dc:title/>
</cp:coreProperties>
</file>