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258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0" cy="7711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0" cy="771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41950" cy="7711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0" cy="771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7T08:49:00Z</dcterms:modified>
  <cp:revision>3</cp:revision>
  <dc:subject/>
  <dc:title/>
</cp:coreProperties>
</file>