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6440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1335" cy="982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0" cy="72466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724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00700" cy="72466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724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76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2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9T10:44:00Z</dcterms:modified>
  <cp:revision>2</cp:revision>
  <dc:subject/>
  <dc:title/>
</cp:coreProperties>
</file>