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474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90895" cy="10323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0260" cy="85604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0260" cy="856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81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90260" cy="856043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0260" cy="856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95265" cy="70542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4630" cy="5117465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4630" cy="511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55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94630" cy="5117465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4630" cy="511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5:00Z</dcterms:created>
  <dc:creator>Кузумбаева Куаныш Казизовна</dc:creator>
  <dc:description/>
  <cp:keywords/>
  <dc:language>en-US</dc:language>
  <cp:lastModifiedBy>kkkuzumbaeva</cp:lastModifiedBy>
  <dcterms:modified xsi:type="dcterms:W3CDTF">2012-12-24T09:28:00Z</dcterms:modified>
  <cp:revision>2</cp:revision>
  <dc:subject/>
  <dc:title/>
</cp:coreProperties>
</file>