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865" cy="10428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1042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7230" cy="9896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989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82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7230" cy="9896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989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619885</wp:posOffset>
                </wp:positionH>
                <wp:positionV relativeFrom="paragraph">
                  <wp:posOffset>-10975975</wp:posOffset>
                </wp:positionV>
                <wp:extent cx="5906770" cy="10651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065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6135" cy="10651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135" cy="1065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838.7pt;mso-wrap-distance-left:504pt;mso-wrap-distance-right:504pt;mso-wrap-distance-top:0pt;mso-wrap-distance-bottom:0pt;margin-top:-864.25pt;mso-position-vertical-relative:text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6135" cy="10651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135" cy="1065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3595" cy="102279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022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2960" cy="8171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2960" cy="817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80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2960" cy="8171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2960" cy="817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587" w:h="193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6:00Z</dcterms:created>
  <dc:creator>kkkuzumbaeva</dc:creator>
  <dc:description/>
  <cp:keywords/>
  <dc:language>en-US</dc:language>
  <cp:lastModifiedBy>kkkuzumbaeva</cp:lastModifiedBy>
  <dcterms:modified xsi:type="dcterms:W3CDTF">2013-01-09T04:31:00Z</dcterms:modified>
  <cp:revision>2</cp:revision>
  <dc:subject/>
  <dc:title/>
</cp:coreProperties>
</file>