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258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3120" cy="10405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2485" cy="85534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2485" cy="855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12485" cy="85534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2485" cy="855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33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0730" cy="101041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0095" cy="845947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0095" cy="845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40095" cy="845947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0095" cy="845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1-10T11:16:00Z</dcterms:modified>
  <cp:revision>2</cp:revision>
  <dc:subject/>
  <dc:title/>
</cp:coreProperties>
</file>