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rFonts w:cs="Times New Roman"/>
          <w:b/>
          <w:b/>
          <w:bCs/>
          <w:smallCaps/>
          <w:color w:val="000000"/>
          <w:spacing w:val="-3"/>
          <w:w w:val="77"/>
          <w:lang w:val="en-US"/>
        </w:rPr>
      </w:pPr>
      <w:r>
        <w:rPr>
          <w:rFonts w:cs="Times New Roman"/>
          <w:b/>
          <w:bCs/>
          <w:smallCaps/>
          <w:color w:val="000000"/>
          <w:spacing w:val="-3"/>
          <w:w w:val="77"/>
        </w:rPr>
        <w:t>информационный</w:t>
      </w:r>
      <w:r>
        <w:rPr>
          <w:b/>
          <w:bCs/>
          <w:smallCaps/>
          <w:color w:val="000000"/>
          <w:spacing w:val="-3"/>
          <w:w w:val="77"/>
        </w:rPr>
        <w:t xml:space="preserve"> </w:t>
      </w:r>
      <w:r>
        <w:rPr>
          <w:rFonts w:cs="Times New Roman"/>
          <w:b/>
          <w:bCs/>
          <w:smallCaps/>
          <w:color w:val="000000"/>
          <w:spacing w:val="-3"/>
          <w:w w:val="77"/>
        </w:rPr>
        <w:t>отдел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smallCaps/>
          <w:color w:val="000000"/>
          <w:spacing w:val="-3"/>
          <w:w w:val="77"/>
          <w:sz w:val="16"/>
          <w:szCs w:val="16"/>
          <w:lang w:val="en-US"/>
        </w:rPr>
      </w:pPr>
      <w:r>
        <w:rPr>
          <w:rFonts w:cs="Times New Roman"/>
          <w:b/>
          <w:bCs/>
          <w:smallCaps/>
          <w:color w:val="000000"/>
          <w:spacing w:val="-3"/>
          <w:w w:val="77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Постановление председателя Центральной избирательной комиссии Республики Казах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г. Астана    от 9 января 2013 года    № 1/19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3"/>
          <w:position w:val="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3"/>
          <w:position w:val="4"/>
        </w:rPr>
        <w:t>О работе по правовому обучению молодежи на 2012-201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83"/>
          <w:position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3"/>
          <w:position w:val="4"/>
          <w:sz w:val="16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3"/>
        <w:gridCol w:w="4193"/>
        <w:gridCol w:w="239"/>
        <w:gridCol w:w="3628"/>
        <w:gridCol w:w="239"/>
        <w:gridCol w:w="3106"/>
      </w:tblGrid>
      <w:tr>
        <w:trPr>
          <w:trHeight w:val="1742" w:hRule="atLeast"/>
        </w:trPr>
        <w:tc>
          <w:tcPr>
            <w:tcW w:w="4547" w:type="dxa"/>
            <w:tcBorders/>
          </w:tcPr>
          <w:p>
            <w:pPr>
              <w:pStyle w:val="Normal"/>
              <w:ind w:firstLine="3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рамках реализации Плана по правовому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бучению молодежи на 2012-2013 годы Цен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льная избирательная комиссия Республик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Казахстан ПОСТАНОВЛЯ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овать и провести с 10 января по31 мая 2013 года Конкурс среди студентов и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магистрантов высших учебных заведений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Республики Казахстан на лучшую работ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о вопросам избирательного права и избира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ьного процесса в Республике Казахстан.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 Утвердить прилагаемое Положение о Ко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урсе среди студентов и магистрантов высш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учебных заведений Республики Казахстан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лучшую работу по вопросам избирательног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ва и избирательного процесса в Респуб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е Казахстан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ind w:firstLine="182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ind w:firstLine="431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.Направить настоящее постановление 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Министерство образования и науки Респу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лики Казахстан, акиматы областей, городо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Астаны и Алматы, областные, городов Аста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 Алматы избирательные комиссии, предст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ителям Центральной избирательной комисс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Республики Казахстан в регионах.</w:t>
            </w:r>
          </w:p>
          <w:p>
            <w:pPr>
              <w:pStyle w:val="Normal"/>
              <w:ind w:firstLine="289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Опубликовать настоящее постановлен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в средствах массовой информации.</w:t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Председатель            К. ТУРГАНКУ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Секретарь                    Б. МЕЛЬДЕШОВ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56"/>
        <w:gridCol w:w="2955"/>
        <w:gridCol w:w="256"/>
        <w:gridCol w:w="3383"/>
        <w:gridCol w:w="268"/>
        <w:gridCol w:w="2957"/>
        <w:gridCol w:w="256"/>
        <w:gridCol w:w="2959"/>
      </w:tblGrid>
      <w:tr>
        <w:trPr>
          <w:trHeight w:val="683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w w:val="8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w w:val="88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постановлением</w:t>
            </w:r>
            <w:r>
              <w:rPr>
                <w:color w:val="000000"/>
                <w:spacing w:val="-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Центральной</w:t>
            </w:r>
            <w:r>
              <w:rPr>
                <w:color w:val="000000"/>
                <w:spacing w:val="-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избирательной</w:t>
            </w:r>
            <w:r>
              <w:rPr>
                <w:color w:val="000000"/>
                <w:spacing w:val="-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комиссии</w:t>
            </w:r>
            <w:r>
              <w:rPr>
                <w:color w:val="000000"/>
                <w:spacing w:val="-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Республики</w:t>
            </w:r>
            <w:r>
              <w:rPr>
                <w:color w:val="000000"/>
                <w:spacing w:val="-1"/>
                <w:w w:val="8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</w:rPr>
              <w:t>Казах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w w:val="76"/>
                <w:sz w:val="16"/>
                <w:szCs w:val="16"/>
              </w:rPr>
              <w:t>от</w:t>
            </w:r>
            <w:r>
              <w:rPr>
                <w:color w:val="000000"/>
                <w:spacing w:val="-1"/>
                <w:w w:val="76"/>
                <w:sz w:val="16"/>
                <w:szCs w:val="16"/>
              </w:rPr>
              <w:t xml:space="preserve"> 9 </w:t>
            </w:r>
            <w:r>
              <w:rPr>
                <w:rFonts w:cs="Times New Roman"/>
                <w:color w:val="000000"/>
                <w:spacing w:val="-1"/>
                <w:w w:val="76"/>
                <w:sz w:val="16"/>
                <w:szCs w:val="16"/>
              </w:rPr>
              <w:t>января</w:t>
            </w:r>
            <w:r>
              <w:rPr>
                <w:color w:val="000000"/>
                <w:spacing w:val="-1"/>
                <w:w w:val="76"/>
                <w:sz w:val="16"/>
                <w:szCs w:val="16"/>
              </w:rPr>
              <w:t xml:space="preserve"> 2013 </w:t>
            </w:r>
            <w:r>
              <w:rPr>
                <w:rFonts w:cs="Times New Roman"/>
                <w:color w:val="000000"/>
                <w:spacing w:val="-1"/>
                <w:w w:val="76"/>
                <w:sz w:val="16"/>
                <w:szCs w:val="16"/>
              </w:rPr>
              <w:t>года</w:t>
            </w:r>
            <w:r>
              <w:rPr>
                <w:color w:val="000000"/>
                <w:spacing w:val="-1"/>
                <w:w w:val="7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76"/>
                <w:sz w:val="16"/>
                <w:szCs w:val="16"/>
              </w:rPr>
              <w:t>№</w:t>
            </w:r>
            <w:r>
              <w:rPr>
                <w:color w:val="000000"/>
                <w:spacing w:val="-1"/>
                <w:w w:val="76"/>
                <w:sz w:val="16"/>
                <w:szCs w:val="16"/>
              </w:rPr>
              <w:t xml:space="preserve"> 1/192</w:t>
            </w:r>
          </w:p>
        </w:tc>
      </w:tr>
      <w:tr>
        <w:trPr>
          <w:trHeight w:val="293" w:hRule="atLeast"/>
        </w:trPr>
        <w:tc>
          <w:tcPr>
            <w:tcW w:w="1624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 Конкурсе среди студентов и магистрантов высших учебных заведений Республики Казахста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w w:val="8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на лучшую работу по вопросам избирательного права и избирательного процесса в Республике Казахстан</w:t>
            </w:r>
          </w:p>
        </w:tc>
      </w:tr>
      <w:tr>
        <w:trPr>
          <w:trHeight w:val="144" w:hRule="atLeast"/>
        </w:trPr>
        <w:tc>
          <w:tcPr>
            <w:tcW w:w="2955" w:type="dxa"/>
            <w:tcBorders/>
          </w:tcPr>
          <w:p>
            <w:pPr>
              <w:pStyle w:val="Normal"/>
              <w:ind w:firstLine="188"/>
              <w:jc w:val="both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бщи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олож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-13"/>
                <w:sz w:val="12"/>
                <w:szCs w:val="12"/>
              </w:rPr>
              <w:t>1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онкурс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сред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студентов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магистран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о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ысших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учебных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заведени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еспублики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 xml:space="preserve"> Казахстан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на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лучшую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работу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по</w:t>
            </w:r>
            <w:r>
              <w:rPr>
                <w:color w:val="000000"/>
                <w:spacing w:val="9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9"/>
                <w:sz w:val="12"/>
                <w:szCs w:val="12"/>
              </w:rPr>
              <w:t>вопросам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 избирательног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рава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избирательног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ро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цесс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еспублик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азахстан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далее</w:t>
            </w:r>
            <w:r>
              <w:rPr>
                <w:color w:val="000000"/>
                <w:spacing w:val="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курс</w:t>
            </w:r>
            <w:r>
              <w:rPr>
                <w:color w:val="000000"/>
                <w:spacing w:val="1"/>
                <w:sz w:val="12"/>
                <w:szCs w:val="12"/>
              </w:rPr>
              <w:t>)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 проводитс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амках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еализаци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лан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Центральн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омисси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еспублики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 Казахстан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равовому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обучению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молодежи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 н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12-2013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годы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>2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Цель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выше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уровн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офес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ионально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дготовк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электорально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ультуры</w:t>
            </w:r>
            <w:r>
              <w:rPr>
                <w:color w:val="000000"/>
                <w:spacing w:val="-1"/>
                <w:sz w:val="12"/>
                <w:szCs w:val="12"/>
              </w:rPr>
              <w:t>,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 общественно</w:t>
            </w:r>
            <w:r>
              <w:rPr>
                <w:color w:val="000000"/>
                <w:spacing w:val="-3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олитическо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активност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олодеж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реализац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творческог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тенциал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удент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 магистрант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ктивно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влече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збира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тельны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оцесс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>3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одитс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в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этап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0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января п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31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а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года</w:t>
            </w:r>
            <w:r>
              <w:rPr>
                <w:color w:val="000000"/>
                <w:spacing w:val="-1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10"/>
                <w:sz w:val="12"/>
                <w:szCs w:val="12"/>
              </w:rPr>
              <w:t>1)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z w:val="12"/>
                <w:szCs w:val="12"/>
              </w:rPr>
              <w:t>перв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этап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областях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гг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Астана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Алматы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0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январ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5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прел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год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ные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 рабо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нимаютс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ерио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</w:t>
            </w:r>
            <w:r>
              <w:rPr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Times New Roman"/>
                <w:color w:val="000000"/>
                <w:sz w:val="12"/>
                <w:szCs w:val="12"/>
              </w:rPr>
              <w:t>январ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по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пр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ода</w:t>
            </w:r>
            <w:r>
              <w:rPr>
                <w:color w:val="000000"/>
                <w:spacing w:val="-2"/>
                <w:sz w:val="12"/>
                <w:szCs w:val="1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2)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торо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этап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республиканско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ровн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</w:t>
            </w:r>
            <w:r>
              <w:rPr>
                <w:color w:val="000000"/>
                <w:sz w:val="12"/>
                <w:szCs w:val="12"/>
              </w:rPr>
              <w:t xml:space="preserve">10 </w:t>
            </w: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  <w:r>
              <w:rPr>
                <w:color w:val="000000"/>
                <w:sz w:val="12"/>
                <w:szCs w:val="12"/>
              </w:rPr>
              <w:t xml:space="preserve"> 31 </w:t>
            </w:r>
            <w:r>
              <w:rPr>
                <w:rFonts w:cs="Times New Roman"/>
                <w:color w:val="000000"/>
                <w:sz w:val="12"/>
                <w:szCs w:val="12"/>
              </w:rPr>
              <w:t>мая</w:t>
            </w:r>
            <w:r>
              <w:rPr>
                <w:color w:val="000000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z w:val="12"/>
                <w:szCs w:val="12"/>
              </w:rPr>
              <w:t>года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8"/>
                <w:sz w:val="12"/>
                <w:szCs w:val="12"/>
              </w:rPr>
              <w:t>4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инимаю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част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удент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и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магистранты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ысших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учебных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заведени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еспуб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лик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захстан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л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ллекти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второ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составе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торог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должн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быть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боле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ят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студентов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магистранто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бучающихс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чн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форме обучения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8"/>
                <w:sz w:val="12"/>
                <w:szCs w:val="12"/>
              </w:rPr>
              <w:t>5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рганизационно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еспече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оведения Конкурс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существляет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Центральна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збирательна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мисси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еспублик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захстан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одейст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вии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Министерства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образования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и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науки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 xml:space="preserve">Республики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захстан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огласованию</w:t>
            </w:r>
            <w:r>
              <w:rPr>
                <w:color w:val="000000"/>
                <w:spacing w:val="-2"/>
                <w:sz w:val="12"/>
                <w:szCs w:val="1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6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Настоящее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Положение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и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>материалы</w:t>
            </w:r>
            <w:r>
              <w:rPr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 xml:space="preserve">о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курс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буду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змещен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нтернет</w:t>
            </w:r>
            <w:r>
              <w:rPr>
                <w:color w:val="000000"/>
                <w:spacing w:val="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ресурсе </w:t>
            </w:r>
            <w:r>
              <w:rPr>
                <w:rFonts w:cs="Times New Roman"/>
                <w:color w:val="000000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Центрально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комисси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Республики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 Казахстан </w:t>
            </w:r>
            <w:hyperlink r:id="rId2">
              <w:r>
                <w:rPr>
                  <w:rStyle w:val="InternetLink"/>
                  <w:rFonts w:cs="Times New Roman"/>
                  <w:spacing w:val="-2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pacing w:val="-2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Times New Roman"/>
                  <w:spacing w:val="-2"/>
                  <w:sz w:val="12"/>
                  <w:szCs w:val="12"/>
                  <w:lang w:val="en-US"/>
                </w:rPr>
                <w:t>election</w:t>
              </w:r>
              <w:r>
                <w:rPr>
                  <w:rStyle w:val="InternetLink"/>
                  <w:rFonts w:cs="Times New Roman"/>
                  <w:spacing w:val="-2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cs="Times New Roman"/>
                  <w:spacing w:val="-2"/>
                  <w:sz w:val="12"/>
                  <w:szCs w:val="12"/>
                  <w:lang w:val="en-US"/>
                </w:rPr>
                <w:t>kz</w:t>
              </w:r>
            </w:hyperlink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инации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бовани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критери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оценки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ны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абот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/>
            </w:pPr>
            <w:r>
              <w:rPr>
                <w:color w:val="000000"/>
                <w:spacing w:val="-8"/>
                <w:sz w:val="12"/>
                <w:szCs w:val="12"/>
              </w:rPr>
              <w:t>7.</w:t>
            </w:r>
            <w:r>
              <w:rPr>
                <w:color w:val="000000"/>
                <w:sz w:val="12"/>
                <w:szCs w:val="12"/>
              </w:rPr>
              <w:tab/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одитс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тре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оминациям</w:t>
            </w:r>
            <w:r>
              <w:rPr>
                <w:color w:val="000000"/>
                <w:spacing w:val="-1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firstLine="18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7.1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учна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бот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опроса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збирательно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ав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збирательног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оцесс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еспублике Казахстан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ледующим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темам</w:t>
            </w:r>
            <w:r>
              <w:rPr>
                <w:color w:val="000000"/>
                <w:spacing w:val="-2"/>
                <w:sz w:val="12"/>
                <w:szCs w:val="12"/>
              </w:rPr>
              <w:t>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собенност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збирательног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ав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еспуб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лик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азахстан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sz w:val="12"/>
                <w:szCs w:val="12"/>
              </w:rPr>
              <w:t>роль политических партий в совершенство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ани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збирательного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оцесс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равовой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ежим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деятельност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средств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ассов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нформаци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ериод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проведения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кампании</w:t>
            </w:r>
            <w:r>
              <w:rPr>
                <w:color w:val="000000"/>
                <w:spacing w:val="-4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нститут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аблюдателе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избирательном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оцесс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финансировани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ампани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: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снов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авовог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егулирова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актика</w:t>
            </w:r>
            <w:r>
              <w:rPr>
                <w:color w:val="000000"/>
                <w:spacing w:val="1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овышение правов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культуры участников избирательного процесса как один из способов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беспечени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ьных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рав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свобод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челов</w:t>
            </w:r>
            <w:r>
              <w:rPr>
                <w:color w:val="000000"/>
                <w:spacing w:val="-4"/>
                <w:sz w:val="12"/>
                <w:szCs w:val="12"/>
              </w:rPr>
              <w:t>ека и гражданина в Республике Казахст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форм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тод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ыш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электорально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 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ктивност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олодежи</w:t>
            </w:r>
            <w:r>
              <w:rPr>
                <w:color w:val="000000"/>
                <w:spacing w:val="-1"/>
                <w:sz w:val="12"/>
                <w:szCs w:val="1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оль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удебн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рактик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звити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овер</w:t>
            </w:r>
            <w:r>
              <w:rPr>
                <w:rFonts w:cs="Times New Roman"/>
                <w:color w:val="000000"/>
                <w:sz w:val="12"/>
                <w:szCs w:val="12"/>
              </w:rPr>
              <w:t>шенствовани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бирательног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ав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еспублик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захста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9" w:leader="none"/>
              </w:tabs>
              <w:ind w:left="0" w:firstLine="237"/>
              <w:jc w:val="both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совершенствова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истем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регистрации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збирателе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оставления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актуализаци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списков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е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7.2. </w:t>
            </w:r>
            <w:r>
              <w:rPr>
                <w:rFonts w:cs="Times New Roman"/>
                <w:color w:val="000000"/>
                <w:sz w:val="12"/>
                <w:szCs w:val="12"/>
              </w:rPr>
              <w:t>Лучши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лога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бирательно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кампании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7.3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учши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ролик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тем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ыборов</w:t>
            </w:r>
            <w:r>
              <w:rPr>
                <w:color w:val="000000"/>
                <w:spacing w:val="-1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8. Конкурсные работы представляются на государственном и (или) русском языках. При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еобходимост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еревод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работ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 xml:space="preserve">государственный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л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усский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язы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еспечиваетс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жюр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а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>
                <w:rFonts w:cs="Times New Roman"/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9.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учная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абот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должн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едставлять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собой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ктуально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сследов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тематик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содержать обоснованные выводы, а также предложения по совершенствованию законодательства о выборах,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сылк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спользованную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литературу и другие источники, список  которых должен прилагаться.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>
                <w:rFonts w:cs="Times New Roman"/>
                <w:color w:val="000000"/>
                <w:spacing w:val="-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Объем работы не должен превышать 24 страницы печатного текста.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firstLine="237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учны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бо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оформляютс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учетом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ледующих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араметров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0" w:firstLine="237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л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лев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- 2,5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л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прав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- 1,5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ерхне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л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- 2,5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ижне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л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- 2,5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0" w:firstLine="237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шриф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«</w:t>
            </w:r>
            <w:r>
              <w:rPr>
                <w:color w:val="000000"/>
                <w:spacing w:val="1"/>
                <w:sz w:val="12"/>
                <w:szCs w:val="12"/>
                <w:lang w:val="en-US"/>
              </w:rPr>
              <w:t>Times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  <w:lang w:val="en-US"/>
              </w:rPr>
              <w:t>New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  <w:lang w:val="en-US"/>
              </w:rPr>
              <w:t>Roman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»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№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12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лу</w:t>
            </w:r>
            <w:r>
              <w:rPr>
                <w:color w:val="000000"/>
                <w:spacing w:val="1"/>
                <w:sz w:val="12"/>
                <w:szCs w:val="12"/>
              </w:rPr>
              <w:t>торным интерв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0" w:firstLine="237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ложениях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оже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ы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использован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шрифт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меньшег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азмер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мене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№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10.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умераци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траниц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а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риложения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производится в середине верхнего поля листа без знаков препинания. </w:t>
            </w:r>
            <w:r>
              <w:rPr>
                <w:rFonts w:cs="Times New Roman"/>
                <w:color w:val="000000"/>
                <w:sz w:val="12"/>
                <w:szCs w:val="12"/>
              </w:rPr>
              <w:t>Перва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траниц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документа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умеруется</w:t>
            </w:r>
            <w:r>
              <w:rPr>
                <w:color w:val="000000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10.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Лучши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логан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кампании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лжен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ратк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точн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бразн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тражать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зна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е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ыбор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бщенациональны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характер 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ажност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леизъявл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аждог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гражданина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 xml:space="preserve"> страны</w:t>
            </w:r>
            <w:r>
              <w:rPr>
                <w:color w:val="000000"/>
                <w:spacing w:val="-5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Дл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участ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данно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ур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представляется </w:t>
            </w:r>
            <w:r>
              <w:rPr>
                <w:rFonts w:cs="Times New Roman"/>
                <w:color w:val="000000"/>
                <w:sz w:val="12"/>
                <w:szCs w:val="12"/>
              </w:rPr>
              <w:t>текс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лога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яснениям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лист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формата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4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онкурс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участвуют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логаны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которые </w:t>
            </w:r>
            <w:r>
              <w:rPr>
                <w:rFonts w:cs="Times New Roman"/>
                <w:color w:val="000000"/>
                <w:sz w:val="12"/>
                <w:szCs w:val="12"/>
              </w:rPr>
              <w:t>уже были использован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не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бирательных компаниях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11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ролик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оже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осит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информационный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л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обилизационны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характер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Информационный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олик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кратк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доступн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форм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должен</w:t>
            </w:r>
            <w:r>
              <w:rPr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imes New Roman"/>
                <w:color w:val="000000"/>
                <w:sz w:val="12"/>
                <w:szCs w:val="12"/>
              </w:rPr>
              <w:t>отража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знач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ыборов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акж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содержать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аиболе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важны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дл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е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сведени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их</w:t>
            </w:r>
            <w:r>
              <w:rPr>
                <w:color w:val="000000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обилизационны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олик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зван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буждать избирателе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ня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амо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ктивно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учас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голосовании</w:t>
            </w:r>
            <w:r>
              <w:rPr>
                <w:color w:val="000000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идеоролик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ог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ы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графические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поста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овочны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становочно</w:t>
            </w:r>
            <w:r>
              <w:rPr>
                <w:color w:val="000000"/>
                <w:spacing w:val="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графическ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мультипли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ационны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едставленны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д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участи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урс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ролика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олжн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четк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определяться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екламна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де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олик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лючевы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облем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цель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Хронометраж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видеоролик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т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5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до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30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секунд</w:t>
            </w:r>
            <w:r>
              <w:rPr>
                <w:color w:val="000000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12.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титульном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лист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аботам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указываются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ледующ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ведения</w:t>
            </w:r>
            <w:r>
              <w:rPr>
                <w:color w:val="000000"/>
                <w:spacing w:val="-2"/>
                <w:sz w:val="12"/>
                <w:szCs w:val="12"/>
              </w:rPr>
              <w:t>: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1)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оминаци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конкурса</w:t>
            </w:r>
            <w:r>
              <w:rPr>
                <w:color w:val="000000"/>
                <w:spacing w:val="-4"/>
                <w:sz w:val="12"/>
                <w:szCs w:val="12"/>
              </w:rPr>
              <w:t>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ем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курсно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боты</w:t>
            </w:r>
            <w:r>
              <w:rPr>
                <w:color w:val="000000"/>
                <w:spacing w:val="1"/>
                <w:sz w:val="12"/>
                <w:szCs w:val="12"/>
              </w:rPr>
              <w:t>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3)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фамили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м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тчество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автора</w:t>
            </w:r>
            <w:r>
              <w:rPr>
                <w:color w:val="000000"/>
                <w:spacing w:val="-4"/>
                <w:sz w:val="12"/>
                <w:szCs w:val="12"/>
              </w:rPr>
              <w:t>;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4)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адре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мест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ительств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обозначением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чтовог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ндекс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); 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5)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тактны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елефоны</w:t>
            </w:r>
            <w:r>
              <w:rPr>
                <w:color w:val="000000"/>
                <w:spacing w:val="1"/>
                <w:sz w:val="12"/>
                <w:szCs w:val="12"/>
              </w:rPr>
              <w:t>;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6)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ур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факульте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уз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. 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луча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есл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бот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дготовле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группой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авторо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указываютс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еде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аждом студент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магистранте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13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бот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исланны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кур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рушение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стоящег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ложе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ссмат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риваются</w:t>
            </w:r>
            <w:r>
              <w:rPr>
                <w:color w:val="000000"/>
                <w:spacing w:val="-5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Работы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сланны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Конкур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н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ецензируются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н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звращаются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ог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ы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спользованы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абот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овышению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равов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ультуры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зби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теле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рганизаторо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ыборов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</w:r>
          </w:p>
          <w:p>
            <w:pPr>
              <w:pStyle w:val="Normal"/>
              <w:ind w:firstLine="286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firstLine="179"/>
              <w:jc w:val="both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Текс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бо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сылаетс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электронном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и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ечатном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осителях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. 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14.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ритери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оценк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онкурсных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абот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1)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оответств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тематик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а</w:t>
            </w:r>
            <w:r>
              <w:rPr>
                <w:color w:val="000000"/>
                <w:spacing w:val="-2"/>
                <w:sz w:val="12"/>
                <w:szCs w:val="12"/>
              </w:rPr>
              <w:t>;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2)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актуальность</w:t>
            </w:r>
            <w:r>
              <w:rPr>
                <w:color w:val="000000"/>
                <w:spacing w:val="-3"/>
                <w:sz w:val="12"/>
                <w:szCs w:val="12"/>
              </w:rPr>
              <w:t>;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3)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высоки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аучны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уровень</w:t>
            </w:r>
            <w:r>
              <w:rPr>
                <w:color w:val="000000"/>
                <w:spacing w:val="-4"/>
                <w:sz w:val="12"/>
                <w:szCs w:val="12"/>
              </w:rPr>
              <w:t>;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4)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актическа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значимость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рассматриваемой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темы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работы</w:t>
            </w:r>
            <w:r>
              <w:rPr>
                <w:color w:val="000000"/>
                <w:spacing w:val="-5"/>
                <w:sz w:val="12"/>
                <w:szCs w:val="12"/>
              </w:rPr>
              <w:t>;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5)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амостоятельность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зложени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атериала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рядо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оведени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Конкурса 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15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л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дведени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тог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 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здаютс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в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став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жюри</w:t>
            </w:r>
            <w:r>
              <w:rPr>
                <w:color w:val="000000"/>
                <w:spacing w:val="-1"/>
                <w:sz w:val="12"/>
                <w:szCs w:val="12"/>
              </w:rPr>
              <w:t>: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1)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жюр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дведению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тог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среди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тудентов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агистрантов 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-3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z w:val="12"/>
                <w:szCs w:val="12"/>
              </w:rPr>
              <w:t>наименова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области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гг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Астан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лматы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 лучшую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аботу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просам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бирательного</w:t>
            </w: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imes New Roman"/>
                <w:color w:val="000000"/>
                <w:sz w:val="12"/>
                <w:szCs w:val="12"/>
              </w:rPr>
              <w:t>прав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збирательног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оцесс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Республике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азахстан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оста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утверждаетс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едсе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ателем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бластной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городо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Алматы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Астаны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миссии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  <w:p>
            <w:pPr>
              <w:pStyle w:val="Normal"/>
              <w:ind w:firstLine="179"/>
              <w:jc w:val="both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)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еспубликанско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подведению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тог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ред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уденто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магистрантов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ысших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учебных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заведени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еспублик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Казахстан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учшую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боту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опроса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избирательного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рав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збирательного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роцесс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в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Республик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Ка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захстан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Состав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еспубликанского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жюри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утвержда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етс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распоряжение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едседател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Центральной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 избирательн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комисси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еспублики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 xml:space="preserve"> Казахстан</w:t>
            </w:r>
            <w:r>
              <w:rPr>
                <w:color w:val="000000"/>
                <w:spacing w:val="-4"/>
                <w:sz w:val="12"/>
                <w:szCs w:val="12"/>
              </w:rPr>
              <w:t>.</w:t>
            </w:r>
          </w:p>
          <w:p>
            <w:pPr>
              <w:pStyle w:val="Normal"/>
              <w:ind w:firstLine="179"/>
              <w:jc w:val="both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оста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ключаютс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преподаватели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ысши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учебны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заведений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редставители Центральной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збирательной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комисси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еспублики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 Казахстан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члены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збирательных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омиссий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оста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местонахожден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контактные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телефоны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убликуютс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редствах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массовой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информации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. 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rFonts w:eastAsia="Arial" w:cs="Arial"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16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Заседан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читаетс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авомочны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есл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заседани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ринимает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участи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простое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большинств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ег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члено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Жю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инимае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ои реше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ткрыты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голосование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равенстве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голосов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голос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редседателя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жюр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является </w:t>
            </w:r>
            <w:r>
              <w:rPr>
                <w:rFonts w:cs="Times New Roman"/>
                <w:color w:val="000000"/>
                <w:sz w:val="12"/>
                <w:szCs w:val="12"/>
              </w:rPr>
              <w:t>решающим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ind w:firstLine="179"/>
              <w:jc w:val="both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ind w:firstLine="179"/>
              <w:jc w:val="both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581" w:before="14" w:after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spacing w:lineRule="exact" w:line="149" w:before="38" w:after="0"/>
              <w:ind w:firstLine="85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Жюр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оже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ня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решен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ом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</w:rPr>
              <w:t>чт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ни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дн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з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редставленных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онкур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работ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не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является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изовой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spacing w:lineRule="exact" w:line="149" w:before="38" w:after="0"/>
              <w:ind w:firstLine="85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17.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тог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областного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г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Астаны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Алматы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жюр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дводи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д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15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прел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года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ключительно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ind w:firstLine="85"/>
              <w:jc w:val="both"/>
              <w:rPr>
                <w:rFonts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Областные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гг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Астаны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Алматы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жюр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направляют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в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еспубликанское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жюр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д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10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мая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включительно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аботы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занявши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изовы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ест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аботам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бедившим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прилагаются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сопроводительное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исьмо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копия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протокола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заседани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жюр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 подведению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тогов Конкур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ind w:firstLine="85"/>
              <w:jc w:val="both"/>
              <w:rPr/>
            </w:pPr>
            <w:r>
              <w:rPr>
                <w:color w:val="000000"/>
                <w:spacing w:val="3"/>
                <w:sz w:val="12"/>
                <w:szCs w:val="12"/>
              </w:rPr>
              <w:t xml:space="preserve">18.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еспубликанско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жюр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одводи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итоги Конкурс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до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31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а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2013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год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ешение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 xml:space="preserve">жюри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является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окончательным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ind w:firstLine="85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4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гражде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уче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еми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частникам Конкур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0" w:leader="none"/>
                <w:tab w:val="left" w:pos="8789" w:leader="none"/>
              </w:tabs>
              <w:ind w:firstLine="85"/>
              <w:jc w:val="both"/>
              <w:rPr/>
            </w:pPr>
            <w:r>
              <w:rPr>
                <w:rFonts w:eastAsia="Arial" w:cs="Arial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19.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Дл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участников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Конкурс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в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бластях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гг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Аста</w:t>
            </w:r>
            <w:r>
              <w:rPr>
                <w:rFonts w:cs="Times New Roman"/>
                <w:color w:val="000000"/>
                <w:sz w:val="12"/>
                <w:szCs w:val="12"/>
              </w:rPr>
              <w:t>н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лма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учреждаются</w:t>
            </w:r>
            <w:r>
              <w:rPr>
                <w:color w:val="000000"/>
                <w:sz w:val="12"/>
                <w:szCs w:val="12"/>
              </w:rPr>
              <w:t xml:space="preserve"> 13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зовых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ест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1568" w:leader="none"/>
                <w:tab w:val="left" w:pos="11698" w:leader="none"/>
              </w:tabs>
              <w:spacing w:lineRule="exact" w:line="149"/>
              <w:ind w:left="10" w:hanging="0"/>
              <w:jc w:val="both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ерво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инации</w:t>
            </w:r>
            <w:r>
              <w:rPr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z w:val="12"/>
                <w:szCs w:val="12"/>
              </w:rPr>
              <w:t>перво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каждо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из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девят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тем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учны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абот</w:t>
            </w:r>
            <w:r>
              <w:rPr>
                <w:color w:val="000000"/>
                <w:spacing w:val="-2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left="178" w:hanging="0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торо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оминаци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ерво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торо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третье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изовы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еста</w:t>
            </w:r>
            <w:r>
              <w:rPr>
                <w:color w:val="000000"/>
                <w:spacing w:val="-3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left="178" w:hanging="0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третье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оминаци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ерво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мест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firstLine="85"/>
              <w:jc w:val="both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0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Конкур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оводимы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республиканском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ровн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станавливае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3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изовых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пределяет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дног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бедителя</w:t>
            </w:r>
            <w:r>
              <w:rPr>
                <w:color w:val="000000"/>
                <w:spacing w:val="-1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firstLine="85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21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рганизаторам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конкурс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 xml:space="preserve">предоставляется </w:t>
            </w:r>
            <w:r>
              <w:rPr>
                <w:rFonts w:cs="Times New Roman"/>
                <w:color w:val="000000"/>
                <w:sz w:val="12"/>
                <w:szCs w:val="12"/>
              </w:rPr>
              <w:t>прав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учреждать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пециальны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з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дл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участ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ико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нкурса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firstLine="85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22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ощрени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бедителей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плат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рас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 ходов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язанных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дготовкой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проведением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Конкурс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могут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принять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участи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государственны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местны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сполнительны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и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представительные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органы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олитические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партии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общественные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бъединения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неправительственны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и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другие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рга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изации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занимающиес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 xml:space="preserve">вопросами гражданского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образования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и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просвещения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избирателей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2"/>
                <w:szCs w:val="12"/>
              </w:rPr>
              <w:t>средства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 xml:space="preserve"> массовой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информации</w:t>
            </w:r>
            <w:r>
              <w:rPr>
                <w:color w:val="000000"/>
                <w:spacing w:val="-3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2909" w:leader="none"/>
                <w:tab w:val="left" w:pos="5851" w:leader="none"/>
                <w:tab w:val="right" w:pos="11568" w:leader="none"/>
                <w:tab w:val="left" w:pos="11698" w:leader="none"/>
              </w:tabs>
              <w:spacing w:lineRule="exact" w:line="149"/>
              <w:ind w:firstLine="85"/>
              <w:jc w:val="both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3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Церемо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аграждения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ручением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и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зов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обедителям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Конкурса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роходит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5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 xml:space="preserve">июня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2013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года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  <w:p>
            <w:pPr>
              <w:pStyle w:val="Normal"/>
              <w:ind w:firstLine="8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 xml:space="preserve">24.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учши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работы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о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предложению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 xml:space="preserve">жюри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могут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быть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опубликованы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в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республиканских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егиональны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редствах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массовой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информации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66" w:leader="none"/>
        </w:tabs>
        <w:spacing w:lineRule="exact" w:line="168"/>
        <w:ind w:left="6322" w:hanging="0"/>
        <w:rPr/>
      </w:pPr>
      <w:r>
        <w:rPr/>
      </w:r>
    </w:p>
    <w:sectPr>
      <w:type w:val="nextPage"/>
      <w:pgSz w:orient="landscape" w:w="17356" w:h="14173"/>
      <w:pgMar w:left="567" w:right="567" w:gutter="0" w:header="0" w:top="1298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ion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25:00Z</dcterms:created>
  <dc:creator>bzhumagazina</dc:creator>
  <dc:description/>
  <cp:keywords/>
  <dc:language>en-US</dc:language>
  <cp:lastModifiedBy>bzhumagazina</cp:lastModifiedBy>
  <dcterms:modified xsi:type="dcterms:W3CDTF">2013-01-14T04:29:00Z</dcterms:modified>
  <cp:revision>9</cp:revision>
  <dc:subject/>
  <dc:title/>
</cp:coreProperties>
</file>