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830" cy="835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7395" cy="10438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043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6760" cy="83953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839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82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6760" cy="83953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839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1-14T05:58:00Z</dcterms:modified>
  <cp:revision>2</cp:revision>
  <dc:subject/>
  <dc:title/>
</cp:coreProperties>
</file>