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9930" cy="87388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6159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1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8225" cy="87496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8225" cy="874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3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18225" cy="874966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8225" cy="874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94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74665" cy="85953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859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4030" cy="6772910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4030" cy="677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67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574030" cy="6772910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4030" cy="677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03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1-29T09:14:00Z</dcterms:modified>
  <cp:revision>2</cp:revision>
  <dc:subject/>
  <dc:title/>
</cp:coreProperties>
</file>