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4055" cy="78320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20715" cy="101542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015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0080" cy="79419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0080" cy="794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79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20080" cy="794194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0080" cy="794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80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0533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05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38545" cy="838835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8545" cy="838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38545" cy="838835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8545" cy="838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5:04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2-02T05:08:00Z</dcterms:modified>
  <cp:revision>2</cp:revision>
  <dc:subject/>
  <dc:title/>
</cp:coreProperties>
</file>