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035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80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0435" cy="87966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0435" cy="879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20435" cy="87966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0435" cy="879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2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04T06:08:00Z</dcterms:modified>
  <cp:revision>2</cp:revision>
  <dc:subject/>
  <dc:title/>
</cp:coreProperties>
</file>