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Казахстанский государственный университет им. академика М. Козыбае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29 МАРТА 2013 ГОДА</w:t>
      </w:r>
      <w:r>
        <w:rPr/>
        <w:t xml:space="preserve"> Музыкально-педагогический факультет СКГУ им. академика М. Козыбаева  проводит Республиканскую научно-практическую конференцию </w:t>
      </w:r>
      <w:r>
        <w:rPr>
          <w:b/>
        </w:rPr>
        <w:t>«Актуальные проблемы современного образования и подготовки педагогических кадров», посвященную 35-летию факульт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та конференции планируется по следующим сек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Проблемы и перспективы развития образования в </w:t>
      </w:r>
      <w:r>
        <w:rPr>
          <w:b/>
          <w:lang w:val="en-US"/>
        </w:rPr>
        <w:t>XXI</w:t>
      </w:r>
      <w:r>
        <w:rPr>
          <w:b/>
        </w:rPr>
        <w:t xml:space="preserve"> веке: профессиональное становление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</w:rPr>
      </w:pPr>
      <w:r>
        <w:rPr>
          <w:b/>
        </w:rPr>
        <w:t>Современные подходы и инновационные тенденции в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</w:rPr>
      </w:pPr>
      <w:r>
        <w:rPr>
          <w:b/>
        </w:rPr>
        <w:t>Пути самореализации и развития творческого потенциала педаг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</w:rPr>
      </w:pPr>
      <w:r>
        <w:rPr>
          <w:b/>
        </w:rPr>
        <w:t>Подготовка конкурентоспособного специалиста как цель современ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ие языки конференции: </w:t>
      </w:r>
      <w:r>
        <w:rPr>
          <w:i/>
        </w:rPr>
        <w:t>казахский, русский.</w:t>
      </w:r>
    </w:p>
    <w:p>
      <w:pPr>
        <w:pStyle w:val="Normal"/>
        <w:ind w:firstLine="708"/>
        <w:jc w:val="both"/>
        <w:rPr/>
      </w:pPr>
      <w:r>
        <w:rPr/>
        <w:t xml:space="preserve">Для участия в конференции необходимо представить заявку, текст доклада (оформление в  соответствии с прилагаемыми требованиями) и регистрационный взнос для покрытия организационных и издательский расходов конференции (в размере 1200 тенге). Желающим приобрести сертификат участника конференции внести дополнительную оплату в размере 50 тенге во время регистрации на конференцию. Материалы (научная публикация, регистрационная форма и копия документа об оплате) принимаются до </w:t>
      </w:r>
      <w:r>
        <w:rPr>
          <w:b/>
          <w:u w:val="single"/>
        </w:rPr>
        <w:t>5</w:t>
      </w:r>
      <w:r>
        <w:rPr>
          <w:b/>
          <w:i/>
          <w:u w:val="single"/>
        </w:rPr>
        <w:t xml:space="preserve"> марта 2013 г.</w:t>
      </w:r>
      <w:r>
        <w:rPr/>
        <w:t xml:space="preserve"> в электронном виде</w:t>
      </w:r>
      <w:r>
        <w:rPr>
          <w:b/>
          <w:i/>
        </w:rPr>
        <w:t xml:space="preserve">  </w:t>
      </w:r>
      <w:r>
        <w:rPr/>
        <w:t xml:space="preserve">по e-mail: </w:t>
      </w:r>
      <w:r>
        <w:rPr>
          <w:lang w:val="en-US"/>
        </w:rPr>
        <w:t>bzhumagazina</w:t>
      </w:r>
      <w:r>
        <w:rPr/>
        <w:t>@</w:t>
      </w:r>
      <w:r>
        <w:rPr>
          <w:lang w:val="en-US"/>
        </w:rPr>
        <w:t>nkzu</w:t>
      </w:r>
      <w:r>
        <w:rPr/>
        <w:t>.</w:t>
      </w:r>
      <w:r>
        <w:rPr>
          <w:lang w:val="en-US"/>
        </w:rPr>
        <w:t>kz</w:t>
      </w:r>
    </w:p>
    <w:p>
      <w:pPr>
        <w:pStyle w:val="Normal"/>
        <w:jc w:val="both"/>
        <w:rPr/>
      </w:pPr>
      <w:r>
        <w:rPr/>
        <w:t>или лично в каб. 203 кор. №2 (электронную и бумажную версию материалов). По итогам  конференции будет издан сборник материалов.</w:t>
      </w:r>
    </w:p>
    <w:p>
      <w:pPr>
        <w:pStyle w:val="Normal"/>
        <w:ind w:firstLine="708"/>
        <w:jc w:val="both"/>
        <w:rPr/>
      </w:pPr>
      <w:r>
        <w:rPr/>
        <w:t xml:space="preserve">Оргвзнос просим перечислить на расчетный счет РГП на ПХВ «Северо-Казахстанский государственный университет им. М. Козыбаева» Министерства образования и науки Республики Казахстан: КБЕ 16. СКО г. Петропавловск, Пушкина 86. РНН 481400026615 БИН 960340000702. Банковские реквизиты: Банк Центркредит. ИИК KZ 938560000000013451. БИК KCJBKZKX с указанием в платежном поручении: </w:t>
      </w:r>
      <w:r>
        <w:rPr>
          <w:b/>
        </w:rPr>
        <w:t>«Ф.И.О., Актуальные проблемы современного образования и подготовки педагогических кадров»</w:t>
      </w:r>
      <w:r>
        <w:rPr/>
        <w:t xml:space="preserve"> или внести в оргкомитет по прибыт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кст сообщения или доклада должен быть выполнен в формате А4, содержать не более 5 полных страниц, в редакторе </w:t>
      </w:r>
      <w:r>
        <w:rPr>
          <w:lang w:val="en-US"/>
        </w:rPr>
        <w:t>Word</w:t>
      </w:r>
      <w:r>
        <w:rPr/>
        <w:t xml:space="preserve">, размер шрифта 12, интервал 1.0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выравнивание по ширине страницы, поля со всех сторон 25 мм с указанием УДК. Статьи на казахском языке должны быть написаны только с использованием шрифта </w:t>
      </w:r>
      <w:r>
        <w:rPr>
          <w:lang w:val="en-US"/>
        </w:rPr>
        <w:t>TimesKaz</w:t>
      </w:r>
      <w:r>
        <w:rPr/>
        <w:t>. Номера страниц проставляются карандаш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ак как сборник трудов конференции будет набран методом прямого копирования, обращаем Ваше внимание на необходимость предоставления статьи/ доклада в тщательно отредактированном виде с соблюдением всех вышеуказанных требований. </w:t>
      </w:r>
    </w:p>
    <w:p>
      <w:pPr>
        <w:pStyle w:val="Normal"/>
        <w:jc w:val="both"/>
        <w:rPr>
          <w:lang w:val="kk-KZ"/>
        </w:rPr>
      </w:pPr>
      <w:r>
        <w:rPr/>
        <w:tab/>
        <w:t>Материалы, представленные позже указанного срока или оформленные не в соответствии с требованиями, не рассматриваются и обратно не возвращаются.</w:t>
      </w:r>
    </w:p>
    <w:p>
      <w:pPr>
        <w:pStyle w:val="Normal"/>
        <w:ind w:firstLine="708"/>
        <w:jc w:val="both"/>
        <w:rPr/>
      </w:pPr>
      <w:r>
        <w:rPr/>
        <w:t>Командировочные  расходы за счет участников.</w:t>
      </w:r>
    </w:p>
    <w:p>
      <w:pPr>
        <w:pStyle w:val="Normal"/>
        <w:ind w:firstLine="708"/>
        <w:jc w:val="both"/>
        <w:rPr/>
      </w:pPr>
      <w:r>
        <w:rPr/>
        <w:t>Контакты: Телефон/факс: (8-7152)46-15-85.</w:t>
      </w:r>
    </w:p>
    <w:p>
      <w:pPr>
        <w:pStyle w:val="Normal"/>
        <w:ind w:firstLine="708"/>
        <w:jc w:val="both"/>
        <w:rPr/>
      </w:pPr>
      <w:r>
        <w:rPr/>
        <w:t>Телефон Музыкально-педагогического факультета: (8-7152)46-48-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ример оформления статьи или доклада (статьи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9525</wp:posOffset>
                </wp:positionV>
                <wp:extent cx="5848350" cy="315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К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ОБЕННОСТИ СОЦИАЛЬНОЙ АДАПТАЦИИ ПОДРОСТКОВ, ВОСПИТЫВАЮЩИХСЯ В НЕПОЛНОЙ СЕМ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ванов И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СКГУ им. М .Козыбаева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й текст статьи, доклада. Основной текст статьи, доклада. Основной текст статьи, доклада. Основной текст статьи, доклада. Основной текст статьи, доклада. Основной текст статьи, доклада. Основной текст статьи, доклад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яренко Л.Д. Основы общей психологии. – М., 1999. – 345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чарова В.С. Технологии работы практического психолога в образовании.- Спб: Инфо, 2002. – 436 с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48.7pt;mso-wrap-distance-left:9.05pt;mso-wrap-distance-right:9.05pt;mso-wrap-distance-top:0pt;mso-wrap-distance-bottom:0pt;margin-top:-0.7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ДК 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СОБЕННОСТИ СОЦИАЛЬНОЙ АДАПТАЦИИ ПОДРОСТКОВ, ВОСПИТЫВАЮЩИХСЯ В НЕПОЛНОЙ СЕМЬ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ванов И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СКГУ им. М .Козыбаева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ной текст статьи, доклада. Основной текст статьи, доклада. Основной текст статьи, доклада. Основной текст статьи, доклада. Основной текст статьи, доклада. Основной текст статьи, доклада. Основной текст статьи, доклад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оляренко Л.Д. Основы общей психологии. – М., 1999. – 345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вчарова В.С. Технологии работы практического психолога в образовании.- Спб: Инфо, 2002. – 436 с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-9525</wp:posOffset>
                </wp:positionV>
                <wp:extent cx="5906770" cy="2343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явка на участие в конфере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Актуальные проблемы современного образования и подготовки педагогических кадр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__________________Имя______________Отчество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 (специальность, группа)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ая степень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ое звание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 автора (дом.)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доклада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ция (указать номер и название)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_____________________________Подпись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184.55pt;mso-wrap-distance-left:9.05pt;mso-wrap-distance-right:9.05pt;mso-wrap-distance-top:0pt;mso-wrap-distance-bottom:0pt;margin-top:-0.7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явка на участие в конферен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«Актуальные проблемы современного образования и подготовки педагогических кадр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милия__________________Имя______________Отчество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лжность (специальность, группа)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еная степень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еное звание 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 автора (дом.)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ма доклада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ция (указать номер и название)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_____________________________Подпись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1:00Z</dcterms:created>
  <dc:creator>gichemodanova</dc:creator>
  <dc:description/>
  <cp:keywords/>
  <dc:language>en-US</dc:language>
  <cp:lastModifiedBy>eyukravchenko</cp:lastModifiedBy>
  <dcterms:modified xsi:type="dcterms:W3CDTF">2013-02-13T05:29:00Z</dcterms:modified>
  <cp:revision>32</cp:revision>
  <dc:subject/>
  <dc:title/>
</cp:coreProperties>
</file>