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8520" cy="81280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40425" cy="104241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042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03925" cy="839089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3925" cy="8390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820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003925" cy="8390890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3925" cy="8390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90727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90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0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8:29:00Z</dcterms:created>
  <dc:creator>Кузумбаева Куаныш Казизовна</dc:creator>
  <dc:description/>
  <cp:keywords/>
  <dc:language>en-US</dc:language>
  <cp:lastModifiedBy>kkkuzumbaeva</cp:lastModifiedBy>
  <dcterms:modified xsi:type="dcterms:W3CDTF">2013-02-06T08:31:00Z</dcterms:modified>
  <cp:revision>2</cp:revision>
  <dc:subject/>
  <dc:title/>
</cp:coreProperties>
</file>