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8360" cy="8387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2945" cy="10227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22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2310" cy="83673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2310" cy="836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80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82310" cy="836739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2310" cy="836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1314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3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3130" cy="839851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3130" cy="839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93130" cy="839851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3130" cy="839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9300" cy="103651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36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8665" cy="8140065"/>
                                  <wp:effectExtent l="0" t="0" r="0" b="0"/>
                                  <wp:docPr id="1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8665" cy="814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28665" cy="8140065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8665" cy="814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8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08T09:34:00Z</dcterms:modified>
  <cp:revision>2</cp:revision>
  <dc:subject/>
  <dc:title/>
</cp:coreProperties>
</file>