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862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16295" cy="10383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038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5660" cy="83096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5660" cy="830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81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15660" cy="83096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5660" cy="830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30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1205" cy="98894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988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0570" cy="838009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0570" cy="838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77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30570" cy="8380095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0570" cy="838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1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2-08T09:44:00Z</dcterms:modified>
  <cp:revision>2</cp:revision>
  <dc:subject/>
  <dc:title/>
</cp:coreProperties>
</file>