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6955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21020" cy="10113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0385" cy="81508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815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79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20385" cy="815086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815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384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5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08T09:46:00Z</dcterms:modified>
  <cp:revision>2</cp:revision>
  <dc:subject/>
  <dc:title/>
</cp:coreProperties>
</file>