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3755" cy="77260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126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2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3305" cy="87433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874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23305" cy="87433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874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112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5:31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09T05:33:00Z</dcterms:modified>
  <cp:revision>2</cp:revision>
  <dc:subject/>
  <dc:title/>
</cp:coreProperties>
</file>