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91785" cy="6931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693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1150" cy="5114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511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54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91150" cy="5114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0" cy="511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393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9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6310" cy="450278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6310" cy="450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36310" cy="450278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6310" cy="450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9305" cy="73380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8670" cy="4153535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8670" cy="415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57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68670" cy="4153535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8670" cy="415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28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15T03:34:00Z</dcterms:modified>
  <cp:revision>2</cp:revision>
  <dc:subject/>
  <dc:title/>
</cp:coreProperties>
</file>