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790" cy="74307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104787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47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90590" cy="817308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0590" cy="817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2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990590" cy="817308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0590" cy="817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532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5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8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7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2-15T08:59:00Z</dcterms:modified>
  <cp:revision>2</cp:revision>
  <dc:subject/>
  <dc:title/>
</cp:coreProperties>
</file>