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12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48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9010" cy="84435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010" cy="844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49010" cy="84435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010" cy="844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0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8T03:52:00Z</dcterms:modified>
  <cp:revision>2</cp:revision>
  <dc:subject/>
  <dc:title/>
</cp:coreProperties>
</file>