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журналов в базе КазБЦ за 2010-2012 гг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6155"/>
        <w:gridCol w:w="1678"/>
      </w:tblGrid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№</w:t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журнал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ана издания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/>
              </w:rPr>
              <w:t>3i: internet, idea, innovation (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ru-RU" w:eastAsia="ru-RU"/>
              </w:rPr>
              <w:t>Интеллект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ru-RU" w:eastAsia="ru-RU"/>
              </w:rPr>
              <w:t>идея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ru-RU" w:eastAsia="ru-RU"/>
              </w:rPr>
              <w:t>инновация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onsilium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XXI ғасыр мектебі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втоматика и информат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кикат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ые вопросы формирования здорового образа жизни, профилактики заболеваний и укрепления здоровь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льпар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ныз адам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нки Казахстан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иотехнология. Теория и практи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 w:eastAsia="ru-RU"/>
              </w:rPr>
              <w:t>Вестник автоматизаци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естник </w:t>
            </w:r>
            <w:r>
              <w:rPr>
                <w:rStyle w:val="Ft"/>
                <w:rFonts w:cs="Times New Roman" w:ascii="Times New Roman" w:hAnsi="Times New Roman"/>
                <w:sz w:val="24"/>
                <w:szCs w:val="24"/>
                <w:lang w:val="ru-RU"/>
              </w:rPr>
              <w:t>Атырауского института нефти и газ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естни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матинского института энергетики 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естни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матинского университета энергетики и связ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стник Алматинского  государственного института усовершенствования врачей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 w:eastAsia="ru-RU"/>
              </w:rPr>
              <w:t>Вестник АПНК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естни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точно-Казахстанского государственного технического университет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стник Е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ест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азийского Национального университет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ест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зказганского университет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 w:eastAsia="ru-RU"/>
              </w:rPr>
              <w:t>Вестник Западно-Казахстанского государственного университета им. М.Утемисов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естни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хской Академии транспорта и коммуникаций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естни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хской головной архитектурно- строительной академи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естни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захского национального медицинского университета и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сфендияров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естни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захского национального педагогического университета имени Абая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 Сер. пед. наук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естни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захского национального педагогического университета имени Абая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 Сер. социол. и полит. наук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естни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захского Национального технического университета и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Сатпаев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естник Казахского национального университета имени аль-Фараби. Се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биол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стник Казахского национального университета имени аль-Фараби. Сер. Мат., мех., информат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стник Казахского национального университета имени аль-Фараби. Сер. пед. наук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стник Казахского национального университета имени аль-Фараби. Сер. физ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стник Казахского национального университета имени аль-Фараби. Сер. фил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стник Казахского национального университета имени аль-Фараби. Сер. философ., культ. и полит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стник Казахского национального университета имени аль-Фараби. Сер. хим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стник Казахского национального университета имени аль-Фараби. Сер. экол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стник Казахского национального университета имени аль-Фараби. Сер. экон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естни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хского университета международных отношений и мировых языков имени Абылай х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 Сер. пед. наук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стник Казахской финансово-экономической академи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стник Карагандинского государственного университета им. Е. А. Букетова. Сер. биол., мед., географ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стник Карагандинского государственного университета им. Е. А. Букетова. Сер. мат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стник Карагандинского государственного университета им. Е. А. Букетова. Сер. физ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стник Карагандинского государственного университета им. Е. А. Букетова. Сер. хим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 w:eastAsia="ru-RU"/>
              </w:rPr>
              <w:t xml:space="preserve">Вестник </w:t>
            </w:r>
            <w:r>
              <w:rPr>
                <w:rStyle w:val="Ft"/>
                <w:rFonts w:cs="Times New Roman" w:ascii="Times New Roman" w:hAnsi="Times New Roman"/>
                <w:sz w:val="24"/>
                <w:szCs w:val="24"/>
                <w:lang w:val="ru-RU"/>
              </w:rPr>
              <w:t>Казахстанско-Американского свободного университет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естник </w:t>
            </w:r>
            <w:r>
              <w:rPr>
                <w:rStyle w:val="Ft"/>
                <w:rFonts w:cs="Times New Roman" w:ascii="Times New Roman" w:hAnsi="Times New Roman"/>
                <w:sz w:val="24"/>
                <w:szCs w:val="24"/>
                <w:lang w:val="ru-RU"/>
              </w:rPr>
              <w:t>Казахстанско-Британского технического университет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 w:eastAsia="ru-RU"/>
              </w:rPr>
              <w:t xml:space="preserve">Вестни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ызылординского государственного университета имени Коркыт ат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 w:eastAsia="ru-RU"/>
              </w:rPr>
              <w:t>Вестник КИЭМ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стник Кокшет. ИЭиМ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стник НАН РК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стник науки КазАТУ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стник науки Костан. СТУ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 w:eastAsia="ru-RU"/>
              </w:rPr>
              <w:t>Вестник науки Костанайского социально-технического университет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стник НИА РК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стник НЯЦ РК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стник ПГУ. Сер. физ.-мат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стник с.-х. науки Казахстан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стник СГУ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ru-RU" w:eastAsia="ru-RU"/>
              </w:rPr>
              <w:t xml:space="preserve"> им. Шакарим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стник УМБ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 w:eastAsia="ru-RU"/>
              </w:rPr>
              <w:t>Вестник университета Туран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теринар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 w:eastAsia="ru-RU"/>
              </w:rPr>
              <w:t>Вопросы географии и экологи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 w:eastAsia="ru-RU"/>
              </w:rPr>
              <w:t>Вопросы дерматологии и венерологи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просы ментальной медицины и экологи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просы наркологии Казахстан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сшая школа Казахстан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еография в школах и вузах Казахстан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еология и охрана нед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игиена труда и мед. эколог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игиена, эпидем. и иммунобиолог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идрометеорология и эколог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рный журнал Казахстан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лады НАН РК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арш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доровье и болезнь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емельные ресурсы Казахстан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ерттеушi-Исследователь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вестия НАН РК. Сер. биол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вестия НАН РК. Сер. геол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вестия НАН РК. Сер. обществ. наук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вестия НАН РК. Сер. физ.-мат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вестия НАН РК. Сер. хим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вестия НТО Кахак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 w:eastAsia="ru-RU"/>
              </w:rPr>
              <w:t>Исследования, результат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Қазақ тарих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Қазақ тілі және елтану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Қазақ тілі мен әдебиеті орыс мектебінде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Қазақ тілі. Оқимыз, жаттығамыз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занский мед. журн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зЭУ хабаршыс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 w:eastAsia="ru-RU"/>
              </w:rPr>
              <w:t>Карантинные и зоонозные инфекции в Казахстане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МС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линич. медицина Казахстан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д. журнал ЗК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әдениет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дицин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 w:eastAsia="ru-RU"/>
              </w:rPr>
              <w:t>Медицина и эколог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 w:eastAsia="ru-RU"/>
              </w:rPr>
              <w:t>Медицинский журнал Западного Казахстан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 w:eastAsia="ru-RU"/>
              </w:rPr>
              <w:t>Международный журнал АПС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ктеп дире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ректор школ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неджмент в образовани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угалiм жэне когам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ысль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у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 w:eastAsia="ru-RU"/>
              </w:rPr>
              <w:t>Наука и здравоохранение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ука и образовование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ука и образование Южного Казахстан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учный мир Казахстан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фть и газ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вости науки Казахстан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 w:eastAsia="ru-RU"/>
              </w:rPr>
              <w:t>Онкология и радиология Казахстан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ан тарих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крые школ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фтальмол. журнал Казахстан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диатрия и детская хирург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ищевая и перерабатывающая пром-сть Казахстан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ищевая технология и сервис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и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иск. Сер. естеств. и техн. наук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чвоведение и агрохим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 w:eastAsia="ru-RU"/>
              </w:rPr>
              <w:t>Проблемы агрорын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блемы агрорын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блемы биогеохимии и геохим. экологи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м-сть Казахстан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гиональный вестник Восто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ясат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равочник классного руководител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рапевт. вестник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руды КарГТУ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руды университет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Ұлттық тәрбие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имический журнал Казахстан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дiскер-Методист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кология и промышленность Казахстан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ксперт Казахстан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нергети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нциклопедия инженера-хими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пидемиологические и инфекционные болезн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t">
    <w:name w:val="f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1:00Z</dcterms:created>
  <dc:creator>bzhumagazina</dc:creator>
  <dc:description/>
  <cp:keywords/>
  <dc:language>en-US</dc:language>
  <cp:lastModifiedBy>bzhumagazina</cp:lastModifiedBy>
  <dcterms:modified xsi:type="dcterms:W3CDTF">2013-02-19T06:42:00Z</dcterms:modified>
  <cp:revision>1</cp:revision>
  <dc:subject/>
  <dc:title>Список журналов в базе КазБЦ за 2010-2012 гг</dc:title>
</cp:coreProperties>
</file>