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24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0474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4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2820" cy="75311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753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52820" cy="75311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753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09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3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19T08:24:00Z</dcterms:modified>
  <cp:revision>2</cp:revision>
  <dc:subject/>
  <dc:title/>
</cp:coreProperties>
</file>