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6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Heading1"/>
        <w:tabs>
          <w:tab w:val="left" w:pos="0" w:leader="none"/>
          <w:tab w:val="left" w:pos="600" w:leader="none"/>
        </w:tabs>
        <w:ind w:left="300" w:hanging="0"/>
        <w:rPr/>
      </w:pPr>
      <w:r>
        <w:rPr>
          <w:sz w:val="28"/>
          <w:szCs w:val="28"/>
        </w:rPr>
        <w:t>по организации и проведению государственной аттестации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600" w:leader="none"/>
        </w:tabs>
        <w:ind w:left="300" w:hanging="0"/>
        <w:rPr/>
      </w:pPr>
      <w:r>
        <w:rPr>
          <w:sz w:val="28"/>
          <w:szCs w:val="28"/>
        </w:rPr>
        <w:t>организаций, реализующих образовательные программы высшего и</w:t>
      </w:r>
    </w:p>
    <w:p>
      <w:pPr>
        <w:pStyle w:val="Heading1"/>
        <w:tabs>
          <w:tab w:val="left" w:pos="0" w:leader="none"/>
          <w:tab w:val="left" w:pos="60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послевузовск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амятка предназначена для  обеспечения единого  подхода и прозрачности при проведении государственной аттестации (далее - аттестация) организаций, реализующих образовательные программы высшего и послевузовского образования (далее - организаций), независимо от форм собственности и ведомственной подчиненности (далее - организаций образования) а также для определения перечня документов, необходимых при аттестации организаций, реализующих образовательных программ высшего и послевузовского образования.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Аттестация осуществляется в целом по организации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в разрезе всех специальностей высшего и послевузовского образования, по которым организация образования имеет право вести образовательную деятельность в соответствии с государственной лицензи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еждународных и иностранных организаций образования и их филиалов, созданных и функционирующих на территории Республики Казахстан, проводится на тех же условиях, в том же порядке и объеме, что и для организаций образования Республики Казахстан, если иное не установлено международными договорами, ратифицированными Республикой Казахстан. </w:t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При аттестации  определяются соответствия образовательных услуг, предоставляемых организациями образования, требованиям государственных общеобязательных стандартов образования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 нормативными правовыми актами Республики Казахстан в области образования, другими документами, регламентирующими деятельность организаций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Структура и содержание </w:t>
      </w:r>
    </w:p>
    <w:p>
      <w:pPr>
        <w:pStyle w:val="TextBodyIndent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«Заключения об итогах государственной аттестации организации образования»</w:t>
      </w:r>
    </w:p>
    <w:p>
      <w:pPr>
        <w:pStyle w:val="Foote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организации образования</w:t>
      </w:r>
    </w:p>
    <w:p>
      <w:pPr>
        <w:pStyle w:val="212"/>
        <w:pBdr>
          <w:bottom w:val="nil"/>
        </w:pBdr>
        <w:ind w:firstLine="720"/>
        <w:jc w:val="both"/>
        <w:rPr/>
      </w:pPr>
      <w:r>
        <w:rPr>
          <w:b w:val="false"/>
          <w:bCs w:val="false"/>
        </w:rPr>
        <w:t>В раздел включается  информация  об истории и дате  создания организации образования; о реализуемых направлениях подготовки и специальностях в соответствии с  лицензией (с приложением копии),  в том числе, с казахским языком обучения; о наличии (отсутствии) специализированных советов по защите кандидатских и докторских диссертаций, о подготовке PhD докторов.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ляются сведения о структурных подразделениях (наличие филиалов, институтов и факультетов повышения квалификации,  лицеев, колледжей, отраслевых, проблемных лабораторий); о деятельности вуза по долгосрочному, краткосрочному планированию и совершенствованию.  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оводится анализ мер, принимаемых в вузе, по подготовке специалистов на государственном языке, по реализации государственных программ </w:t>
      </w:r>
      <w:r>
        <w:rPr>
          <w:b w:val="false"/>
          <w:bCs w:val="false"/>
          <w:i/>
          <w:iCs/>
          <w:sz w:val="28"/>
          <w:szCs w:val="28"/>
        </w:rPr>
        <w:t>развития образования,</w:t>
      </w:r>
      <w:r>
        <w:rPr>
          <w:b w:val="false"/>
          <w:bCs w:val="false"/>
          <w:sz w:val="28"/>
          <w:szCs w:val="28"/>
        </w:rPr>
        <w:t xml:space="preserve"> функционирования и развития языков, развития структуры, форм и методов управления вузом</w:t>
      </w:r>
      <w:r>
        <w:rPr>
          <w:b w:val="false"/>
          <w:bCs w:val="false"/>
          <w:sz w:val="28"/>
          <w:szCs w:val="28"/>
          <w:lang w:val="kk-KZ"/>
        </w:rPr>
        <w:t>,</w:t>
      </w:r>
      <w:r>
        <w:rPr>
          <w:b w:val="false"/>
          <w:bCs w:val="false"/>
          <w:sz w:val="28"/>
          <w:szCs w:val="28"/>
        </w:rPr>
        <w:t xml:space="preserve">  физической культуры и спорта в Республике Казахстан.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я образования представляет Комиссии для проверки следующие материалы на государственном и (или) русском языках: (далее - материалы): 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редительные документы и документы, регламентирующие внутренний распорядок деятельности организации образования, распорядительные документы, в том числе: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видетельство о государственной регистрации/перерегистрации юридического лица (полное наименование организации образования, год образования, юридический адрес, электронный адрес, телефон, фак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атистическую карту;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) учредительный договор,  устав организации образования;</w:t>
      </w:r>
    </w:p>
    <w:p>
      <w:pPr>
        <w:pStyle w:val="31"/>
        <w:ind w:firstLine="720"/>
        <w:jc w:val="both"/>
        <w:rPr/>
      </w:pPr>
      <w:r>
        <w:rPr/>
        <w:t>4) лицензию  на  право  ведения  образовательной  деятельности (номер, дата выдачи лицензии) и приложения к 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   подтверждающие    право   собственности   на занимаемые под учебный процесс помещения, или договоры об оперативном/доверительном  управлении, аренде/найме недвижимости юридического лица; технический паспорт  и план-схему зданий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заключения и справки государственной противопожарной службы, санитарно-эпидемиологической службы на используемые под образовательный процесс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 обеспеченность пунктами медицинского обслуживания 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обеспеченность библиотечного фонда учебной, учебно-методической и научной литературой, в том числе,  учебно-методической литературой на электронных и магнитных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ложения о структуре организации образования и структурных подразд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ерспективные планы развития организаци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асписания занятий за последние 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номенклатуру дел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штатное расписание и должностные инструкции сотрудников и преподавателей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нутренние нормативные и распорядительные документы по организации учебного процесса, положения, регламенты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ланы  работы  и  протоколы  заседаний  Ученого  совета, ректората, учебно-методического объединения, научно-методического совета, совета кураторов, студенческого совета и иных структурных подразделений, другая планирующая документация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 контингенте студентов в разрезе специальностей по формам обучения за последние 3 года (по бюджету, грантам, кредитам и на платной основе, доля студентов,  обучающихся на государственном языке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/>
      </w:pPr>
      <w:r>
        <w:rPr>
          <w:sz w:val="28"/>
          <w:szCs w:val="28"/>
        </w:rPr>
        <w:t xml:space="preserve">17) сведения о контингенте адъюнктуров, клинической ординатуры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ассистентура-стажировка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документы по приему, протоколы заседаний и отчеты приемных комиссий, сведения по формам контроля знаний абитуриентов, личные дела студентов, приказы по зачислению за последние 3 года, сведения о профориентационной работе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ведения  об учете  и выдаче  документов  строгой отчетности (Книги учета и выдачи бланков дипломов о высшем образовании, Книги учета прихода  и расхода бланков академических справок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формы статистической отчетности за последние 3 года (форма 3 НК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сведения  об  организации  деятельности  и  обучающихся по направлениям подготовки магистратуры и послевузовского профессионального образования (при их налич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алфавитная книга, книга  выдачи дипломов и приложений к ним за последние три года (с целью сверки приказов о зачислении и об отчислении в связи с окончанием организации образования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ин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Анализ кадрового сос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сведения за последние 3 года и анализ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у сотрудников профессорско-преподавательского состава (далее - ППС), с которыми заключены трудовые договоры на основании решения  конкурсной комиссии по замещению должностей и контракты с указанием условий работы и занятости, индивидуально по блокам дисциплин  учебных планов специальностей и  в целом по ву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у штатных ППС, работающих на полную педагогическую ставку (650-700 часов) и выше; ППС, работающих по совместительству на 0,5 - 0,25 ставки и ниже, индивидуально по блокам дисциплин  учебных планов специальностей и  в целом по вузу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доле в процентном отношении и среднему возрасту штатного ППС с учеными степенями и званиями, с почетными званиями; 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4) количеству докторов, в том числе докторов </w:t>
      </w:r>
      <w:r>
        <w:rPr>
          <w:b w:val="false"/>
          <w:bCs w:val="false"/>
          <w:sz w:val="28"/>
          <w:szCs w:val="28"/>
          <w:lang w:val="en-US"/>
        </w:rPr>
        <w:t>PhD</w:t>
      </w:r>
      <w:r>
        <w:rPr>
          <w:b w:val="false"/>
          <w:bCs w:val="false"/>
          <w:sz w:val="28"/>
          <w:szCs w:val="28"/>
        </w:rPr>
        <w:t>, и кандидатов наук с указанием шифра научных специальносте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 объема выполняемой учебной нагрузки; их доле в процентном отношении от общего количества ППС, от общего количества штатного ППС; индивидуально по блокам дисциплин  учебных планов специальностей  и  в целом по вузу; для творческих вузов – по количеству ППС, имеющих почетные звания;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) числу ППС, прошедших повышение квалификации и защитивших  кандидатские и докторские диссертации  за последние 3 года;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количеству преподавателей, ведущих занятия на государствен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ислу преподавателей, не имеющих базов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ю ППС без ученой степени и звания, допущенных к чтению лекционных 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у магистрантов, допущенных к ведению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работникам АУП вузов, работающим на кафедрах на условиях штатного совместительства (ректор, проректора, деканы факультетов, руководителей и других сотрудников структурных подразделений, вуз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ладателям грантов «Лучший преподаватель вуза», государственных стипен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у членов иных общественных академий нау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рациональности и эффективности действующей системы подбора и расстановки профессорско-преподавательских кадров, их подготовки и переподготовки, подбора и расстановки административно-управленческого персонала и руководителей структурных подразделений, вспомогательного персонала.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уются сведения по  ротации и текучести кадров, по  количеству и причинам увольнения за последние три года, по полученным  служебным поощрениям и взысканиям, мерам морального и материального стимулирования. Дается характеристика деятельности вуза по совершенствованию организации, контроля и проверки исполнения, поддержанию трудовой и исполнительской дисциплины, здорового морально-психологического климата. Анализируется качественные и количественные показатели  по составу штатных преподавателей в динамике за последние три го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ей рассматрива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штатное расписание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писки ППС (по организации образования в целом, по структурным подразделениям, по факультетам, по кафедрам) с указанием ученой степени и ученого (почетного) звания, специализации, возраста, стажа, преподаваемой дисциплины, выполняемой нагрузки;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личные дела преподавателей и вспомогательного персонала (личный листок по учету кадров, дополнение к личному листку, заявление, индивидуальный трудовой договор (контракт), заверенные копии дипломов об образовании, присвоении ученой степени и/или  ученых (почетных) званий; выписка из приказа о приеме на работу, выписка из протокола заседания ученого совета о прохождении по конкурсу на замещение вакантной должности, автобиография, аттестационный лист, копии сертификата (свидетельства, удостоверения) о прохождении курсов повышения квалификации (стажировок, семинаров),  трудовая книжка или нотариально заверенная копия трудовой книжки, при необходимости копии иных документов; опись документов);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риказы по текущей деятельности,  по ППС, по  личному составу;</w:t>
      </w:r>
    </w:p>
    <w:p>
      <w:pPr>
        <w:pStyle w:val="212"/>
        <w:pBdr>
          <w:bottom w:val="nil"/>
        </w:pBdr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планы работ и протоколы заседаний ученого совета и ректор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рификационные  ведомости (с целью  уточнения выполнения педагогической нагрузки ППС с ведомостями заработной платы сверяются индивидуальные планы преподавателей, расписания занятий, кафедральные  расчеты часов педагогической нагрузки, журналы выполнения учебной нагрузки).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ингент обучающихся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показатели: общее количество обучающихся, прием, движение контингента, выпуск на соответствие ГОСО РК 5.03.008-2006 Контингент обучающихся. Основные положения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ся  следующие материалы: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 договоров с обучающимися на платной основе, стоимость оплаты за обучение и расходы на подготовку специалистов в разрезе специальностей и формам обучения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енный состав контингента студентов, соответствие контингента студентов санитарным нормам учебной площади, приходящейся на одного  обучающегося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количественный состав контингента студентов в расчете на одного преподавателя в зависимости от специальностей и направлений подготовки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полняемость академической группы, подгруппы и академического потока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екущий контроль успеваемости, промежуточная аттестация, рубежный контроль  и итоговая государственная аттестация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числение  стипендии и перевод с курса на курс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прием и зачисление в высшее учебное заведение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вижение контингента студентов;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ыпуск специалист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дела студентов, оформленные в соответствии с установленными требованиями (заявление, подлинник аттестата о среднем общем образовании (других документов государственного образца об образовании);  сертификат, выписка из приказа о зачислении, фотокарточки, медицинская справка  формы 086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студенческому контингенту: о зачислении студентов, их переводе, восстановлении, отчислении, предоставлении академического отпуска;  соответствие  приказов статистическим отчетам учебного за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е карточки студентов, сводные ведомости экзаменационных сессий, зачетные книжки (выборочно), копии академических спр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обучающихся магистрантов, докторантов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 об учете  и выдаче  документов  строгой отчетности (Книги учета и выдачи бланков дипломов о высшем образовании, Книги учета прихода  и расхода бланков академических справок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статистической отчетности за последние 3 года (форма 3 НК);</w:t>
      </w:r>
    </w:p>
    <w:p>
      <w:pPr>
        <w:pStyle w:val="Normal"/>
        <w:tabs>
          <w:tab w:val="clear" w:pos="708"/>
          <w:tab w:val="left" w:pos="-1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фавитная книга, книга  выдачи дипломов и приложений к ним за последние три года (с целью сверки приказов о зачислении и об отчислении в связи с окончанием организации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ебно-методическая работа. Педагогическая нагруз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роводится анализ за 3 года, делаются предложения и выводы по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ю учебно-методической документации: государственных общеобязательных стандартов по специальностям, типовых и рабочих учебных планов специальностей, типовых и рабочих учебных программ дисцип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ю содержания типовых и рабочих планов, типовых и рабочих учебных программ специальностей, методического обеспечения учебно-воспитательного процесса, максимального объема учебной нагрузки студента требованиям государственного общеобязательного стандарта образования и  современным требованиям подготовки специалистов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качеству подготовки рабочих учебных программ, методических разработок и рекомендаций по видам учебной деятельности студентов; 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4) уровню и качеству знаний студентов, показанных в ходе промежуточного государственного контроля (</w:t>
      </w:r>
      <w:r>
        <w:rPr>
          <w:b w:val="false"/>
          <w:bCs w:val="false"/>
          <w:i/>
          <w:sz w:val="28"/>
          <w:szCs w:val="28"/>
        </w:rPr>
        <w:t>за 2009-2010, 2010-2011 уч.г.</w:t>
      </w:r>
      <w:r>
        <w:rPr>
          <w:b w:val="false"/>
          <w:bCs w:val="false"/>
          <w:sz w:val="28"/>
          <w:szCs w:val="28"/>
        </w:rPr>
        <w:t xml:space="preserve">) качества подготовки специалистов в вузах;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и методических семинаров, бюро, сек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ровню, качеству и своевременности планирования и выполнения учебных нагрузок, проведения учебных занятий; соответствия выполняемой работы и распределения учебной нагрузки квалификации препода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недрению современных педагогических технологий и новых методов обучения, средств активизации  познавательной деятельности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изации и качеству СРС и  усилению индивидуальной подготовки студ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и учебного процесса и учебно-методической работы на государственном языке и языках других национ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у учебников, учебных и методических пособий, учебно-методических разработок, изданных преподавателями организации образования за три последних года, в том числе, на государствен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ачеству организации промежуточного, текущего и итогового контроля знаний обучающихся;  тестовым  формам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спеваемости студентов, результатам сессий по курсам, формам и языкам обучения;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3) результатам промежуточного государственного контроля (</w:t>
      </w:r>
      <w:r>
        <w:rPr>
          <w:b w:val="false"/>
          <w:bCs w:val="false"/>
          <w:i/>
          <w:sz w:val="28"/>
          <w:szCs w:val="28"/>
        </w:rPr>
        <w:t>за 2009-2010, 2010-1011 уч.г.</w:t>
      </w:r>
      <w:r>
        <w:rPr>
          <w:b w:val="false"/>
          <w:bCs w:val="false"/>
          <w:sz w:val="28"/>
          <w:szCs w:val="28"/>
        </w:rPr>
        <w:t>)  студентов 2 (3) 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качеству выполнения дипломных работ (проектов), актуальности их тематики; итогам защиты дипломных проектов (работ) и сдачи государственных экзаменов; по анализу качества отзывов и рецензий  на дипломные работы (проект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ачеству работы Государственных аттестационных комиссий (далее – ГАК)   и отчетам председателей ГА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качеству и уровню  организации и проведению учебно-производственной и преддипломной практик, их соответствию целям и задачам подготовки специалистов; наличию договоров  с базами, определенными в качестве баз практик;  соответствию отчетов студентов  программам прак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рганизации и состоянию учебной и учебно-методической работы по подготовке специалистов без отрыва от производства, в том числе,  по сокращенной форме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уровню востребованности выпускников по специальностям.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азделе должен быть представлен анализ посещенных экспертами лекционных и практических заняти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общеобязательные стандарты образования, типовые и рабочие учебные планы, типовые и рабочие учебные программы, утвержденные Ученым советом на текущий учебн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фики учебного процесса и расписания занятий (по формам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ие рекомендации, разработки, учебно-методические и учебные пособия, изданные преподавателями, в том числе, на государственном языке; планы методических секций, формы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ы работ, годовые отчеты, протоколы заседаний всех структурных подразделений, кафедральные расчеты часов, индивидуальные планы преподавателей, календарно-тематические планы; журналы  учебных занятий, журналы учета часов, отводимых на теоретическое и производственное обучение, журналы лабораторных занятий; журналы замены занятий ППС,  журналы взаимопосещений и внутрикафедрального контроля, журналы дополнительных занятий и консультаций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журналы рейтинговой (либо другой формы) оценки знаний студентов, копии актов о результатах промежуточного государственного контроля качества подготовки специалистов в вузах РК, зачетные, экзаменационные, сводные ведомости экзаменационных сессий, журналы регистрации экзаменационных ведомостей/направлений, экзаменационные билеты/тесты; отчеты кафедр, факультетов по результатам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граммы практик, договоры с базами практик в соответствии со специальностями и приказы по закреплению студентов за ними; дневники, отчеты студентов, протоколы итоговых конференций и аттестаций по завершении прак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ебные карточки студентов, сводные ведомости экзаменационных сессий, зачетные книжки (выборочно), копии академических спра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тематика утвержденных курсовых и дипломных работ, содержание курсовых и дипломных работ, наличие реценз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твержденные списки научных руководителей по дипломным проектам (работа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иказы об утверждении председателей ГАК  за последние три года и их отчеты по результатам работы ГАК; ведомости (протоколы)  защиты дипломных проектов (работ) и сдачи государственных экзаменов, отзывы председателей ГАК, предприятий, организаций о качестве подготовки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алфавитная книга, книга  выдачи дипломов и приложений к ним за последние три года (с целью сверки приказов о зачислении и об отчислении в связи с окончанием организации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журнал  трудоустройства выпускников  по формам обучения за последние три года; отзывы предприятий, учреждений, организаций о качестве подготовки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едагогической нагруз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же разделе проводится анализ за 3 года, делаются предложения и выводы по педагогической нагрузке профессорско- преподавательского состава на  основании ГОСО РК 5.03.015-2006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ормы времени по видам учебной работы: лекции, семинары, практические занятия, лабораторные работы, прием экзаменов, проверка письменных контрольных работ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планирования аудиторных видов учебной работы по академическим  потокам и групп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ю учебной нагрузки ППС, составлению расписания учебных занятий и соответствию его требованиям ГОСО РК,  стабильности расписания и его выпол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честву подготовки рабочих учебных программ, методических разработок и рекомендаций по видам учебной деятельности студ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ровню, качеству и своевременности планирования и выполнения учебных нагрузок, проведения учебных занятий; соответствия выполняемой работы и распределения учебной нагрузки квалификации препода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недрению современных педагогических технологий и новых методов обучения, средств активизации  познавательной деятельности студ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изации и качеству СРС и СРС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 усилению индивидуальной подготовки студ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учебного процесса и учебно-методической работы на государственном языке и языках других националь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и и состоянию учебной и учебно-методической работы по подготовке специалистов без отрыва от производства, в том числе,  по сокращенной форме обучения;</w:t>
      </w:r>
    </w:p>
    <w:p>
      <w:pPr>
        <w:pStyle w:val="211"/>
        <w:ind w:firstLine="567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) учебно-методическому обеспечению согласно Правилу организации учебного процесса по  кредитной технологии  обучения, утвержденной приказом и.о. Министра образования и науки  РК от 22 ноября 2008 года №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66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азделе должен быть представлен анализ посещенных экспертами лекционных и практических занятий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ые общеобязательные стандарты образования, типовые и рабочие учебные планы, типовые и рабочие учебные программы, утвержденные Ученым советом на текущий учебный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фики учебного процесса и расписания занятий (по формам обуч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ие рекомендации, разработки, учебно-методические и учебные пособия, изданные преподавателями, в том числе, на государственном языке; планы методических секций, формы их ре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ланы работ, годовые отчеты, протоколы заседаний всех структурных подразделений, кафедральные расчеты часов, индивидуальные планы преподавателей, календарно-тематические планы; журналы  учебных занятий, журналы учета часов, отводимых на теоретическое и производственное обучение, журналы лабораторных занятий; журналы замены  занятий ППС,  журналы взаимопосещений и внутрикафедрального контроля, журналы дополнительных занятий и консультаций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воспитательная работа. 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зделе приводятся следующие сведения: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авовое воспитание, правовое методическое и информационное обеспечение воспитательного процесса в организаци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облем воспитательной работы на заседаниях  Ученого совета, ректората, деканатов и кафедр, их результативность; содержание, формы и методы воспитательной работы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наличие и эффективность работы студенческой молодежной организации,   студенческого 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и эффективность работы Совета курато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словия для самореализации личности студента в различных сферах деятельности (учеба, научная и общественная работа;  работа обществ  и кружков по интересам, спортивные   секции, художественная самодеятельность,  дискуссионные клубы,  другие  сфе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стие студентов в деятельности республиканских и местных молодежных организаций; организация и участие в олимпиадах, проектах, конкурсах, акциях, спортивных состяз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ятельность организации образования, совета кураторов и студенческого самоуправления по профилактике СПИДа и наркомании:  планирование и проведение спортивно-оздоровительных (состязательных)  и творческих мероприятий, студенческих акций, дискуссий, круглых столов с привлечение медицинских работников, тренингов, кинопоказов, встречи со специалистами из наркодиспансера и излечившимися от наркозависим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формление пространственно-предметной среды организации образования (государственная символика, тематические стенды, лозунги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 Комиссии предоставляются следующие материалы: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ложения о  Совете кураторов, о кураторе академическо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ы и отчеты по воспитательной работе в целом по организации образования и его подразделениям; протоколы заседаний структурных подразделений, перечни мероприятий по профилактике правонарушений, СПИДа, наркомании, религиозного экстрем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ы работы Совета кураторов, студенческого совета/ комитета по делам молодежи, обществ, кружков;  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программы, материалы проведенных мероприятий, их профессиональная ориентация.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атериальные активы</w:t>
      </w:r>
    </w:p>
    <w:p>
      <w:pPr>
        <w:pStyle w:val="211"/>
        <w:tabs>
          <w:tab w:val="left" w:pos="-2268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азделе приводятся следующие показатели: </w:t>
      </w:r>
    </w:p>
    <w:p>
      <w:pPr>
        <w:pStyle w:val="211"/>
        <w:tabs>
          <w:tab w:val="left" w:pos="-2268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степень соответствия полезной учебной, принадлежащей на праве собственности, хозяйственного ведения или оперативного управления, площади действующим санитарным нормативам, требованиям противопожарной безопасности к требованиям государственных общеобязательных стандартов реализуемых специальностей; </w:t>
      </w:r>
    </w:p>
    <w:p>
      <w:pPr>
        <w:pStyle w:val="211"/>
        <w:tabs>
          <w:tab w:val="left" w:pos="-2268" w:leader="none"/>
          <w:tab w:val="left" w:pos="0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бщая площадь, в том числе, учебная в расчете на одного студента приведенного  контингента (с учетом сменности занятий)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степень оснащенности учебно-лабораторных кабинетов, учебно-производственных мастерских  и других специализированных помещений современным оборудованием и инвентарем, их соответствие требованиям, предъявляемым к организации учебного процесса по дисциплине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обеспеченность студентов спортивными сооружениями, лечебно-профилактическими учреждениями, общежитиями, столовой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объем финансовых средств, выделяемых на медицинское обслуживание и досуг студентов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наличие и мощность редакционно-издательского  центр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документы, подтверждающие право на недвижимое  имущество: договоры купли-продажи,  оперативного управления, пользования, план-схема зданий, технический паспорт на здания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справка/заключение санитарно-эпидемиологической службы, государственной противопожарной службы, агентства по чрезвычайным ситуациям на эксплуатацию зданий и сооружений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балансовая стоимость основных фондов (главная книга, журнал-ордер, оборотка по основным  средствам);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оснащенность спортзала, пунктов медицинского обслуживания и общественного питания, общежития (количество посадочных и койко-мест) и др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инансовое состояние, рентабельность, финансовая устойчивость организации образования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меры средней заработной платы  с указанием динамики изменения за последние три года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sz w:val="28"/>
          <w:szCs w:val="28"/>
        </w:rPr>
        <w:t>7) объем ежегодно выделяемых средств на пополнение книжного фонда, компьютерной техники, приобретение ТСО, учебного оборудования  и  инвентаря, мебели, наглядных пособий, другого оборудования, необходимого для оснащения специализированных лабораторий и кабинетов (с приложением счет-фактур, накладных)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sz w:val="28"/>
          <w:szCs w:val="28"/>
        </w:rPr>
        <w:t xml:space="preserve">8) объем средств, выделяемых для материального стимулирования  ППС и студентов, создания и пополнения премиальных фондов (с приложением счет-фактур, накладных);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9) объем средств, выделяемых для создания вузовских грантов и социальной поддержки нуждающихся преподавателей, сотрудников и студ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 приложением счет-фактур, накладных)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ъем средств, выделяемых для организации повышения квалификации ППС, стажировок ППС и студентов, зарубежных командировок (командировочные удостоверения, с приложением счет-фактур, накладных)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ъем средств, выделяемых для организации досуга и оздоровления  ППС и студентов; </w:t>
      </w:r>
    </w:p>
    <w:p>
      <w:pPr>
        <w:pStyle w:val="211"/>
        <w:tabs>
          <w:tab w:val="left" w:pos="-2268" w:leader="none"/>
          <w:tab w:val="left" w:pos="0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2) стоимость обучения студентов, магистрантов по специальностям.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ые и научные лабора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существляется анализ деятельности вуза на основании ГОСО РК 5.03.014-2006 «Система образования РК. Учебные и научные лаборатории вузов. Основные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сведения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личие специализированной научно-технической, научно-методической, клинической, экспериментальной базы для подготовки научных, научно-педагогических кадров по специальностям магистра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наличие современной научно-экспериментальной и научно-исследовательской базы по соответствующим научным направлениям подготовки по специальностям докторантуры PhD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норм площади на одного студента (магистранта) приведенного контингента, требований к размещению аудитории, учебных кабинетов, лаборатории на основе СНиП «Общественные здания и соору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требований к учебно-научно-производственным помещениям в соответствии с СНиП для зданий промышленных пред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ответствие набора учебных лабораторных помещений требованиям ГОСО специаль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наличие паспорта лаборатории, средств тушения пожара,   индивидуальных и коллективных средств защиты для персонала, журнала ТБ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личие различных технических ресурсов: лабораторное оборудование, установки, механизмы, стенды, средства измерения, макеты и модели изделий, применяемых в учебных и исследовательских целях, экспериментальные образцы, материалы, компьютерная и иная вычислительная техника, программные средств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формационные ресурсы и библиотечный фо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существляется анализ деятельности вуза на основании ГОСО РК 5.03.010-2006 «Система образования РК. Информационные ресурсы и библиотечный фонд. Основные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приводится следующая информац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еб-сайта и образовательного портала ву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, качество  и эффективность использования компьютерной техники,  доступ к сети ИНТЕРНЕТ;</w:t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м средств, ежегодно направляемых на обновление компьютерной базы и программного обеспечения, библиотечного фонда, наличие информационной базы данных(с приложением счет-фактур, наклад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чество фонда основной учебной литературы по каждому профилю подготовки (специальности) с учетом степени устареваемости;</w:t>
      </w:r>
    </w:p>
    <w:p>
      <w:pPr>
        <w:pStyle w:val="31"/>
        <w:ind w:firstLine="720"/>
        <w:jc w:val="both"/>
        <w:rPr/>
      </w:pPr>
      <w:r>
        <w:rPr/>
        <w:t>5) качество фонда дополнительной литературы (официальные, справочно-библиографические и периодические издания)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объем книжного фонда учебной, учебно-методической и научной литературы в расчете на одного студента приведенного контингента, в том числе, на казахском языке (других языках)  в разрезе  специальностей (направлений подготовки);</w:t>
      </w:r>
    </w:p>
    <w:p>
      <w:pPr>
        <w:pStyle w:val="31"/>
        <w:ind w:firstLine="720"/>
        <w:jc w:val="both"/>
        <w:rPr/>
      </w:pPr>
      <w:r>
        <w:rPr/>
        <w:t xml:space="preserve">7) основной книжный фонд библиотеки, структура фондов (учебная и учебно-методическая литература, научная, художественная и периодика в процентном соотношении),  количество единиц книжных изданий на одного студента приведенного континг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енность дисциплин учебных планов специальностей фондом учебной, учебно-методической и научной литературой на электронных и магнитных носителях;  наличие видеотеки, фонотеки, медиате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ачество библиотечных каталогов, наличие электронного справочно-библиографического катал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остаточность посадочных мест в читальном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озможность оперативного получения и обмена информацией с отечественными и зарубежными организациями образования, библиоте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комплектованность штата библиотечных работников, соответствие базового образования должности, повышение их квалификации, владение государственн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нов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и для информационного обеспечения, система дистанцио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наличие редакционно-издательского центра, типографии, множительной и копировальной техни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аны работ библиоте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нформация о количестве и качестве компьютерной техники, числе компьютеров, объединенных в локальную сеть и подключенных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;  об использовании нов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вентарные  книги библи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матико-типологический план комплектования и картотека книгообеспеченности (систематический, алфавитный, картотека статей и журналов, электронный каталог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щие сведения о библиотеке:  общая площадь читального зала, освещенность, количество посадочных мест в читальном зале, количество компьютеров в читальном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качестве обслуживания читателей;  учет книговыдачи, количество читателей, в том числе,  посторон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смета расходов на пополнение книж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штат библиотеки, базовое образование сотрудников, план повышения их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ведения о планировании и проведении библиотекой  тематических выставок, читательских конференций, книжных обзоров, круглых столов, читательских диспутов, семина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у учебников, учебных и методических пособий, учебно-методических разработок, изданных преподавателями организации образования за три последних года, в том числе, на государственном язы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знан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существляется анализ деятельности вуза на основании ГОСО РК 5.03.006-2006 «Система образования РК. Контроль и оценка знаний в высших учебных заведениях. Основные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истема разносторонних мер, направленных на  повышение качества  знаний студентов и качество преподавания учебных дисциплин; наличие отдела оценки качества образования, наличие положения о внутривузовском (внутрикафедральном) контроле за качеством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ежегодного анкетирования студентов и ППС  по организации образования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результаты тестирования при промежуточном государственном контроле качества подготовки специалистов в вузах;   анализ резуль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внутреннего (внутривузовского, внутрикафедрального) контроля за качеством обучения и знаний студентов, его результативность и эффектив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личие решения Ученого совета об установлении формы экзамена (устный опрос, письменный экзамен, тестирование,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результаты итоговой государственной аттестации 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личия измерителей знан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нструменты измерения знан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оценивания знан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и использование критериев оценивания знаний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ещения открытых занятий, контрольные посещения и взаимопосещения; система  их анализ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ющая, отчетная и методическая документация по осуществлению форм внутреннего контроля за качеством образования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формы анкет, утвержденные вузом; материалы по результатам выборочного анкетирования обучающихся, преподавателей, сотрудников, родителей, работодате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я о результатах бесед с обучающимися, преподавателями и АУП;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) перечень мероприятий по реализации предложений анкетируем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журналы форм внутривузовского (внутрикафедрального) контроля, открытых за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токолы заседаний научно-методического совета вуза и учебно-методических  советов факультетов и кафедр;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 деятельность вуза по внедрению системы менеджмента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) уровню и качеству знаний студентов, показанных в ходе промежуточного государственного контроля качества подготовки специалистов в вузах;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ации методических семинаров, бюро, сек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журналы рейтинговой (либо другой формы) оценки знаний студентов, копии актов о результатах промежуточного государственного контроля качества подготовки специалистов в вузах РК, зачетные, экзаменационные, сводные ведомости экзаменационных сессий, журналы регистрации экзаменационных ведомостей/направлений, экзаменационные билеты/тесты; отчеты кафедр, факультетов по результатам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казы об утверждении председателей ГАК  за последние три года и их отчеты по результатам работы ГАК; ведомости (протоколы)  защиты дипломных проектов (работ) и сдачи государственных экзаменов, отзывы председателей ГАК, предприятий, организаций о качестве подготовки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качеству организации промежуточного, текущего и итогового контроля знаний обучающихся;  тестовым  формам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спеваемости студентов, результатам сессий по курсам, формам и языкам обучения;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4) результатам промежуточного государственного контроля студентов 2 (3) курса (</w:t>
      </w:r>
      <w:r>
        <w:rPr>
          <w:b w:val="false"/>
          <w:bCs w:val="false"/>
          <w:i/>
          <w:sz w:val="28"/>
          <w:szCs w:val="28"/>
        </w:rPr>
        <w:t>за 2009-2010, 2010-1011 уч.г.</w:t>
      </w:r>
      <w:r>
        <w:rPr>
          <w:b w:val="false"/>
          <w:bCs w:val="false"/>
          <w:sz w:val="28"/>
          <w:szCs w:val="28"/>
        </w:rPr>
        <w:t>) и Единого национального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ачеству выполнения дипломных работ (проектов), актуальности их тематики; итогам защиты дипломных проектов (работ) и сдачи государственных экзаменов; по анализу качества отзывов и рецензий  на дипломные работы (проект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ачеству работы Государственных аттестационных комиссий (далее – ГАК)   и отчетам председателей ГА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журнал учета занятий по СРО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кодирование учебных дисциплин в рабочих учебных пл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академические календари по специальностям и курсам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каталоги элективных дисцип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оотношение СРС и СРС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выполнение раздела 4.3 Типовых правил проведения текущего контроля успеваемости, промежуточной и итоговой аттестации обучающихся в высш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учно-исследовательская 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существляется анализ деятельности вуза на основании ГОСО РК 5.03.011-2006 «Система образования РК. Научно-исследовательская работа в высших учебных заведениях. Основные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и подвергаются анализу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нители научно-исследователь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учно-исследовательская работа преподавателей, в том числе по актуальным направлениям, финансируемых Министерством и другими государственными органами, международными фондами 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учно-исследовательская работа докторантов, магист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учно-исследовательская работа сту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четность по научно-исследовательским рабо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исло  научно-исследовательских институтов (далее – НИИ), малых предприятий, товариществ с ограниченной ответственностью и других научных и научно-производственных центров в вузе; 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результаты НИР, внедренные в производ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ие сотрудников в научных конкурсах, конференциях, выстав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изобретений, патентов, монографий, научных публ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ъемы финансирования НИР на одного преподавател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 результатов НИР в учебном процессе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перспективные, годовые планы;</w:t>
      </w:r>
    </w:p>
    <w:p>
      <w:pPr>
        <w:pStyle w:val="31"/>
        <w:ind w:firstLine="720"/>
        <w:jc w:val="both"/>
        <w:rPr/>
      </w:pPr>
      <w:r>
        <w:rPr/>
        <w:t>2) отчеты НИР, НИРС в целом по организации образования и по его структурным подраздел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екты научных программ, по которым организация образования является голо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говора на выполнение НИР;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планирование и программы конференций, конкурсов, выставок, материалы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онографии, сборники научных публ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наличие изобретений, пат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ланы работы отдела аспирантуры, специализированных советов по защите диссертаций, количество защищенных диссертаций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мета расходов по выполнению НИР, НИР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онтракты (договоры) на выполнение научно-исследовательских и опытно-конструкторских раб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фессиональная прак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осуществляется анализ деятельности вуза на основании ГОСО РК 5.03.005-2006 «Система образования РК. Профессиональная практика. Основные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сведения и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раммы практик, договоры с базами практик в соответствии со специальностями и приказы по закреплению студентов за ни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еобходимой подготовки студентов к практике руководителями практики: проведение консультации в соответствии с программой практики, осуществление контроля за ходом прохождения практики, письменный отзыв о прохождении практики, прием отчетов по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ение дневника по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рограмм  практики, представление письменного от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граммы и базы учебной, учебно-ознакомительной и языков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граммы и базы педагогическ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граммы и базы производственной практики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Творческая и спортивная деятельность</w:t>
      </w:r>
    </w:p>
    <w:p>
      <w:pPr>
        <w:pStyle w:val="Normal"/>
        <w:ind w:firstLine="700"/>
        <w:rPr/>
      </w:pPr>
      <w:r>
        <w:rPr>
          <w:bCs/>
          <w:sz w:val="28"/>
          <w:szCs w:val="28"/>
        </w:rPr>
        <w:t>В ра</w:t>
      </w:r>
      <w:r>
        <w:rPr>
          <w:sz w:val="28"/>
          <w:szCs w:val="28"/>
        </w:rPr>
        <w:t xml:space="preserve">зделе приводится следующая информация: 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количество заслуженных и народных артистов, деятелей искусств,  кандидатов в мастера спорта, мастеров спорта, победителей (республиканских, международных соревнований, конкурсов), чемпионов различных игр, в том числе,  штатных сотрудников ПП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исло лауреатов, призеров, дипломантов, победителей и участников различных конкурсов, смотров, фестивалей искусств, спортивных соревнований, турниров – штатных преподавателей и студентов (олимпийские, международные,  республиканские, областные, городские, район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льных и коллективных выступлениях, спортивных соревнованиях, участии, исполнении (в качестве исполнителей, авторов, режиссеров, постановщиков, сценаристов, операто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баз учебно-производственной практики;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авторских мастерских и студенческих мастерских организации образования (театральной, кино-, фото- и видео-монтажной, художественной, ткацкой, собственного студенческого театра, рекламной, кино- и звукозаписывающей студий), спортивных, тренажерных залов (арены, ринги, корты), бассейнов; 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е и состояние авторского хранилища, фондов, музеев (реквизиты, картины, костюмы и другие авторские, эксклюзивные работы), спортивная экипировка;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астер-классы, в том числе,  выездные;</w:t>
      </w:r>
    </w:p>
    <w:p>
      <w:pPr>
        <w:pStyle w:val="Normal"/>
        <w:tabs>
          <w:tab w:val="clear" w:pos="708"/>
          <w:tab w:val="left" w:pos="-3261" w:leader="none"/>
        </w:tabs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сведения о наличии спортивных секц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этом  Комиссии предоставляются следующие материалы:</w:t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  <w:t>1) плановая и отчетная документация;</w:t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  <w:t xml:space="preserve">2) перспективные и текущие планы, отчеты, программы, буклеты, афиши, проспекты, экспонаты;                                                            </w:t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  <w:t>3) договоры с базами практик (театры, студии, стадионы, дворцы культуры,  спорта, музеи, выставки, творческие союзы, дома писателей, киноактера);</w:t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  <w:t>4) пресса, содержащая информацию о творческой деятельности, творческих и спортивных достижениях ППС, сотрудников  и студентов.</w:t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311"/>
        <w:tabs>
          <w:tab w:val="clear" w:pos="708"/>
          <w:tab w:val="left" w:pos="-2268" w:leader="none"/>
        </w:tabs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зультаты аттестации организации образования по специальностям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правлений подготовки)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Справки об итогах государственной аттестации и проверки образовательной деятельности организации образования по специальностям (направлениям подготовки) составляются в соответствии  со структурой «Заключения Аттестационной комиссии об итогах государственной аттестации </w:t>
      </w:r>
      <w:r>
        <w:rPr>
          <w:sz w:val="28"/>
          <w:szCs w:val="28"/>
          <w:lang w:val="kk-KZ"/>
        </w:rPr>
        <w:t>организации образования</w:t>
      </w:r>
      <w:r>
        <w:rPr>
          <w:sz w:val="28"/>
          <w:szCs w:val="28"/>
        </w:rPr>
        <w:t>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здела: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ая характеристика конкретной специальности (направления подготов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 кадров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ебно-методическая раб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и библиотечное обеспечение учеб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оспитательная и</w:t>
      </w:r>
      <w:r>
        <w:rPr>
          <w:sz w:val="28"/>
          <w:szCs w:val="28"/>
        </w:rPr>
        <w:t xml:space="preserve"> творческая деятельность (для организаций образования искусств); анализ клинической работы (для медицинских специальност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и социальн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kk-KZ"/>
        </w:rPr>
        <w:t>научно-исследовательская раб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8) система управления качеством подготовки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анализ работы кафедры по направлениям подготовки магистрантов, аспирантов и докторантов (при их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кафедры по международному сотрудниче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недостатки и замечания;</w:t>
      </w:r>
    </w:p>
    <w:p>
      <w:pPr>
        <w:pStyle w:val="211"/>
        <w:ind w:firstLine="720"/>
        <w:jc w:val="both"/>
        <w:rPr/>
      </w:pPr>
      <w:r>
        <w:rPr>
          <w:b w:val="false"/>
          <w:bCs w:val="false"/>
          <w:sz w:val="28"/>
          <w:szCs w:val="28"/>
          <w:lang w:val="kk-KZ"/>
        </w:rPr>
        <w:t xml:space="preserve">12) </w:t>
      </w:r>
      <w:r>
        <w:rPr>
          <w:b w:val="false"/>
          <w:bCs w:val="false"/>
          <w:sz w:val="28"/>
          <w:szCs w:val="28"/>
        </w:rPr>
        <w:t>выводы и  предлож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Аттестация вуза по специальностям послевузовского профессионального образования (при наличии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 Магистратура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зделе приводятся следующие сведения:</w:t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о магистрантах по каждой специальности, в том числе по государственному заказ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) индивидуальные планы магист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исание учебных занятий магистрантов, рабочие учебные планы и программы магистерской подготов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магистерской диссертации, утвержденный ученым сов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ускные работы  именуемой магистерской диссер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) результаты защиты магистерской диссертации, а также сдача государственных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кодирование учебных дисциплин в рабочих учебных план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>академические календари по специальностям и курсам обуч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каталоги элективных дисципли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соотношение СРМ и СРМ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4.2. Докторантура (</w:t>
      </w:r>
      <w:r>
        <w:rPr>
          <w:b/>
          <w:bCs/>
          <w:sz w:val="28"/>
          <w:szCs w:val="28"/>
          <w:lang w:val="en-US"/>
        </w:rPr>
        <w:t>Ph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а образовательной докторской программы, содержащей  учебного и научного компонен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ая программа докторантуры:  содержание образования,  соотношение учебной и научной составляющей, измерение и учет. Учет трудоемкости учебной и научной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ГОСО РК 5.03.003-2004 «Докторантура. Основные положения». Перечень дисциплин по выбор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накопительной кредитной системы, учитывающей ранее освоенные кредиты на предыдущих ступенях и уровнях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и продолжительность учебной работы; 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еспечение академической мобильности обучающихся по образовательным докторским программам:  возможность освоения кредитов в других организациях образования или науки, в том числе за рубежо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учный компонент докторской программы. Наличие признанной на международном уровне научной школы. Результаты проведенного научного исследования, их публикация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7) материально-техническая база (аудиторный фонд, компьютерные классы, лаборатории, приборное обеспечение, фондовые материалы), обеспечивающая проведение всех видов теоретической и практической подготовки, предусмотренных учебным планом, а также эффективное выполнение диссертационной работы.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ответствие материально-технической базы </w:t>
      </w:r>
      <w:r>
        <w:rPr>
          <w:sz w:val="28"/>
          <w:szCs w:val="28"/>
          <w:u w:val="single"/>
        </w:rPr>
        <w:t>санитарным и противопожарным требованиям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тоговая государственная аттестация по докторским программам. Результаты сдачи комплексного экзамена и защиты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ведение итогов государственн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осле обсуждения  Комиссией представленных каждым членом Комиссии материалов и справок по результатам аттестации, в разрезе специальностей (направлений подготовки), подводятся итоги государственной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вершающий день государственной аттестации  Комиссия  информирует  ученый совет о результатах аттес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ния и обсуждения решения, принятого Комиссией,  на заседании ученого совета не допуск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об итогах аттестации  в обязательном порядке переплетается типографским способом и скрепляется гербовой печатью организаци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Заключение об итогах  аттестации  представляется в </w:t>
      </w:r>
      <w:r>
        <w:rPr>
          <w:sz w:val="28"/>
          <w:szCs w:val="28"/>
          <w:lang w:val="kk-KZ"/>
        </w:rPr>
        <w:t>Комит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основании представленных материалов аттестации готовится проект приказа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итета</w:t>
      </w:r>
      <w:r>
        <w:rPr>
          <w:sz w:val="28"/>
          <w:szCs w:val="28"/>
        </w:rPr>
        <w:t xml:space="preserve"> об итогах государственной аттестации (далее – Прика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«аттестовать» организацию образования принимается, в случае если, образовательная деятельность полностью соответствует требованиям ГОСО, в том числе, когда по результатам оценка знаний и умений, не менее 70% обучающихся получили положительные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ле утверждения  Приказа  он доводится д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рганизации образования.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127" w:leader="none"/>
      </w:tabs>
      <w:ind w:left="709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u w:val="none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  <w:u w:val="non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9">
    <w:name w:val="Основной текст Знак"/>
    <w:basedOn w:val="Style6"/>
    <w:qFormat/>
    <w:rPr>
      <w:rFonts w:cs="Times New Roman"/>
      <w:sz w:val="20"/>
      <w:szCs w:val="20"/>
      <w:lang w:val="en-US" w:bidi="ar-SA"/>
    </w:rPr>
  </w:style>
  <w:style w:type="character" w:styleId="Style10">
    <w:name w:val="Основной текст с отступом Знак"/>
    <w:basedOn w:val="Style6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basedOn w:val="Style6"/>
    <w:qFormat/>
    <w:rPr>
      <w:rFonts w:cs="Times New Roman"/>
      <w:sz w:val="20"/>
      <w:szCs w:val="20"/>
      <w:lang w:val="en-US" w:bidi="ar-SA"/>
    </w:rPr>
  </w:style>
  <w:style w:type="character" w:styleId="Style12">
    <w:name w:val="Верхний колонтитул Знак"/>
    <w:basedOn w:val="Style6"/>
    <w:qFormat/>
    <w:rPr>
      <w:rFonts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76" w:hanging="176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right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widowControl/>
      <w:pBdr>
        <w:bottom w:val="single" w:sz="8" w:space="1" w:color="000000"/>
      </w:pBdr>
      <w:jc w:val="center"/>
    </w:pPr>
    <w:rPr>
      <w:b/>
      <w:bCs/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widowControl/>
      <w:jc w:val="right"/>
    </w:pPr>
    <w:rPr>
      <w:color w:val="000000"/>
      <w:sz w:val="28"/>
      <w:szCs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Kaz;Courier New" w:hAnsi="Times Kaz;Courier New" w:eastAsia="Times New Roman" w:cs="Times Kaz;Courier New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</w:pPr>
    <w:rPr>
      <w:rFonts w:eastAsia="Batang;바탕"/>
      <w:sz w:val="28"/>
      <w:szCs w:val="28"/>
    </w:rPr>
  </w:style>
  <w:style w:type="paragraph" w:styleId="MsoNormal">
    <w:name w:val="Основной текст.MsoNormal"/>
    <w:basedOn w:val="TextBody"/>
    <w:qFormat/>
    <w:pPr>
      <w:widowControl w:val="false"/>
      <w:spacing w:before="0" w:after="120"/>
      <w:jc w:val="left"/>
    </w:pPr>
    <w:rPr>
      <w:rFonts w:ascii="Arial" w:hAnsi="Arial" w:eastAsia="Arial Unicode MS" w:cs="Arial"/>
      <w:b w:val="false"/>
      <w:bCs w:val="false"/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9:00Z</dcterms:created>
  <dc:creator>User</dc:creator>
  <dc:description/>
  <dc:language>en-US</dc:language>
  <cp:lastModifiedBy>Админ</cp:lastModifiedBy>
  <cp:lastPrinted>2009-06-08T14:14:00Z</cp:lastPrinted>
  <dcterms:modified xsi:type="dcterms:W3CDTF">2013-04-15T05:29:00Z</dcterms:modified>
  <cp:revision>2</cp:revision>
  <dc:subject/>
  <dc:title>Утверждена</dc:title>
</cp:coreProperties>
</file>