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ХОДЕ ВЫПОЛНЕНИЯ ПЛАНА МЕРОПРИЯТИЙ ПО УСТРАНЕНИЮ НЕДОСТАТКОВ, ВЫЯВЛЕННЫХ В ХОДЕ ГОСУДАРСТВЕННОЙ АТТЕСТАЦИИ СКГУ им. М. КОЗЫБАЕВА 22 – 27 но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79"/>
        <w:gridCol w:w="6044"/>
        <w:gridCol w:w="5403"/>
      </w:tblGrid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пециальност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ероприятия и пути их устран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ыполненные мероприятия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700 (050207) - «Переводческое дел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охват преподавателей, занимающихся проведением фундаментальных прикладных, научно-исследовательских работ по профилю специальностей (ГОСО РК 5.03.011-20006, раздел 7, п.7.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Выработка направления  научно-исследовательской работы в области теории и практики перевода для преподавателей специальности (публикация статей по теме выбранного направления,  выступление с докладами на научных семинарах кафедры, научно-практических семинарах и т.д.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федра организует научную деятельность по двум направления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ind w:left="727" w:hanging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туальные проблемы лингвисти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ind w:left="727" w:hanging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временные технологии в  методике преподавания  ИЯ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Разработаны основные аспекты приоритетных направлений (дело № 07-08-23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чество с Корпусом Мира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kk-KZ"/>
              </w:rPr>
              <w:t>Разработан совместный проект ТЕМПУС (</w:t>
            </w:r>
            <w:r>
              <w:rPr>
                <w:sz w:val="22"/>
                <w:szCs w:val="22"/>
              </w:rPr>
              <w:t xml:space="preserve">СКГУ </w:t>
            </w:r>
            <w:r>
              <w:rPr>
                <w:sz w:val="22"/>
                <w:szCs w:val="22"/>
                <w:lang w:val="kk-KZ"/>
              </w:rPr>
              <w:t xml:space="preserve">с университетом </w:t>
            </w:r>
            <w:r>
              <w:rPr>
                <w:sz w:val="22"/>
                <w:szCs w:val="22"/>
                <w:lang w:val="en-US"/>
              </w:rPr>
              <w:t>KIMEP</w:t>
            </w:r>
            <w:r>
              <w:rPr>
                <w:sz w:val="22"/>
                <w:szCs w:val="22"/>
              </w:rPr>
              <w:t xml:space="preserve"> г. Алматы) </w:t>
            </w:r>
            <w:r>
              <w:rPr>
                <w:sz w:val="22"/>
                <w:szCs w:val="22"/>
                <w:lang w:val="kk-KZ"/>
              </w:rPr>
              <w:t>на получение гранта для участия в программах по развитию преподавания иностранных языков в Центральной Азии, что предоставит возможность повышения квалификации преподавателей кафедры германской филологии, а также получение грантов на обучение по магистерским программам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kk-KZ"/>
              </w:rPr>
              <w:t xml:space="preserve">4. </w:t>
            </w:r>
            <w:r>
              <w:rPr>
                <w:sz w:val="22"/>
                <w:szCs w:val="22"/>
              </w:rPr>
              <w:t xml:space="preserve">М.М. Краснобаева получила стипендию </w:t>
            </w:r>
            <w:r>
              <w:rPr>
                <w:sz w:val="22"/>
                <w:szCs w:val="22"/>
                <w:lang w:val="de-DE"/>
              </w:rPr>
              <w:t>DAAD</w:t>
            </w:r>
            <w:r>
              <w:rPr>
                <w:sz w:val="22"/>
                <w:szCs w:val="22"/>
              </w:rPr>
              <w:t xml:space="preserve"> на двухгодичное обучение в магистратуре,  Германия, Берлинский институт им. Гумбольдта, заканчивает обучение в 2011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ухарева получила стипендию Эразмус Мундуса  на двухгодичное обучение в магистратуре,  Германия, Берлинский институт им. Гумбольдта, заканчивает обучение в 2011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О.М. проходит обучение по курсу «Административное управление» в Шекспир-колледже, г. Лондон с 05.01.2010 по 05.01.2012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н., доцент Тетюхин Е.П. – установление контактов с Гавайским университетом (Центр по изучению проблем инвалидности и образования) с целью проведения стажировок в Гонолулу (США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На соискание академической степени магистра Кузембаева А.М., старший преподаватель кафедры Германской филологии, работает над диссертацией «Индивидуализация образовательного процесса в университетах Казахстана, Западной Европы и США». Защита планируется в декабре 2011  - январе 2012 г, научный руководитель директор центра магистерской подготовки к.п.н., доцент Синицына Г.П.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ОмГПУ, г.Омс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Мячин К.А., преподаватель кафедры германской филологии, защитил магистерскую диссертацию «Модульно-кредитная система в развитии профессиональных компетенций будущего специалиста» (март 2011 гг). Научный руководитель к.п.н., доцент Баташова С.М, </w:t>
            </w:r>
            <w:r>
              <w:rPr>
                <w:sz w:val="22"/>
                <w:szCs w:val="22"/>
                <w:lang w:val="en-US"/>
              </w:rPr>
              <w:t>ОмГПУ</w:t>
            </w:r>
            <w:r>
              <w:rPr>
                <w:sz w:val="22"/>
                <w:szCs w:val="22"/>
              </w:rPr>
              <w:t>, г.Омск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обходим лингафонный кабинет для проведения занятий со студентами специа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включить в план государственных закупок товаров, работы и услуг на 2012 г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гласно плану государственных закупок товаров, работы и услуг на 2012 г.  лингафонный кабинет будет приобретен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11900 (050119) - «Иностранный язык: два иностранных язы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охват привлечения студентов к работе научных и научно-технических объединений (ГОСО РК 5.03.011-20006, раздел 9, п.9.5.2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Увеличение количества студентов  до 70 % в работе научных  объединений кафедры (студенческое научное общество)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В целях привлечения студентов в СНО разработан    перспективный план работы С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НО провести «Вечер поэзии Р. Бёрнса» с участием волонтера корпуса мира А. Финке, ответственная группа ПД-0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удентами-дипломниками научных статей по теме исследования в соавторстве с научными руководител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тудентов с докладами на научных конференц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для студентов: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етодология работы с библиографическим материалом (отв. Сысосев В.А.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Индивидуализация образовательного процесса в ВУЗах Казахстана, России и США (отв. Кузембаева А.М.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Подготовка и оформление квалификационной работы (отв. Алексеева А.В.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Современные тенденции в ономастических исследованиях (отв. Какимова М.Е.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Основные научные направления, разрабатываемые студентами выпускного курса в процессе написания дипломных работ (отв. Тетюхин Е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астер класс по письму под руководством волонтера корпуса мира А. Фин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 Проведен 1 этап внутривузовской олимпиады по английскому языку, для специальностей «Иностранный язык: два иностранных языка» и «Переводческое дело». Победители (Хомутовский А., Бешкова А. - специальность «Иностранный язык; два иностранных языка», Иватов С., Балацкий А. – специальность «Переводческое дело») приняли участие во 2-м этапе Республиканской олимпиады в КазУМОиМЯ, г. Алматы 25-26 февраля 2011 г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объем публикаций ППС в международных и республиканских издания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убликация  в международных и республиканских изданиях: по 2 статьи с  преподавателя кафедр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7 публикаций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планирующих публикации: 19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е статьи: 8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статье: 11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авторстве: 9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50400 (050504) - «Журналис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сти «Журналистика» (каз.) нет набора студентов на 1 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  <w:lang w:val="kk-KZ"/>
              </w:rPr>
              <w:t xml:space="preserve"> Активизировать профориентационную работу по специальности «Журналистика» в школах города и област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ведены профориентационные беседы в лицее им. Аль-Фараби, городской классической гимназии, городском казахском лицее, СШ № 6 им. Кожаберген жырау, школа-интернате для одаренных детей им. А. Досмухамбетова, Приишимской СШ района Шал акын, СШ №7 г. Петропавлов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оставлен предварительный список желающих поступить на специальность «Журналистика» (всего 12 абитурент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оставлен буклет специальности «Журналистика» и распространен в школах города и обла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Во время практики студентами выпускного курса специальности «Журналистика» проведен круглый стол на тему «Востребованность молодого специалиста в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. Сдана статья в газету «Солтүстік Қазақстан»  о специальности «Журналистика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Интервью зав. кафедрой на МТРК от 16.12.1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. Доцент  Н.Смагулова провела беседа о специальностях «Казахскии язык и литература», «Журналистика» со слушителями  СК ИПК И ППК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языка не получает местные издания СМИ, которые необходимы для профессиональной подготовки журналис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вести подписку на издания местных газет на 2011 год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кабре 2010 года сделана заявка на издания местных газет. С 01.01.11 г. кафедра получает местные издания газет: «Северный Казахстан», «Добрый вечер», «Петропавловск К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», «Проспект СК», «Неделя СК», а также получаем республиканские издания «Страна и мир», «Утро столицы»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В011700 (050117) - «Казахский язык и литератур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азнообразить формы проведения контроля студентов заочной формы обуч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>Пути устранения: Внести в РУП литературоведческих и лингвистически х дисциплин следующие виды контроля:  диктант, коллоквиум, тесты, рефераты, научные доклады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Внесены в РУП литературоведческих и лингвистически х дисциплин следующие виды контроля:  диктант, коллоквиум, тесты, рефераты, научные доклады.</w:t>
            </w:r>
          </w:p>
          <w:p>
            <w:pPr>
              <w:pStyle w:val="Normal"/>
              <w:ind w:left="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Виды контроля включены УМКд, по лингвистическим и литературоведческим дисциплинам, рассмотрены методические указания к видам контрол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Рассмотрены на заседаниях лингвистического и литературоведческого обьединен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Виды контроля обсуждены на заседании кафедры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тем дипломных работ по методике преподавания казахского языка и по методике преподавания казах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  <w:lang w:val="kk-KZ"/>
              </w:rPr>
              <w:t xml:space="preserve"> Запланировать тематику дипломных работ на 2011-2012 учебный год по методике преподавания казахского языка и литератур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На 2011-2012 учебный год разработана тематика диломных работ по методике преподавания казахского языка и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Тематика дипломных работ обсуждена с работодателями и  доведена до сведения студентов предвыпускного курса (зКЯЛ-08у, зКЯЛ-07, КЯЛ-08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Тематика дипломных робот обсуждена на заседании кафедры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охват привлечения студентов заочного обучения к работе научных и научно-технических объ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  <w:lang w:val="kk-KZ"/>
              </w:rPr>
              <w:t xml:space="preserve"> Отправить лучшие работы студентов заочного отделения на республиканский конкурс научных работ студентов. Привлечь студентов заочного отделения к мероприятиям по науке проводимых в рамках Дней нау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На республиканский конкурс научных работ студентов отправлены 2 работы студентов-заочников (Б.Кулибекова гр. зКЯЛ-06, А.Какимова гр. зКЯЛ-06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ind w:left="10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В январе 2011 года проведена научно-практическая конференция «Тіл білімінің өзекті мәселелері» с участием студентов-заочников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ind w:left="10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3. Студенты заочного отделения будут привлечены к мероприятиям по науке проводимых, в рамках Дней науки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011800 (050118) - «Русский язык  и литература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научных студенческих конференциях привлекаются студенты в основном 3-4 курс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ь в СНО студентов 1-2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ь студентов 1-2 курсов для участия в студенческих научных конференциях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уденты 1-2 курсов привлечены в С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туденческих научных конференциях участвуют студенты 1-2 курсов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я высокий научный потенциал, кафедра не участвует в повышении квалификации для преподавателей-филологов вузов РК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программу по повышению квалификации для преподавателей-филологов вузов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презентацию курсов повышения квалификации преподавателей-филологов образовательных учрежде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на программа по развитию повышения квалификации для преподавателей-фило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а презентация курсов преподавателей-филологов в СК ИПК и ППК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1600 (050116) – «Географ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  <w:tab w:val="left" w:pos="1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рупп по специальности с государственным языком обучения.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азработать буклет с информацией о специальности на государственном язык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лен буклет, содержащий паспорт специ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одится профориентационная работа во время педагогических практ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пространен буклет в школах, во время педагогических практ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одится профориентационная работа среди выпускников школ с государственным языком обуче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хорошей теоретической базе, отмечаем отсутствие оснащенности лаборатории по данной специальности и замену специализированными кабинетами, что не соответствует ГОСО РК 5.03.14-2006 п.6.1.8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 xml:space="preserve">Разработать и реализовать комплекс мероприятий по обновлению лабораторного оборудования: определить аудиторию для создания лаборатории, в соответствиями с требованиями ГОСО и ТБ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лена и утверждена заявка на приобретение части лабораторн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а аудитория № 377/2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0900 (050609) – «Географ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статочность современной литературы на государственном языке по базовым и профильным дисциплинам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bCs/>
                <w:sz w:val="22"/>
                <w:szCs w:val="22"/>
              </w:rPr>
              <w:t>Продолжить подготовку заявки на приобретение современной учебно-методической, научной литературы на государственном языке обучения, в соответствии с прайсам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а заявка на </w:t>
            </w:r>
            <w:r>
              <w:rPr>
                <w:bCs/>
                <w:sz w:val="22"/>
                <w:szCs w:val="22"/>
              </w:rPr>
              <w:t>приобретение современной учебно-методической, научной литературы на государственном языке обучения, в соответствии с прайс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С кафедры  подготовить к изданию УМЛ (УМКД, УМП, УП) на государственн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план издания по университету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В06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k-KZ"/>
              </w:rPr>
              <w:t xml:space="preserve">00 (050608)  – «Экология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  <w:tab w:val="left" w:pos="1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рупп по специальности с государственным языком обуч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bCs/>
                <w:sz w:val="22"/>
                <w:szCs w:val="22"/>
              </w:rPr>
              <w:t>Разработать буклет с информацией о специальности на государственном язык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лен буклет, содержащий паспорт специаль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спространен буклет в школах, во время педагогических практ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водится профориентационная работа среди выпускников школ с государственным языком обуче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Недостаточность лабораторного оборудования по географии почв, лабораторного оборудования для экологических исследований.  </w:t>
            </w: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bCs/>
                <w:sz w:val="22"/>
                <w:szCs w:val="22"/>
              </w:rPr>
              <w:t>Ежегодно в соответствии с существующими процедурами по закупкам составлять заявки на приобретение лабораторного оборудования</w:t>
            </w:r>
            <w:r>
              <w:rPr>
                <w:sz w:val="22"/>
                <w:szCs w:val="22"/>
              </w:rPr>
              <w:t xml:space="preserve"> по географии почв и для экологических исследований</w:t>
            </w:r>
            <w:r>
              <w:rPr>
                <w:bCs/>
                <w:sz w:val="22"/>
                <w:szCs w:val="22"/>
              </w:rPr>
              <w:t>, мебел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и утверждена заявка на приобретение части лабораторного оборудова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11300 (050113) - «Биолог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мечаем отсутствие в 320 лабоартории вытяжного шкафа. Несоответствие ГОСО 5.03.014-2006 (п.п.6.1.18,6.1.8)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дать заявку на приобретение вытяжного шкаф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кабре 2010 г. составлена заявка на приобретение вытяжного шкафа в 320 ау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оснащения лабораторий современным оборудованием. Несоответствие ГОСО 5.03.14-2006 (п.6.2.2)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дать заявку на приобретение современного оборудова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кабре 2010 г. подана заявка на приобретение современного оборудования в лаборатории кафедры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60700 (050607) - «Биолог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 обеспечении специальности учебным лабораторным оборудованием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дать заявку на приобретение современного оборудова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кабре 2010 г. подана заявка на приобретение современного оборудования в лаборатории кафедры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бора по специальности с государственным языком обучения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вести профориентационную работу с выпускниками школ обучающихся на государственном язык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ориентационная работа с выпускниками школ города и области для поступления на специальность «Биология» в группы с государственным языком обучения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м направлений научных исследований у преподавателей Ударцевой Е.В., Каракучуковой А.Б.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72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определить и утвердить темы научных исследова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и утверждены темы научных исследований преподавателей Ударцевой Е.В. и Каракучуковой А.Б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5В0111200 (050112) - «Химия»</w:t>
            </w:r>
            <w:r>
              <w:rPr>
                <w:color w:val="9999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  <w:lang w:val="kk-KZ"/>
              </w:rPr>
            </w:pPr>
            <w:r>
              <w:rPr>
                <w:color w:val="999999"/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рупп с обучением на государственном язы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вести мероприятия профориентационного характера на базе школ с казахским языком 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6.02.2011 проведена 3 командная олимпиада среди школьников (участвовало 5 школ с казахским языком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04.2011 запланирован День открыт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а профориентационная работа с выпускниками школ города и области для поступления на специальность «Химия» в группы с государственным языком обуче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беспеченность приборами нового поко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и формировании заявки на оборудование указать приборы нового покол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явка на приобретение приборов нового поколения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ажировок и курсов повышения квалификации для преподавателей на базе ВУЗа  ближнего и дальнего зарубежь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лучить  согласие от зарубежных вузов для прохождения стажировки. В  план повышения квалификации ППС включить прохождение стажировки в зарубежных вуза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ы письма для получения согласия для прохождения стажировок преподавателей и докторантов (Екатеринбург, Челябинск, Бельгия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60600 (050606) - «Химия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лочисленных групп и отсутствие набора на 1-2 курс по специа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анализировать возможность возобновления набора на 1 курс в 2011 год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а возможность возобновления набора на специальность, в связи с уменьшением контингента выпускников, небольшим количеством образовательных грантов и высоким проходным баллом решено набор на 1 курс в 2011 году не объявлять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беспеченность приборами нового поко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и формировании заявки на оборудование указать приборы нового покол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явка на приобретение приборов нового поколения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ажировок и курсов повышения квалификации для преподавателей на базе зарубежных  ВУЗ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лучить  согласие от зарубежных вузов для прохождения стажировки. В  план повышения квалификации ППС включить прохождение стажировки в зарубежных вуза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ы письма для получения согласия для прохождения стажировок преподавателей и докторантов (Екатеринбург, Челябинск, Бельгия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72100 (050721) - «Химическая технология органических веществ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беспеченность приборами нового поко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и формировании заявки на оборудование указать приборы нового покол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риобретение приборов нового поколения  утверждена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ажировок и курсов повышения квалификации для преподавателей на базе зарубежных  ВУЗ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лучить согласие от зарубежных вузов для прохождения стажировки. В  план повышения квалификации ППС включить прохождение стажировки в зарубежных вуза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ы письма для получения согласия для прохождения стажировок преподавателей и докторантов (Екатеринбург, Челябинск, Бельгия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80700 (050807) - «Лесохозяйственное дел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сти отсутствуют группы с государственным языком 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ориентационная работа в школах города, обучающих на государственном языке (школы № 6, 20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бораторный фонд не соответствует требованиям специа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 список необходимого оборудования. Оборудование включено в план государственных закупок для приобретения в 2011 финансовом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специализированного кабинета или лаборатории отводится аудитория №427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учебно-вспомогательного персонал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 кафедры принят лаборант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80100 (050801) - «Агроно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учебных лабораторий по базовым и профильным дисциплинам специа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овывается лаборатория «Переработка и хранение растениеводческ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а </w:t>
            </w:r>
            <w:r>
              <w:rPr>
                <w:color w:val="000000"/>
                <w:sz w:val="22"/>
                <w:szCs w:val="22"/>
              </w:rPr>
              <w:t>аудитория № 429, 2 корпус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 не обеспечен достаточным количеством единиц учебно-вспомогательного персонал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 кафедры принят лаборант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42100 (050421) - «Дизайн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публикаций научных статей студентов и преподавателей на научно-теоретических и научно-практических конференция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по публикациям научных статей в научных конференциях различного уров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-февраль 2011г. – 2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декабрь 2011г. – 6 п.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-февраль 2011г. – 4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декабрь 2011г. – 14 п.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еспубликанской научно-практической конференции «Козыбаевские чтения - 2010»– 2 п.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еспубликанской научно-практической конференции «Козыбаевские чтения - 2010»– 2 п.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егиональной научно-практической конференции  «Психолого-педагогическое сопровождение процесса социализации личности в современном образовательном пространстве» – 2 п.л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договоров о творческом сотрудничестве с вузами ближнего и дальнего зарубеж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международному сотрудничеству в рамках подписания договоров о творческом сотрудничестве с вуз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педагогический университет  (Институт искусств, Факультет искусств, Кафедра дизай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государственная академия дизайна и искусст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абота по установлению контактов с вузами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100 (050101) - «Дошкольное обучение и воспит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процент участия студентов специальности «Дошкольное обучение и воспитание» в студенческих научных конференциях различного уровн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Активизировать НИР студентов и преподавателей через участие в научно-практических конференциях различного уров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егиональной научно-практической конференции «Психолого-педагогическое сопровождение процесса социализации личности в современном образовательном пространстве» - Петропавловск,  приняли участие 3 студ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лены и сданы для участия в межфакультетской студенческой научно-практической конференции «Молодежь и наука -2011» 8 статей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публикаций в изданиях рекомендованных ККСОН МОН Р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Активизировать НИР студентов и преподавателей через публикации статей в изданиях, рекомендованных ККСОН МОН Р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и отправлены для публикации 4 статьи в журналах, рекомендованных ККСОН МОН РК («Профессионал Казахстана», «Білім – Образование»)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600 (050106) - «Музыкальное образов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набор студентов, обучающихся на государственн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профориентационную работу в школ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сударственным  языком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а профориентационная рабо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Ш № 20, казахской классической гимназии (15.03.2011 г.), казахская школа-интернат, школа-лицей «Аль-Фараби»,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6  г. Петропавловска, СШ № 19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павловска, Бишкульская СШ, Бишкульская гимназия, Кокчетавская СШ и гимн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влены информационные листы в школы районов области через студентов заочной формы обучения (12.01.2011 г.)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публикаций ППС кафедры в изданиях, рекомендованных ККСОН МОН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публикаций в изданиях ККСОН МОН РК до 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но в печать две статьи в журналы: «</w:t>
            </w:r>
            <w:r>
              <w:rPr>
                <w:sz w:val="22"/>
                <w:szCs w:val="22"/>
                <w:lang w:val="kk-KZ"/>
              </w:rPr>
              <w:t>Білім»  № 1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Профессионал Казахстана» № 1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300 (050103) - «Педагогика и психолог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на практике приглашение ученых ведущих вузов ближнего зарубежья для чтения лекций студен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ть  цикл лекций для студентов докторов и кандидатов наук из ОмГПУ (г.Омск, Россия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аются договоры с вузами Омска, Шадринска, Тюмени, Сургута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 повышение квалификации преподавателей в вузах ближнего зарубеж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лан повышения квалификации прохождения стажировки преподавателей данной специальности в вузы РФ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и преподавателей в вузах РФ будут включены в план повышения квалификации на 2011-2012 учебный год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2300 (050123) - «Социальная педагогика и самопозн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О по специальности и типовых программ в электронном вариан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Оформить заявку на приобретение ГОСО  по специальности 5В012300 «Социальная педагогика и самопознание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о ГОСО 6.08.0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5В012300 «Социальная педагогика и самопозн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о письмо в КазЖенПИ о приобретении типовых учебных программ (март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О по специальности и типовых программ в электронном варианте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Оформить заявку на приобретение типовых у</w:t>
            </w:r>
            <w:r>
              <w:rPr>
                <w:sz w:val="22"/>
                <w:szCs w:val="22"/>
                <w:lang w:val="kk-KZ"/>
              </w:rPr>
              <w:t>чебных</w:t>
            </w:r>
            <w:r>
              <w:rPr>
                <w:sz w:val="22"/>
                <w:szCs w:val="22"/>
              </w:rPr>
              <w:t xml:space="preserve"> программ по специальност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5В012300 «Социальная педагогика и самопознание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оведен анализ разработанных типовых программ по специальности </w:t>
            </w:r>
            <w:r>
              <w:rPr>
                <w:sz w:val="22"/>
                <w:szCs w:val="22"/>
              </w:rPr>
              <w:t>5В012300 «Социальная педагогика и самопозн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: приказ №12 МОН РК от 14.01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200 (050102) - «Педагогика и методика начального обучен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договоров о творческом сотрудничестве с вузами ближнего и дальнего зарубежья.</w:t>
            </w:r>
            <w:r>
              <w:rPr>
                <w:i/>
                <w:iCs/>
                <w:sz w:val="22"/>
                <w:szCs w:val="22"/>
              </w:rPr>
              <w:tab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направлены договора по творческому сотрудниче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захским государственным женским педагогическим университетом и Шадринским государственным педагогическим институтом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публикаций в изданиях рекомендованных ККСОН МОН Р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5" w:leader="none"/>
              </w:tabs>
              <w:ind w:left="-45" w:hanging="0"/>
              <w:rPr/>
            </w:pPr>
            <w:r>
              <w:rPr>
                <w:sz w:val="22"/>
                <w:szCs w:val="22"/>
              </w:rPr>
              <w:t xml:space="preserve">Подготовлены и отправлены для публикации 12 статей в журналах, рекомендованных ККСОН МОН РК («Профессионал Казахстана», «Начальная школа Казахстана», </w:t>
            </w:r>
            <w:r>
              <w:rPr>
                <w:sz w:val="22"/>
                <w:szCs w:val="22"/>
                <w:lang w:val="kk-KZ"/>
              </w:rPr>
              <w:t xml:space="preserve">«Білім </w:t>
            </w:r>
            <w:r>
              <w:rPr>
                <w:sz w:val="22"/>
                <w:szCs w:val="22"/>
              </w:rPr>
              <w:t>– Образование»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5" w:leader="none"/>
              </w:tabs>
              <w:ind w:left="-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ы 2 стать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тнике КазНПУ им. Абая, рекомендованном ККСОН МОН РК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50500 (050503) - «Психолог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 договоров о творческом сотрудничестве с вузами ближнего и дальнего зарубежь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Заключить договора о совместном сотрудничестве с вузами РФ (ОМГПУ г.Омск, УРГУ им.А.М.Горького г.Екатеринбург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аются договоры с вузами Омска, Шадринска, Тюмени, Сургута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500 (050105) - «Дефектолог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данной специальности не проходят повышение квалификации в вузах ближнего зарубежь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Включить в план повышения квалификации прохождения стажировки преподавателей данной специальности в вузах РФ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и преподавателей в вузах РФ будут включены в план повышения квалификации на 2011-2012 учебный год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школьных учебников для вспомогательных школ, используемых в процессе изучения специальных методи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Сделать заявку на приобретение школьных учебников для вспомогательных шко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заявка на приобретение школьных учебников (15.03.2011 г.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1300 (050713) - «Транспорт, транспортная техника и технологии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обучение по специальности на государственном языке. </w:t>
            </w:r>
          </w:p>
          <w:p>
            <w:pPr>
              <w:pStyle w:val="Normal"/>
              <w:shd w:fill="FFFFFF" w:val="clear"/>
              <w:ind w:right="2"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Объявить набор студентов по специальности на 2011-2012 уч.г.  на государственном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ориентационная работа с выпускниками школ города и области для поступления на специальность «Транспорт, транспортная техника и технологии» в группы с государственным языком обучения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приглашение ученых из зарубежных научных и образовательных организаций для повышения  качества образовательного процесса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Направить письма-приглашения в ведущие технические Вузы и научно-образовательные организации зарубежных стран, с целью приглашения к сотрудничеству видных ученых для чтения лекций по специальным дисциплина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Направлены письма-приглашения в ведущие технические Вузы и научно-образовательные организации зарубежных стран, с целью приглашения к сотрудничеству видных ученых для чтения лекций по специальным дисциплинам. На основании заключенного меморандума между СибАДИ и СКГУ проводятся научные стажировки ППС. Пройдена научная стажировка в СибАДИ (г.Омск) ст.преп. кафедры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Савинкиным В.В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хоздоговорные научно-исследовательские работы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ровести маркетинговое исследование среди транспортных и дорожно-строительных предприятий для привлечения  их к сотрудничеству с целью последующего заключения хозяйственных договоров по теме исследования «Повышение эффективности строительно-дорожных машин и подъемно-транспортных механизмов технологичными методам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аркетинговые исследования среди транспортных и дорожно-строительных предприятий для привлечения их к сотрудничеству с целью последующего заключения хозяйственных договоров по теме исследования «Повышение эффективности строительно-дорожных машин и подъемно-транспортных механизмов технологичными методами». Заключены договора с транспортными предприятиями «КазАВТОДОР», «СУ-808», ТОО «РемПлазма», ТОО «Транспортник»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90100 (050901) - «Организация перевозок, движения и эксплуатации транспорт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обучение по специальности на государственном языке </w:t>
            </w:r>
          </w:p>
          <w:p>
            <w:pPr>
              <w:pStyle w:val="Normal"/>
              <w:shd w:fill="FFFFFF" w:val="clear"/>
              <w:ind w:firstLine="12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Объявить набор студентов по специальности на 2011-2012 уч.год на государственном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ориентационная работа с выпускниками школ города и области для поступления на специальность «Организация перевозок, движения и эксплуатации транспорта» в группы с государственным языком обучения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проведение различных видов практик студентами на зарубежных производствах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Направить письма-приглашения в крупные ведущие предприятия транспорта зарубежных стран с целью заключения договоров на предмет прохождения различных видов практик студентами и стажировки преподавател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письма-приглашения в крупные ведущие предприятия транспорта зарубежных стран с целью заключения договоров на предмет прохождения различных видов практик студентами и стажировки преподавателей. Ведутся переговоры по сотрудничеству с КБТМ (г.Омск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хоздоговорные научно-исследовательские работы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Направить письма заинтересованным ведущим транспортным предприятиям на предмет заключения хоздоговоров по научно-исследовательским работам на тему «Разработка научных рекомендаций по организации перевозок пассажиров и багажа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письма заинтересованным ведущим транспортным предприятиям на предмет заключения хоздоговоров по научно-исследовательским работам на тему «Разработка научных рекомендаций по организации перевозок пассажиров и багажа». Ведется научно-исследовательская работа совместно с ТОО «РемПлазма» по направлению «Повышение долговечности СДМ», «Исследования пассажиропотока г.Петропавловска» заказчик «ГорАкимат»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2900 (050729) - «Строитель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степень участия ППС в научно-исследовательской работ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ПС кафедры опубликовать в различных изданиях не менее 1 статьи по результатам научно-исследовательской рабо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планах ППС в разделе «Научно-исследовательская работа» запланированы мероприятия «Издание статьи», срок исполнения - июнь 2011 года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1400 (050114) - «Истор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наличие малокомплектных групп (дневное отделение группа И(о)-07 с казахским языком обучения и заочное отделение группы с русским языком обучения И(о)-06-зо), что противоречит требованиям ГОСО РК 5.03.008-2009 п.5.1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провести п</w:t>
            </w:r>
            <w:r>
              <w:rPr>
                <w:sz w:val="22"/>
                <w:szCs w:val="22"/>
              </w:rPr>
              <w:t xml:space="preserve">рофориентационную работу в общеобразовательных учреждениях с казахским и русским языком обучения города Петропавловска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Проведена профориентационная работа в СШ № 7 – Ипполитова Т.В., СШ № 2 -Чухно А.В., Баев А.В., Школа-лицей «Дарын»– Вольхина Т.В., СШ Шаховское – Зулпыхарулы С., Первый городской общеобразовательный лицей – Самойленко Е.В., СШ № 1 – Калиев Б.А., Казахская школа гимназия, СКОСШИОСД  – Аубакирова Г.Р., СКОСШИОСД – Ильясова Г.С., ЛОРД - Побежук Н.Ю., СШ № 10 - Гущин И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В рамках профориентационной работы на кафедру «Всемирная история и политология» были приглашены выпускники Новоникольской СШ. Во время встречи выпускники были проинформированны относительно специальностей и условий поступления на ФИП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Во время практики проведение классного часа, беседы  среди выпускников школ студентами  4 курса исторического отделе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4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5В020300(050203) «Истор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4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Отсутствует набор обучающихся по специальности: 5В020300(050203) «История» - с 2007 г.  в связи с невостребованностью специалистов данного профиля в рег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странения: вернуть лицензии в МОН РК на подготовку по специальности: 5В020300 (050203) «Истор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 МОН РК направлено письмо №02-00-14/2793 от 13.12.2010 по возвращению лицензии по данной специальности в МОН РК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4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5В030400 (050304) «Таможенное дел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4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Отсутствует набор обучающихся по специальности: 5В030400 (050304) «Таможенное дело» - с 2008 г. в связи с невостребованностью специалистов данного профиля в регион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и устранения: вернуть лицензии в МОН РК на подготовку по специальности: 5В030400 (050304) «Таможенное дело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 МОН РК направлено письмо №02-00-14/2793 от 13.12.2010 по возвращению лицензии по данной специальности в МОН РК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1500 (050115) - «Основы права и экономики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2009-2010 учебном году председатель ГАК отметила повтор темы дипломной работы с предыдущим годом (например, особенности уголовной ответственности несовершеннолетних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kk-KZ"/>
              </w:rPr>
              <w:t>Пути устранения:</w:t>
            </w:r>
            <w:r>
              <w:rPr>
                <w:sz w:val="22"/>
                <w:szCs w:val="22"/>
                <w:lang w:val="kk-KZ"/>
              </w:rPr>
              <w:t xml:space="preserve"> Обновить перечень тем  дипломных работ по специальности  на 2010-2011 учебный  год  не  менее 30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сентябрь 2010 год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бновлен перечень тем  дипломных работ по специальности на 2010-2011 учебный год на 30</w:t>
            </w:r>
            <w:r>
              <w:rPr>
                <w:sz w:val="22"/>
                <w:szCs w:val="22"/>
              </w:rPr>
              <w:t>%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. Утверждены темы дипломных работ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подаватели кафедры за период 2008-2010 годы опубликовали научные статьи по профилю кафедры в научных журналах в количестве 2 (два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kk-KZ"/>
              </w:rPr>
              <w:t>Пути устранения:</w:t>
            </w:r>
            <w:r>
              <w:rPr>
                <w:sz w:val="22"/>
                <w:szCs w:val="22"/>
                <w:lang w:val="kk-KZ"/>
              </w:rPr>
              <w:t xml:space="preserve"> Увеличить количество публикаций научных статей в международных и республиканских научных журналах РК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ланировано опубликование научных статей в количестве трех (С. Демин, Б. Салимова , З.Жукова) на сентябрь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30100 (050301) - «Юриспруденц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степенённость кафедры «Юриспруденция» специалистами с базовыми учёными степеня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kk-KZ"/>
              </w:rPr>
              <w:t xml:space="preserve">Пути </w:t>
            </w:r>
            <w:r>
              <w:rPr>
                <w:i/>
                <w:iCs/>
                <w:sz w:val="22"/>
                <w:szCs w:val="22"/>
              </w:rPr>
              <w:t>устранения</w:t>
            </w:r>
            <w:r>
              <w:rPr>
                <w:i/>
                <w:iCs/>
                <w:sz w:val="22"/>
                <w:szCs w:val="22"/>
                <w:lang w:val="kk-KZ"/>
              </w:rPr>
              <w:t>:</w:t>
            </w:r>
            <w:r>
              <w:rPr>
                <w:sz w:val="22"/>
                <w:szCs w:val="22"/>
              </w:rPr>
              <w:t xml:space="preserve"> активизировать деятельность ППС кафедры по подготовке и защите диссертаций по группе специальностей «12.00.00-Юридические наук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рший преподаватель Бажай Х. прошёл предзащиту диссертации на соискание степени кандидата юридических наук в 2010 году в университете им. Д.Кунаева, Алматы (шифр 12.00.02)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рший преподаватель Ивашевская Ж.В. является соискателем степени кандидата юридических наук, Диссовет УрГЮА РФ (шифр 12.00.01)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преподаватель Нурпеисова В.А., соискатель степени кандидата юридических наук, Диссовет КазГЮУ (шифр 12.00.08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 должном уровне организована работа юридической клиник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Организовать на постоянной основе работу юридической клиники с более широким привлечением опытных практических работников и преподавателей кафедры «Юриспруденция», занимающихся практико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работано Положение о  юридической клинике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ая клиника работает с декабря 2010 года на постоянной основе в кабинете 205 по вторникам, четвергам с 16:30 до 18:30 часов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 работе в юридической клинике привлечены опытные практические работники судов (судьи Максюта Е.Т., Коваленко А.И., Куанова И.З.), ОВД - Лобода А.Ф., Николаенко В.М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илось на 50% число студентов, работающих с гражданами в юридической клинике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0300 (050703) - «Информацион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701" w:leader="none"/>
                <w:tab w:val="left" w:pos="-1418" w:leader="none"/>
                <w:tab w:val="left" w:pos="709" w:leader="none"/>
              </w:tabs>
              <w:rPr>
                <w:sz w:val="22"/>
                <w:szCs w:val="22"/>
              </w:rPr>
            </w:pPr>
            <w:bookmarkStart w:id="0" w:name="OLE_LINK27"/>
            <w:bookmarkStart w:id="1" w:name="OLE_LINK26"/>
            <w:r>
              <w:rPr>
                <w:sz w:val="22"/>
                <w:szCs w:val="22"/>
              </w:rPr>
              <w:t>Отсутствие прикладных и фундаментальных работ, финансируемых и координируемых МОН Р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ПС кафедры принять участие в конкурсах МОН РК на получение грантов по инициативным и фундаментальным исследованиям </w:t>
            </w:r>
            <w:bookmarkEnd w:id="0"/>
            <w:bookmarkEnd w:id="1"/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ематик прикладных и фундаментальных работ по кафедре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е </w:t>
            </w:r>
            <w:bookmarkStart w:id="2" w:name="OLE_LINK23"/>
            <w:bookmarkStart w:id="3" w:name="OLE_LINK22"/>
            <w:r>
              <w:rPr>
                <w:sz w:val="22"/>
                <w:szCs w:val="22"/>
              </w:rPr>
              <w:t xml:space="preserve"> участие студентов в республиканских конкурсах научных работ</w:t>
            </w:r>
            <w:bookmarkEnd w:id="2"/>
            <w:bookmarkEnd w:id="3"/>
          </w:p>
          <w:p>
            <w:pPr>
              <w:pStyle w:val="Normal"/>
              <w:tabs>
                <w:tab w:val="left" w:pos="-1418" w:leader="none"/>
                <w:tab w:val="left" w:pos="709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вести мероприятия по привлечению студентов к участию в Республиканском конкурсе научных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спубликанский конкурс научных работ отправлено 23 работы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709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преподавателей кафедры, проходивших курсы повышения квалификации в организациях образования стран дальнего и ближнего зарубежь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С целью укрепления международного сотрудничества запланировать на 2011-2012 учебный год повышение квалификации ППС кафедры в организациях образования стран дальнего и ближнего зарубеж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целью укрепления международного сотрудничества запланировано на 2011 год повышение квалификации 2 ППС кафедры в организациях образования стран РФ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1100 (050111) - «Информа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одится мониторинг карьерного роста выпускников </w:t>
            </w:r>
          </w:p>
          <w:p>
            <w:pPr>
              <w:pStyle w:val="Normal"/>
              <w:shd w:fill="FFFFFF" w:val="clear"/>
              <w:ind w:right="14" w:hanging="26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 Создать базу мониторинга карьерного роста выпускников специальности «Информатика», май 20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сбор данных о карьерном росте выпускников специальности «Информатика»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ся недостаточная работа по проведению семинаров на государственном языке </w:t>
            </w:r>
          </w:p>
          <w:p>
            <w:pPr>
              <w:pStyle w:val="Normal"/>
              <w:shd w:fill="FFFFFF" w:val="clear"/>
              <w:ind w:left="14" w:hanging="7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Обсудить на ближайшем заседании кафедры вопрос о внесении изменений в план проведения семинаров на 2010-2011 учебный год (запланировать проведение семинаров на государственном языке, январь 201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заседании кафедры рассмотрен вопрос «О внесении изменений в план проведения семинаров на 201-2011 уч.г.» (пр.№6 от 22.12.10), запланировано 3 семинара на гос.языке.</w:t>
            </w:r>
          </w:p>
          <w:p>
            <w:pPr>
              <w:pStyle w:val="Normal"/>
              <w:shd w:fill="FFFFFF" w:val="clear"/>
              <w:ind w:right="1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а профориентационная работа с выпускниками школ города и области для поступления на специальность «Информатика» в группы с государственным языком обучения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малокомплектные группы на выпускном курсе специальности </w:t>
            </w:r>
          </w:p>
          <w:p>
            <w:pPr>
              <w:pStyle w:val="Normal"/>
              <w:shd w:fill="FFFFFF" w:val="clear"/>
              <w:ind w:left="29" w:firstLine="7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Обсудить на ближайшем заседании кафедры вопрос о внесении изменений в план мероприятий по профориентационной работе с целью усиления работы в школах с государственным языком обучения), январь 20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заседании кафедры рассмотрен вопрос «О внесении изменений в план мероприятий по профориентационной работе с целью усиления работы в школах с государственным языком обучения» (пр.№6 от 22.12.10)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10900 (050109) - «Математика»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ого кабинета для дипломирования, оснащенного компьютерной техникой</w:t>
            </w:r>
          </w:p>
          <w:p>
            <w:pPr>
              <w:pStyle w:val="Normal"/>
              <w:shd w:fill="FFFFFF" w:val="clear"/>
              <w:ind w:left="29"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Создать кабинет дипломирования для студентов данной специа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дополнительная заявка на оснащение кабинета «Дипломирование и практики» для специальностей кафедры оргтехникой и мебелью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заявка на выделение помещения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лан оснащения кабинета дополнительными материал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дипломированию и курсовым 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проведению практик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комплекс дополнительных материалов для оснащения кабин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дипломированию и курсовым 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проведению практик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снащенность кафедры компьютерами нового поко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Обновить компьютерный парк кафедр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дополнительное обоснование к заявке на приобретение компьютерной техники на 2011 год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0100 (050601) «Матема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набор обучающихся по специальностям: 5В060100 (050601) «Математика» - с 2007 г., в связи с невостребованностью специалистов данного профиля в рег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и устранения: Вернуть лицензии в МОН РК на подготовку по специальности: 5В060100 (050601) «Математи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 МОН РК направлено письмо №02-00-14/2793 от 13.12.2010 по возвращению лицензии по данной специальности в МОН РК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0200 (050602) - «Информатика»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связь с вузами РК, имеющими магистратуру по данной специа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азработать мероприятия по налаживанию связи с вузами РК, имеющими магистратуру по специальности «Информатика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ней ФИТ проведена конференция (встреча) студентов специальности с выпускниками этой специальности по вопросам дальнейшего обучения и трудоустройства. Ответственная: доцент Куликова В.П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список Вузов РК, ведущих подготовку магистрантов по этой специальности и списки выпускников, обучающихся в магистратуре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 с Механико-математическим факультетом Евразийского национального университета им. Л.Н.Гумилева (г.Астана), по вопросам обучения в магистратуре выпускников этой специальности. Готовится договор с Карагандинским государственным университетом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переговоры по организации встречи студентов этой специальности с представителями Евразийского национального университета и других Вузов РК по вопросам обучения в магистратуре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полнительное приобретение специализированного лицензионного программного обеспечения для проведения лабораторных работ по дисциплинам этой специ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а заявка на приобретение лицензионного программного обеспечени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стема </w:t>
            </w:r>
            <w:r>
              <w:rPr>
                <w:sz w:val="22"/>
                <w:szCs w:val="22"/>
                <w:lang w:val="en-US"/>
              </w:rPr>
              <w:t>STATISTIK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6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на 2011 год 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ерспективный план приобретения  лицензионного программного обеспечения на 2011-2015 г.г. в соответствии с ГОСО и рабочими учебными планами специальности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алокомплектная группа, обучающаяся на государственн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а профориентационная работа в школах с государственным языком обучения для проведения полноценного набора по этой специальности. Ответственная: Тулебаева А.К.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новлены сведения о школах города и области с государственным языком обучения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едена дистанционная олимпиада по математике среди сельских школьников 11 классов (Приняло участие 40 сельских школ (150 участников)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едена олимпиада среди городских школьников 11 классов (Приняло участие16 средних школ (63 участника) и 11 лицеев (60 участников)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 2011-12 уч.года планируется вести обучение школьников на гос.языке в рамках ЗМШ и ОМШ</w:t>
            </w:r>
          </w:p>
        </w:tc>
      </w:tr>
      <w:tr>
        <w:trPr>
          <w:trHeight w:val="1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ведена дистанционная олимпиада по математике среди сельских школьников 10 классов (Приняло участие 24 школы, 73 учащихся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В011000 (050110)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стью укомплектована приборами и оборудованием лаборатория «Атомной и ядерной физ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заявка на приобретение реальных приборов и оборудования, а также виртуальных лабораторных работ для лаборатории «Атомная и ядерная 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изданий учебно-методических пособий данной специальности с грифом ISBN, в том числе на государственном язы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Активизировать набор и усилить учебно-методическую работу в направлении подготовки специалистов на государственном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н и утвержден план изданий по специальностям 5В011000 «Физика». Запланировано получение ISBN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В060400 (050604)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стью укомплектована приборами и оборудованием лаборатория «Атомной и ядерной физик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i/>
                <w:sz w:val="22"/>
                <w:szCs w:val="22"/>
              </w:rPr>
              <w:t xml:space="preserve"> доукомплектовать лабораторию атомной и ядерной физи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заявка на приобретение реальных приборов и оборудования, а также виртуальных лабораторных работ для лаборатории «Атомная и ядерная 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абора студентов по данной специальности в течение четырех л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азработать материалы для проведения профориентационной рабо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материалы для прове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фориентационной работы по специальности 5В060400 «Физи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электронной и бумажной почте материалы направлены в 90% школ города и области.</w:t>
            </w:r>
          </w:p>
          <w:p>
            <w:pPr>
              <w:pStyle w:val="Normal"/>
              <w:shd w:fill="FFFFFF" w:val="clear"/>
              <w:ind w:right="1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а профориентационная работа с выпускниками школ города и области для поступления на специальность «Физика»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В061100 (050611)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нестабильная динамика набора на специальность, в том числе на отделение с государственным языком обуч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</w:t>
            </w:r>
            <w:r>
              <w:rPr>
                <w:sz w:val="22"/>
                <w:szCs w:val="22"/>
              </w:rPr>
              <w:t>: Активизировать набор и усилить учебно-методическую работу в направлении подготовки специалистов на государственном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лены буклеты для проведения профориентационной работы по специальности 5В061100 «Астрономия» на государственном я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электронной и бумажной почте материалы направлены в 90% школ города и области.</w:t>
            </w:r>
          </w:p>
          <w:p>
            <w:pPr>
              <w:pStyle w:val="Normal"/>
              <w:shd w:fill="FFFFFF" w:val="clear"/>
              <w:ind w:right="1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а профориентационная работа с выпускниками школ города и области для поступления на специальность «Астрономия» в группы с государственным языком обучения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нигообеспеченность специальности литературы на государственном язы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одготовить заявки для приобретения литературы на гос.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заявка на приобретение специальной литературы на государственном языке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изданий учебно-методических пособий данной специальности с грифом ISBN, в том числе на государственном язы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Активизировать работу преподавателей кафедры по изданию учебно-методической документации по данной специальности с грифом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>, в том числе на государственном язык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н план изданий по специальностям 5В061100 «Астрономия». Запланировано получение ISBN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1900 (050719) - «Радиотехника, электроника и телекоммуникации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представлены отзывы предприятий и организаций о качестве подготовки специалистов</w:t>
            </w:r>
          </w:p>
          <w:p>
            <w:pPr>
              <w:pStyle w:val="Normal"/>
              <w:shd w:fill="FFFFFF" w:val="clear"/>
              <w:ind w:right="576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ровести работу по анализу качественной подготовки молодых специалис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афедры принято решение в дальнейшем делать запросы руководителям предприятий с предложением присылать отзывы о качестве подготовки молодых специалистов по данной специальности и провести анализ качества подготовки молодых специалистов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доведение результатов НИР до стадии, позволяющей заинтересованным сторонам финансировать их дальнейшую разработку и внедрение (ГОСО РК 5.03.011-2006, п. 7.1)</w:t>
            </w:r>
          </w:p>
          <w:p>
            <w:pPr>
              <w:pStyle w:val="Normal"/>
              <w:shd w:fill="FFFFFF" w:val="clear"/>
              <w:ind w:right="576"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активизировать работу по внедрению  результатов  НИР в производст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ИР внедрены в производство, а также подготовлена и успешно проведена защита кандидатской диссертации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модернизация части лабораторного оборудования</w:t>
            </w:r>
          </w:p>
          <w:p>
            <w:pPr>
              <w:pStyle w:val="Normal"/>
              <w:shd w:fill="FFFFFF" w:val="clear"/>
              <w:ind w:right="576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Лаборатории кафедры необходимо обеспечить современным оборудованием для проведения лабораторных работ по дисциплинам «Микроконтроллеры и специальные микропроцессоры» и «Схемотехни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а и утверждена заявка на приобретение нового оборудование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1200 (050712) - «Машинострое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специальности нет студентов, обучающихся на государственном язык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усилить профориентационную работу в школах гор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ориентационная работа с выпускниками школ города и области для поступления на специальность «Машиностроение» в группы с государственным языком обучения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мена между учеными зарубежных вузов в виде стажировок и в виде приглашения зарубежных ученых для чтения лекц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направить письма приглашения к сотрудничеству в ведущие технические вузы и научно-исследовательские организац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заявка на повышение квалификации в зарубежные вузы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3200 (050732) - «Стандартизация, метрология и сертификац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дется подготовка студентов на государственном язык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: усилить профориентационную работу в школах гор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ориентационная работа с выпускниками школ города и области для поступления на специальность «Стандартизация, метрология и сертификация» в группы с государственным языком обучения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мена между учеными зарубежных вузов в виде стажировок и в виде приглашения зарубежных ученых для чтения лекций</w:t>
            </w:r>
          </w:p>
          <w:p>
            <w:pPr>
              <w:pStyle w:val="Normal"/>
              <w:tabs>
                <w:tab w:val="clear" w:pos="709"/>
                <w:tab w:val="center" w:pos="238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 направить письма приглашения к сотрудничеству в ведущие технические вузы и научно-исследовательские организации.</w:t>
              <w:tab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заявка на повышение квалификации в зарубежные вузы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1800 (050718) - «Электроэнерге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5"/>
              <w:rPr/>
            </w:pPr>
            <w:r>
              <w:rPr>
                <w:sz w:val="22"/>
                <w:szCs w:val="22"/>
              </w:rPr>
              <w:t>Для дальнейшей успешной эксплуатации оборудования и решения задач в области электроэнергетики необходимо постоянно обновлять специальное лицензионное программное обеспечение.</w:t>
            </w:r>
          </w:p>
          <w:p>
            <w:pPr>
              <w:pStyle w:val="Normal"/>
              <w:shd w:fill="FFFFFF" w:val="clear"/>
              <w:ind w:right="576" w:hanging="5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одать заявку в ИТС СКГУ на обновление специаль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ны и приобретаются новые версии программ LabView и Pro Engeneer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информация о выпускниках и их карьер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ровести работу по расширению информации о выпускника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ся электронная база «Выпускник ЭиП», в которую заносятся данные о выпускниках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71600 (050716) - «Приборострое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научные стажировки  в зарубежных ВУЗ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асширить научные контакты и связи кафедры с другими вузами, научными учреждениями и фондами дальнего зарубежь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ладила связи с Рижским техническим университетом (профессоры Яновский Я.К., Меркурьев Ю.А., Рудзитис Я.А.). С University of Eustern Finland (профессор Колесников А.Н.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о  учебно-методических пособий по данной специальности с грифом ISBN, в том числе на государственном язы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Активизировать работу преподавателей кафедры по изданию учебно-методической документации по данной специальности с грифом ISBN, в том числе на государственном язы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и запланированы на получение грифа ISBN и издание в мае 2011 год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 «Теоретические основы идентификации измерений и преобразований сигнал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Автоматизация измерения, контроля и испытаний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7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Приборы и методы исследований»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51000 (050510) -  «Государственное и местное управле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изданий ППС кафедры учебных пособий и учебников с грифом МОН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семинар на тему «Порядок подготовки учебных и УМП к изданию, проведению экспертизы и присвоение грифа соответствия МОН Р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формлена заявка на внутривузовское издание учебных пособ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аны и подготовлены материалы учебных пособий и учебников для получения разрешения к изданию с грифом МОН Р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 методический семинар. Протасова О.В.- доклад на тему «Порядок подготовки учебных и УМП к изданию, проведению экспертизы и присвоение грифа соответствия МОН РК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охват ППС кафедры в научно-исследовательской работе в связи с отсутствием общей научн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кафедральной научно-исследовательск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темы, определение целей и задач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сметы расходов на выполнение научн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календарного плана выполнения мероприятий, определение исполнителе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тема научного исследования кафедры: «Основные аспекты социально-экономического развития регионов: инструменты его регулирования». Разработан календарный план выполнения науч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 участие студентов в международных и республиканских научно-практических конференция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Активизировать участие студентов в международных и республиканских научно-практических конференциях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Запланировать в плане по НИР кафедры на 2012 год участие студентов 2-4 курсов в конференция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. Запланировать в индивидуальных планах ППС в 2011-2012 уч.году совместно со студентами публикацию научных статей (тезисов)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методических разработок, изданных ППС кафед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ть дополнительную заявку на издание методических разработок ППС (по выполнению практических занятий, СРС, СРСП по дисциплинам ГО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ПС кафедры подготовить материалы к изданию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Включить в заявку на издание учебных пособий и учебно-методической  литературы на 2012 год методические разработки ППС (по выполнению практических занятий, СРС, СРСП по дисциплинам ГОС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.  Запланировать в индивидуальных планах ППС в2011-2012 уч.году подготовку материалов к изданию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мплексного тестирования студентов не соответствуют норматив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роведение тренингов, консультаций и обзорных лекции по дисциплинам «Маркетинг»; «Государственное регулирование экономики»; «Государство и бизнес»; «Теория государственного управле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kk-KZ"/>
              </w:rPr>
              <w:t xml:space="preserve">Преподавателями проведен анализ тестовых баз </w:t>
            </w:r>
            <w:r>
              <w:rPr>
                <w:sz w:val="22"/>
                <w:szCs w:val="22"/>
              </w:rPr>
              <w:t>по дисциплинам, входящим в блоки для тестирования студентов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2) Выданы </w:t>
            </w:r>
            <w:r>
              <w:rPr>
                <w:sz w:val="22"/>
                <w:szCs w:val="22"/>
              </w:rPr>
              <w:t xml:space="preserve"> тестовые базы (до 600 вопросов с ответами) </w:t>
            </w:r>
            <w:r>
              <w:rPr>
                <w:sz w:val="22"/>
                <w:szCs w:val="22"/>
                <w:lang w:val="kk-KZ"/>
              </w:rPr>
              <w:t xml:space="preserve">студентам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kk-KZ"/>
              </w:rPr>
              <w:t xml:space="preserve">самостоятельного </w:t>
            </w:r>
            <w:r>
              <w:rPr>
                <w:sz w:val="22"/>
                <w:szCs w:val="22"/>
              </w:rPr>
              <w:t>из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Проведятся согласно расписанию</w:t>
            </w:r>
            <w:r>
              <w:rPr>
                <w:sz w:val="22"/>
                <w:szCs w:val="22"/>
              </w:rPr>
              <w:t xml:space="preserve"> лекции, консультации</w:t>
            </w:r>
            <w:r>
              <w:rPr>
                <w:sz w:val="22"/>
                <w:szCs w:val="22"/>
                <w:lang w:val="kk-KZ"/>
              </w:rPr>
              <w:t xml:space="preserve">, тренинги </w:t>
            </w:r>
            <w:r>
              <w:rPr>
                <w:sz w:val="22"/>
                <w:szCs w:val="22"/>
              </w:rPr>
              <w:t xml:space="preserve"> по дисциплинам, входящим в блоки комплексного тестирования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50800 (050508) - «Учет и аудит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ется подготовка студентов по специальности на государственн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бочий учебный план на 2011-2012 уч.год по специальности на государственном язы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ить набор абитуриентов по специальности «Учет и аудит» на 2011-2012 уч.год на государственном языке обуче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фориентационную работу среди выпускников школ, колледжей города и обла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учебные планы по специальности «УиА» на государственном языке для набора студентов на очное и заочное обучение по полной и ускоренной образовате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учебных пособий и учебно-методической литературы, изданных ППС кафед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заявку на издание методические разработки ППС (по выполнению практических занятий, СРС, СРСП по дисциплинам ГОС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ы подготовить материалы к издани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ить в заявку на издание учебных пособий и учебно-методической  литературы на 2012 год методические разработки ППС </w:t>
            </w:r>
            <w:r>
              <w:rPr>
                <w:sz w:val="22"/>
                <w:szCs w:val="22"/>
                <w:lang w:val="kk-KZ"/>
              </w:rPr>
              <w:t>(по выполнению практических занятий, СРС, СРСП по дисциплинам ГОСО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.   Запланировать в индивидуальных планах ППС в 2011-2012 уч.году подготовку материалов к изданию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учной темы, отражающей целостность и системность научных исследований, проводимых кафед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федральной научно-исследовательской те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темы, определение целей и задач исследова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расходов на выполнение те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алендарного плана выполнения мероприятий, определение исполнителей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тема научного исследования кафедры: «Основные аспекты социально-экономического развития регионов: инструменты его регулирования». Разработан календарный план выполнения науч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вовлеченность студентов в научно-исследовательскую работу кафед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ых семинаров, научно-практических конференций с участием студе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тудентов к выполнению кафедральной научно-исследовательской те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7"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Запланировать в плане по НИР кафедры на 2012 год участие студентов 2-4 курсов в конференциях различного уровня.</w:t>
            </w:r>
          </w:p>
          <w:p>
            <w:pPr>
              <w:pStyle w:val="Normal"/>
              <w:ind w:left="7"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. Запланировать в индивидуальных планах ППС в 2011-2012 уч.году совместно со студентами публикацию научных статей (тезисов)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атике дипломных работ отсутствуют темы, посвященные использованию информационных технологий в бухгалтерском уче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 xml:space="preserve">Включить в тематику дипломных работ темы связанные с  применением информационных технологий в бухгалтерском учете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В 2011-2012 уч.году расширить </w:t>
            </w:r>
            <w:r>
              <w:rPr>
                <w:sz w:val="22"/>
                <w:szCs w:val="22"/>
              </w:rPr>
              <w:t>тематику дипломных работ</w:t>
            </w:r>
            <w:r>
              <w:rPr>
                <w:sz w:val="22"/>
                <w:szCs w:val="22"/>
                <w:lang w:val="kk-KZ"/>
              </w:rPr>
              <w:t>, путем включения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связанны</w:t>
            </w:r>
            <w:r>
              <w:rPr>
                <w:sz w:val="22"/>
                <w:szCs w:val="22"/>
                <w:lang w:val="kk-KZ"/>
              </w:rPr>
              <w:t>х</w:t>
            </w:r>
            <w:r>
              <w:rPr>
                <w:sz w:val="22"/>
                <w:szCs w:val="22"/>
              </w:rPr>
              <w:t xml:space="preserve"> с  применением информационных технологий в бухгалтерском учете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мплексного тестирования студентов не соответствуют установленному норматив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роведение тренингов, консультаций и обзорных лекций по дисциплинам: «Маркетинг»; «Государственное регулирование экономики»; «Управленческий учет»; «Финансовый уче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kk-KZ"/>
              </w:rPr>
              <w:t xml:space="preserve">Преподавателями проведен анализ тестовых баз </w:t>
            </w:r>
            <w:r>
              <w:rPr>
                <w:sz w:val="22"/>
                <w:szCs w:val="22"/>
              </w:rPr>
              <w:t>по дисциплинам, входящим в блоки для тестирования студентов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2) Выданы </w:t>
            </w:r>
            <w:r>
              <w:rPr>
                <w:sz w:val="22"/>
                <w:szCs w:val="22"/>
              </w:rPr>
              <w:t xml:space="preserve"> тестовые базы (до 600 вопросов с ответами) </w:t>
            </w:r>
            <w:r>
              <w:rPr>
                <w:sz w:val="22"/>
                <w:szCs w:val="22"/>
                <w:lang w:val="kk-KZ"/>
              </w:rPr>
              <w:t xml:space="preserve">студентам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kk-KZ"/>
              </w:rPr>
              <w:t xml:space="preserve">самостоятельного </w:t>
            </w:r>
            <w:r>
              <w:rPr>
                <w:sz w:val="22"/>
                <w:szCs w:val="22"/>
              </w:rPr>
              <w:t>из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Проведены согласно расписанию</w:t>
            </w:r>
            <w:r>
              <w:rPr>
                <w:sz w:val="22"/>
                <w:szCs w:val="22"/>
              </w:rPr>
              <w:t xml:space="preserve"> лекции, консультации</w:t>
            </w:r>
            <w:r>
              <w:rPr>
                <w:sz w:val="22"/>
                <w:szCs w:val="22"/>
                <w:lang w:val="kk-KZ"/>
              </w:rPr>
              <w:t xml:space="preserve">, тренинги </w:t>
            </w:r>
            <w:r>
              <w:rPr>
                <w:sz w:val="22"/>
                <w:szCs w:val="22"/>
              </w:rPr>
              <w:t xml:space="preserve"> по дисциплинам, входящим в блоки комплексного тестирования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kk-KZ"/>
              </w:rPr>
              <w:t xml:space="preserve">Проведены </w:t>
            </w:r>
            <w:r>
              <w:rPr>
                <w:sz w:val="22"/>
                <w:szCs w:val="22"/>
              </w:rPr>
              <w:t xml:space="preserve">для студентов заочного обучения в период с 21.02.11г. по 26.02.11г. тренинги и консультации по обозначенным дисциплинам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50900 (050509) - «Финанс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федре недостаточно методических разработок, изданных ППС кафедры за последние три года на государственном языке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Включить в заявку на издание учебно-методической литературы на 2011 год учебно-методические пособия ППС кафедры на государственном языке в количестве пяти наименова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ы в заявку на издание учебно-методической литературы на 2011 год учебно-методические пособия ППС кафедры на государственном языке в количестве пяти наименований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 не участвуют в конкурсах на получение грантов</w:t>
            </w:r>
          </w:p>
          <w:p>
            <w:pPr>
              <w:pStyle w:val="Normal"/>
              <w:shd w:fill="FFFFFF" w:val="clear"/>
              <w:ind w:hanging="12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екомендовать Шайкина Д.Н. для участия в республиканском конкуре «Лучший преподаватель год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афедры рассмотрен вопрос о возможности участия доцента кафедры «Финансы и кредит» Шайкина Д.Н. в республиканском конкуре «Лучший преподаватель года»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связь с родственными кафедрами ведущих ВУЗов республики и стран ближнего и дальнего зарубежья</w:t>
            </w:r>
          </w:p>
          <w:p>
            <w:pPr>
              <w:pStyle w:val="Normal"/>
              <w:shd w:fill="FFFFFF" w:val="clear"/>
              <w:ind w:left="2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Провести работу по заключению договоров с родственными кафедрами ведущих ВУЗов республики и стран ближнего и дальнего зарубежья о сотрудничестве в направлении научной и учебной деяте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ереговоры и заключены договоры о сотрудничестве в направлении научной и учебной деятельности с родственными кафедрами ведущих ВУЗов республики и стран ближнего зарубежья (г.Омск, РФЦА, г. Алматы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бмен студентами специальности с ведущими ВУЗами республики при реализации образовательных программ</w:t>
            </w:r>
          </w:p>
          <w:p>
            <w:pPr>
              <w:pStyle w:val="Normal"/>
              <w:shd w:fill="FFFFFF" w:val="clear"/>
              <w:ind w:left="12" w:firstLine="2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Регулярно информировать студентов об обменных программах с ведущими ВУЗами республики при реализации образовательных програм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2"/>
              <w:rPr/>
            </w:pPr>
            <w:r>
              <w:rPr>
                <w:sz w:val="22"/>
                <w:szCs w:val="22"/>
              </w:rPr>
              <w:t>Кураторами учебных групп в рамках кураторских часов студентам представлена исчерпывающая информация об обменных программах с ведущими ВУЗами республики при реализации образовательных программ (</w:t>
            </w:r>
            <w:r>
              <w:rPr>
                <w:sz w:val="22"/>
                <w:szCs w:val="22"/>
                <w:lang w:val="en-US"/>
              </w:rPr>
              <w:t>MBI</w:t>
            </w:r>
            <w:r>
              <w:rPr>
                <w:sz w:val="22"/>
                <w:szCs w:val="22"/>
              </w:rPr>
              <w:t>, Академия РФЦА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 не в полной мере используются программные продукты,   применяемые   для   обучения    специалистов   в   области электронного налогообложения.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ути устранения: </w:t>
            </w:r>
            <w:r>
              <w:rPr>
                <w:sz w:val="22"/>
                <w:szCs w:val="22"/>
              </w:rPr>
              <w:t>В свете сотрудничества с Налоговым департаментом по СКО и государственной программой оформить ходатайство для установления программного обеспечения «ИНИС-интегрированная налоговая система», необходимого для качественной подготовки специалистов в области налогов и налогообло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исьмо-ходатайство о возможности установления программного обеспечения «ИНИС-интегрированная налоговая система», необходимого для качественной подготовки специалистов в области налогов и налогообложения.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50600 (050506) - «Эконом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научно-исследовательские работы на хоздоговорной основе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Научно-исследовательские работы на хоздоговорной основе планируются на 2012-2013 учебный го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учебном году планируются научно-исследовательские работы на хоздоговорной основе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учебников и учебных пособий, разрабатываемых профессорско-преподавательским составом кафедры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Заявлено на публикацию в 2011 году 15 учебных и учебно-методических пособий. В заявке на издание учебно-методической литературы будут запланированы учебные и учебно-методические пособия по дисциплинам кафедр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у издания в 2011 году заявлено на публикацию 15 учебных и учебно-методических пособий. 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степень участия студентов в республиканских, международных научно-исследовательских конференциях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Планируется участие студентов в различных конференциях в 2011 год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Сюникаева Я., Нурахметова А Разынов Р. Будут принимать участие в международной научно-практической конференции «Валихановские чтения-15» 21-24 апреля 2011 г.</w:t>
            </w:r>
          </w:p>
        </w:tc>
      </w:tr>
      <w:tr>
        <w:trPr>
          <w:trHeight w:val="1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преподавателей не полно освещают всю его учебно-методическую и научно-исследовательскую деятельность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i/>
                <w:iCs/>
                <w:sz w:val="22"/>
                <w:szCs w:val="22"/>
              </w:rPr>
              <w:t>Пути устранения:</w:t>
            </w:r>
            <w:r>
              <w:rPr>
                <w:sz w:val="22"/>
                <w:szCs w:val="22"/>
              </w:rPr>
              <w:t xml:space="preserve"> В 2011-2012 учебном году планируется более детальное заполнение индивидуальных планов преподавател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-2012 учебном году планируется более детальное заполнение индивидуальных планов преподавате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"/>
        </w:tabs>
        <w:ind w:left="177" w:firstLine="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outlineLvl w:val="1"/>
    </w:pPr>
    <w:rPr>
      <w:b/>
      <w:smallCap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Wingdings" w:hAnsi="Wingdings" w:cs="Wingdings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11">
    <w:name w:val="Список1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134" w:hanging="283"/>
      <w:jc w:val="both"/>
    </w:pPr>
    <w:rPr>
      <w:rFonts w:ascii="Arial" w:hAnsi="Arial" w:cs="Arial"/>
      <w:sz w:val="28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3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0:00Z</dcterms:created>
  <dc:creator>eyukravchenko</dc:creator>
  <dc:description/>
  <cp:keywords/>
  <dc:language>en-US</dc:language>
  <cp:lastModifiedBy>avputilova</cp:lastModifiedBy>
  <cp:lastPrinted>2011-05-03T10:11:00Z</cp:lastPrinted>
  <dcterms:modified xsi:type="dcterms:W3CDTF">2014-02-10T10:14:00Z</dcterms:modified>
  <cp:revision>104</cp:revision>
  <dc:subject/>
  <dc:title>ИНФОРМАЦИЯ О ХОДЕ ВЫПОЛНЕНИЯ ПЛАНА МЕРОПРИЯТИЙ ПО УСТРАНЕНИЮ НЕДОСТАТКОВ, ВЫЯВЛЕННЫХ В ХОДЕ ГОСУДАРСТВЕННОЙ АТТЕСТАЦИИ СКГУ им</dc:title>
</cp:coreProperties>
</file>