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кторлық диссертация қорғау турал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аш Қозыбаев атындағы Солтүстік Қазақстан мемлекеттік университетінде «3D контаксыз өлшеуіштер негізінде астық сақтау орындары мониторингісінің ақпараттық жүйелерін әзірлеу»  тақырыбына 6D075100 – «Информатика, есептегіш техника және басқару» философия докторы (PhD) ғылыми дәрежесіне ізденуші Астапенко Наталья Владимировнаның диссертациясын қорғауы өте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ялық жұмыс Манаш Қозыбаев атындағы Солтүстік Қазақстан мемлекеттік университетінің «Ақпараттық жүйелер» кафедрасында орындалд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Қорғау орыс тілінде өтед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kk-KZ"/>
        </w:rPr>
        <w:t>Ғылыми кеңесшілер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ошеков Кайрат Темирбаевич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хника ғылымдарының докторы, М.Қозыбаев атындағы Солтүстік Қазақстан мемлекеттік университетінің «Энергетика және радиоэлектроника» кафедрасының профессоры, Петропавл қ, Қазақста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Республик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олесников Александр Николаевич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PhD докторы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 Oy Arbonaut Ltd қызметкері, Йоэнсуу қ., </w:t>
      </w:r>
      <w:r>
        <w:rPr>
          <w:rFonts w:cs="Times New Roman" w:ascii="Times New Roman" w:hAnsi="Times New Roman"/>
          <w:sz w:val="24"/>
          <w:szCs w:val="24"/>
          <w:lang w:val="kk-KZ"/>
        </w:rPr>
        <w:t>Финлянд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ер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 Татьяна Леонидовн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05.13.01 – «Жүйелік талдау,ақпаратты өңдеу және басқару» мамандығы бойынш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ехника ғылымдарының доктор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, 05.13.00 – «Информатика, есептеу техника және басқару» мамандығы бойынша профессор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рағанды  Қазтұтынуодағы экономикалық университетінің «Ақпараттық есептеу жүйелері» кафедрасының меңгерушіс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рағанды қ.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азақстан Республикас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ц Александр Константинович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-математика ғылымдары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окто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Ф.М. Достоевский атындағы Омбы мемлекеттік университетінің  профессоры, компьютерлік ғылымдар  факультетінің деканы,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Омбы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Ресей Федерацияс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01.01.04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– «Геометрия және  топология» мамандығ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Қорғау 2018 жылдың 11 желтоқсанда, сағат 1</w:t>
      </w:r>
      <w:r>
        <w:rPr>
          <w:lang w:val="kk-KZ"/>
        </w:rPr>
        <w:t>5</w:t>
      </w:r>
      <w:r>
        <w:rPr/>
        <w:t>.00-да М.Қозыбаев атындағы Солтүстік Қазақстан мемлекеттік университетінде</w:t>
      </w:r>
      <w:r>
        <w:rPr>
          <w:lang w:val="kk-KZ"/>
        </w:rPr>
        <w:t xml:space="preserve">, </w:t>
      </w:r>
      <w:r>
        <w:rPr/>
        <w:t>6</w:t>
      </w:r>
      <w:r>
        <w:rPr>
          <w:lang w:val="en-US"/>
        </w:rPr>
        <w:t>D</w:t>
      </w:r>
      <w:r>
        <w:rPr/>
        <w:t>075100 – «</w:t>
      </w:r>
      <w:r>
        <w:rPr>
          <w:lang w:val="kk-KZ"/>
        </w:rPr>
        <w:t>Информатика, есептегіш техника және басқару</w:t>
      </w:r>
      <w:r>
        <w:rPr/>
        <w:t>», 6</w:t>
      </w:r>
      <w:r>
        <w:rPr>
          <w:lang w:val="en-US"/>
        </w:rPr>
        <w:t>D</w:t>
      </w:r>
      <w:r>
        <w:rPr/>
        <w:t xml:space="preserve">071900 – «Радиотехника, электроника </w:t>
      </w:r>
      <w:r>
        <w:rPr>
          <w:lang w:val="kk-KZ"/>
        </w:rPr>
        <w:t>және</w:t>
      </w:r>
      <w:r>
        <w:rPr/>
        <w:t xml:space="preserve"> телекоммуникаци</w:t>
      </w:r>
      <w:r>
        <w:rPr>
          <w:lang w:val="kk-KZ"/>
        </w:rPr>
        <w:t>я</w:t>
      </w:r>
      <w:r>
        <w:rPr/>
        <w:t>», 6</w:t>
      </w:r>
      <w:r>
        <w:rPr>
          <w:lang w:val="en-US"/>
        </w:rPr>
        <w:t>D</w:t>
      </w:r>
      <w:r>
        <w:rPr/>
        <w:t>071200 – «Машин</w:t>
      </w:r>
      <w:r>
        <w:rPr>
          <w:lang w:val="kk-KZ"/>
        </w:rPr>
        <w:t>ажасау</w:t>
      </w:r>
      <w:r>
        <w:rPr/>
        <w:t>»</w:t>
      </w:r>
      <w:r>
        <w:rPr>
          <w:lang w:val="kk-KZ"/>
        </w:rPr>
        <w:t xml:space="preserve"> </w:t>
      </w:r>
      <w:r>
        <w:rPr/>
        <w:t>келесі мекен жайы бойынша өтеді: 150000, Петропавл қаласы, Пушкин көшесі, 86, №2 оқу корпусы, конференц-зал.</w:t>
      </w:r>
    </w:p>
    <w:p>
      <w:pPr>
        <w:pStyle w:val="Style16"/>
        <w:spacing w:before="0" w:after="0"/>
        <w:ind w:firstLine="709"/>
        <w:jc w:val="both"/>
        <w:rPr/>
      </w:pPr>
      <w:r>
        <w:rPr/>
        <w:t>Сайт адресі: www.nkzu.kz;</w:t>
      </w:r>
    </w:p>
    <w:p>
      <w:pPr>
        <w:pStyle w:val="Style16"/>
        <w:spacing w:before="0" w:after="0"/>
        <w:ind w:firstLine="709"/>
        <w:jc w:val="both"/>
        <w:rPr/>
      </w:pPr>
      <w:r>
        <w:rPr/>
        <w:t>e-mail: dissovetnksu@mail.ru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3:00Z</dcterms:created>
  <dc:creator>Pravo</dc:creator>
  <dc:description/>
  <cp:keywords/>
  <dc:language>en-US</dc:language>
  <cp:lastModifiedBy>green</cp:lastModifiedBy>
  <cp:lastPrinted>2015-11-30T09:05:00Z</cp:lastPrinted>
  <dcterms:modified xsi:type="dcterms:W3CDTF">2018-11-08T04:24:00Z</dcterms:modified>
  <cp:revision>12</cp:revision>
  <dc:subject/>
  <dc:title>Комитет по  контролю в сфере</dc:title>
</cp:coreProperties>
</file>