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bout defense doctor dissertations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 xml:space="preserve">In M. Kozybayev North Kazakhstan state university there will be held the defense of the doctoral thesis on competition the degree of Doctor of Philosophy (PhD) </w:t>
      </w:r>
      <w:r>
        <w:rPr>
          <w:lang w:val="en"/>
        </w:rPr>
        <w:t>by Alexander Kashevkin</w:t>
      </w:r>
      <w:r>
        <w:rPr>
          <w:lang w:val="en-US"/>
        </w:rPr>
        <w:t xml:space="preserve"> on the theme «</w:t>
      </w:r>
      <w:r>
        <w:rPr>
          <w:lang w:val="en"/>
        </w:rPr>
        <w:t>Development of information and telecommunication networks for remote control and monitoring of oil and gas equipment</w:t>
      </w:r>
      <w:r>
        <w:rPr>
          <w:lang w:val="en-US"/>
        </w:rPr>
        <w:t xml:space="preserve">» in specialty 6D071900 - Radioengineering, Electronics and Telecommunications.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 xml:space="preserve">The dissertation work performed at M. Kozybayev North Kazakhstan state university, Department of Energetic and Radioelectronics. Defense conducted on Russian language. 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Scientific supervisors: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 xml:space="preserve">1. Koshekov Kairat – Doctor of Technical sciences, professor of Department of Energetic and Radioelectronics, M. Kozybayev North Kazakhstan state university, Petropalovsk, Kazakhstan; 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2. Ritter Dmitry - Candidate of Technical sciences, docent of Department of Energetic and Radioelectronics, M. Kozybayev North Kazakhstan state university, Petropalovsk, Kazakhstan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3. Maistrenko Vasily – Doctor of Technical sciences, professor, Omsk State Technical University, Omsk, Russian Federation.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Reviewers: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 xml:space="preserve">1. </w:t>
      </w:r>
      <w:r>
        <w:rPr>
          <w:bCs/>
          <w:lang w:val="en-US"/>
        </w:rPr>
        <w:t>Aitmagambetov</w:t>
      </w:r>
      <w:r>
        <w:rPr>
          <w:lang w:val="en-US"/>
        </w:rPr>
        <w:t xml:space="preserve"> </w:t>
      </w:r>
      <w:r>
        <w:rPr>
          <w:bCs/>
          <w:lang w:val="en-US"/>
        </w:rPr>
        <w:t>Altay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- candidate of technical sciences, professor of the International University of Information Technology, Almaty, Kazakhstan, the specialties 05.12.03; 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2. Yugay Vyacheslav - PhD Doctor, a. docent at the Department of the Technology </w:t>
      </w:r>
      <w:r>
        <w:rPr>
          <w:bCs/>
          <w:lang w:val="en-US"/>
        </w:rPr>
        <w:t>and</w:t>
      </w:r>
      <w:r>
        <w:rPr>
          <w:lang w:val="en-US"/>
        </w:rPr>
        <w:t xml:space="preserve"> Communication System, Karaganda State Technical University, Karaganda, Kazakhstan, the specialties 6D071900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 xml:space="preserve">The defense will take place on December 11, 2018, at 12:00 at NKSU named after M. Kozybayev, 150000, Petropalovsk, Pushkin Str., 86, educational building №2, conference hall.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de-DE"/>
        </w:rPr>
        <w:t>Website: www.nkzu.kz;</w:t>
      </w:r>
    </w:p>
    <w:p>
      <w:pPr>
        <w:pStyle w:val="Style15"/>
        <w:spacing w:before="0" w:after="0"/>
        <w:ind w:firstLine="709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color w:val="000000"/>
          <w:shd w:fill="FFFFFF" w:val="clear"/>
          <w:lang w:val="de-DE"/>
        </w:rPr>
        <w:t>dissovetnksu@mail.ru</w:t>
      </w:r>
    </w:p>
    <w:p>
      <w:pPr>
        <w:pStyle w:val="Style15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о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12">
    <w:name w:val="Стиль Стиль нормо + 12 пт + полужирны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Cs w:val="28"/>
    </w:rPr>
  </w:style>
  <w:style w:type="paragraph" w:styleId="121">
    <w:name w:val="нормо12"/>
    <w:basedOn w:val="Style14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22:00Z</dcterms:created>
  <dc:creator>alecs</dc:creator>
  <dc:description/>
  <cp:keywords/>
  <dc:language>en-US</dc:language>
  <cp:lastModifiedBy>kkoshekov</cp:lastModifiedBy>
  <dcterms:modified xsi:type="dcterms:W3CDTF">2018-11-08T02:42:00Z</dcterms:modified>
  <cp:revision>6</cp:revision>
  <dc:subject/>
  <dc:title>                                                                                           Комитет по контролю в сфере </dc:title>
</cp:coreProperties>
</file>