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О защите докторской диссер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веро-Казахстанском государственном университете имени М.Козыбаева состоится защита докторской диссертации на соискание степени доктора философии (PhD) Кашевкина Александра Александровича на тему «Разработка информационно-телекоммуникационных сетей удаленного контроля и мониторинга нефтегазового оборудования», специальность 6D071900 – «Радиотехника, электроника и телекоммуникаци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сертация выполнена на кафедре «Энергетика и радиоэлектроника» Северо-Казахстанского государственного университета имени М.Козыбае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защиты: рус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консультан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Кошеков Кайрат Темирбаевич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– доктор</w:t>
      </w:r>
      <w:r>
        <w:rPr>
          <w:rFonts w:cs="Times New Roman" w:ascii="Times New Roman" w:hAnsi="Times New Roman"/>
          <w:sz w:val="24"/>
          <w:szCs w:val="24"/>
        </w:rPr>
        <w:t xml:space="preserve"> технических наук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фессор кафедры «Энергетика и радиоэлектроника» СКГУ им. М. Козыбаева, </w:t>
      </w:r>
      <w:r>
        <w:rPr>
          <w:rFonts w:cs="Times New Roman" w:ascii="Times New Roman" w:hAnsi="Times New Roman"/>
          <w:sz w:val="24"/>
          <w:szCs w:val="24"/>
        </w:rPr>
        <w:t>г. Петропавловск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иттер Дмитрий Викторович – кандидат технических наук, доцент кафедры «Энергетика и радиоэлектроника» СКГУ им. М. Козыбаева, г. Петропавловск, </w:t>
      </w:r>
      <w:r>
        <w:rPr>
          <w:rFonts w:cs="Times New Roman" w:ascii="Times New Roman" w:hAnsi="Times New Roman"/>
          <w:sz w:val="24"/>
          <w:szCs w:val="24"/>
        </w:rPr>
        <w:t xml:space="preserve">Республика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захст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ar-SA"/>
        </w:rPr>
        <w:t>Майстренко Василий Андреевич – доктор технических наук, профессор Омского государственного технического университета, г. Омск, 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йтмагамбетов Алтай Зуфарович – кандидат технических наук, профессор кафедры «Компьютерная инженерия и телекоммуникации» Международного Университета Информационных Технологий (IITU), г. Алматы, Республика Казахстан, специальность 05.12.03 – Радиосвязь, радиовещание и телевидени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Юг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ячеслав Викторович – доктор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о. доцента кафедры «Технологии и системы связи» Карагандинского государственного технического университ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раганд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хстан, </w:t>
      </w:r>
      <w:r>
        <w:rPr>
          <w:rFonts w:cs="Times New Roman" w:ascii="Times New Roman" w:hAnsi="Times New Roman"/>
          <w:sz w:val="24"/>
          <w:szCs w:val="24"/>
        </w:rPr>
        <w:t>специальность 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71900 - «Радиотехника, электроника и телекоммуникации»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щита состоится 11 декабря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да, в 12:00 часов в диссертационном совете при СКГУ имени М.Козыбаева </w:t>
      </w:r>
      <w:r>
        <w:rPr>
          <w:rFonts w:cs="Times New Roman" w:ascii="Times New Roman" w:hAnsi="Times New Roman"/>
          <w:sz w:val="24"/>
          <w:szCs w:val="24"/>
        </w:rPr>
        <w:t>по группе специальностей 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75100 – «Информатика, вычислительная техника и управление», 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71900 – «Радиотехника, электроника и телекоммуникации», 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71200 – «Машиностроение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адресу: 150000, г. Петропаловск, ул. Пушкина, 86, учебный корпус №2, конференц-з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дрес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kz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ssovetnksu@mail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о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12">
    <w:name w:val="Стиль Стиль нормо + 12 пт + полужирны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Cs w:val="28"/>
    </w:rPr>
  </w:style>
  <w:style w:type="paragraph" w:styleId="121">
    <w:name w:val="нормо12"/>
    <w:basedOn w:val="Style14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6:00Z</dcterms:created>
  <dc:creator>alecs</dc:creator>
  <dc:description/>
  <cp:keywords/>
  <dc:language>en-US</dc:language>
  <cp:lastModifiedBy>alecs</cp:lastModifiedBy>
  <dcterms:modified xsi:type="dcterms:W3CDTF">2018-11-06T18:26:00Z</dcterms:modified>
  <cp:revision>17</cp:revision>
  <dc:subject/>
  <dc:title>                                                                                           Комитет по контролю в сфере </dc:title>
</cp:coreProperties>
</file>