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bout defense doctor dissertations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M. Kozybayev North Kazakhstan state university there will be held the defense of the doctoral thesis on competition the degree of Doctor of Philosophy (Ph.D) </w:t>
      </w:r>
      <w:r>
        <w:rPr>
          <w:rFonts w:cs="Times New Roman" w:ascii="Times New Roman" w:hAnsi="Times New Roman"/>
          <w:sz w:val="24"/>
          <w:szCs w:val="24"/>
          <w:lang w:val="en"/>
        </w:rPr>
        <w:t>by Pavel Petr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theme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velopment of high-precision automated control system for two-motor asynchronous electric drive of large-size units rotation mechanis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on a specialty 6D071900 - Radioengineering, Electronics and Telecommunications.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en-US"/>
        </w:rPr>
        <w:t xml:space="preserve">The dissertation work performed at M. Kozybayev North Kazakhstan state university, Department of Energetic and Radioelectronics. Defense conducted on Russian language. 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Scientific supervisors: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en-US"/>
        </w:rPr>
        <w:t xml:space="preserve">1. Ivel Victor – Doctor of Technical sciences, professor of Department of Energetic and Radioelectronics, M. Kozybayev North Kazakhstan state university, Petropalovsk, Kazakhstan; 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2. Kosykh Anatoly – Doctor of Technical sciences, professor, Omsk State Technical University, Omsk, Russian Federation.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Reviewers: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en-US"/>
        </w:rPr>
        <w:t xml:space="preserve">1. </w:t>
      </w:r>
      <w:r>
        <w:rPr>
          <w:bCs/>
          <w:lang w:val="en-US"/>
        </w:rPr>
        <w:t>Bubnov Alexey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- Doctor of Technical sciences, professor, Omsk State Technical University, Omsk, Russian Federation, the specialties 05.09.03 - Electrical complexes and systems; 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2. Yugay Vyacheslav - PhD Doctor, a. docent at the Department of the Technology </w:t>
      </w:r>
      <w:r>
        <w:rPr>
          <w:bCs/>
          <w:lang w:val="en-US"/>
        </w:rPr>
        <w:t>and</w:t>
      </w:r>
      <w:r>
        <w:rPr>
          <w:lang w:val="en-US"/>
        </w:rPr>
        <w:t xml:space="preserve"> Communication System, Karaganda State Technical University, Karaganda, Kazakhstan, the specialties 6D071900 - Radioengineering, Electronics and Telecommunications.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The defense will take place on December 11, 2018, at 10:00 at NKSU named after M. Kozybayev, 150000, Petropalovsk, Pushkin Str., 86, educational building №2, conference hall.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de-DE"/>
        </w:rPr>
        <w:t>Website: www.nkzu.kz;</w:t>
      </w:r>
    </w:p>
    <w:p>
      <w:pPr>
        <w:pStyle w:val="Style15"/>
        <w:spacing w:before="0" w:after="0"/>
        <w:ind w:firstLine="709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color w:val="000000"/>
          <w:shd w:fill="FFFFFF" w:val="clear"/>
          <w:lang w:val="de-DE"/>
        </w:rPr>
        <w:t>dissovetnksu@mail.ru</w:t>
      </w:r>
    </w:p>
    <w:p>
      <w:pPr>
        <w:pStyle w:val="Style15"/>
        <w:spacing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о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12">
    <w:name w:val="Стиль Стиль нормо + 12 пт + полужирны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szCs w:val="28"/>
    </w:rPr>
  </w:style>
  <w:style w:type="paragraph" w:styleId="121">
    <w:name w:val="нормо12"/>
    <w:basedOn w:val="Style14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le">
    <w:name w:val="site-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9:00Z</dcterms:created>
  <dc:creator>alecs</dc:creator>
  <dc:description/>
  <cp:keywords/>
  <dc:language>en-US</dc:language>
  <cp:lastModifiedBy>Петров</cp:lastModifiedBy>
  <dcterms:modified xsi:type="dcterms:W3CDTF">2018-11-07T17:20:00Z</dcterms:modified>
  <cp:revision>7</cp:revision>
  <dc:subject/>
  <dc:title>Комитет по контролю в сфере</dc:title>
</cp:coreProperties>
</file>