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val="en-US"/>
        </w:rPr>
      </w:pPr>
      <w:r>
        <w:rPr>
          <w:b/>
        </w:rPr>
        <w:t>Докторлық</w:t>
      </w:r>
      <w:r>
        <w:rPr>
          <w:b/>
          <w:lang w:val="en-US"/>
        </w:rPr>
        <w:t xml:space="preserve"> </w:t>
      </w:r>
      <w:r>
        <w:rPr>
          <w:b/>
        </w:rPr>
        <w:t>диссертация</w:t>
      </w:r>
      <w:r>
        <w:rPr>
          <w:b/>
          <w:lang w:val="en-US"/>
        </w:rPr>
        <w:t xml:space="preserve"> </w:t>
      </w:r>
      <w:r>
        <w:rPr>
          <w:b/>
        </w:rPr>
        <w:t>қорғау</w:t>
      </w:r>
      <w:r>
        <w:rPr>
          <w:b/>
          <w:lang w:val="en-US"/>
        </w:rPr>
        <w:t xml:space="preserve"> </w:t>
      </w:r>
      <w:r>
        <w:rPr>
          <w:b/>
        </w:rPr>
        <w:t>тура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түс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6D071900 – </w:t>
      </w:r>
      <w:r>
        <w:rPr>
          <w:rFonts w:cs="Times New Roman" w:ascii="Times New Roman" w:hAnsi="Times New Roman"/>
          <w:sz w:val="24"/>
          <w:szCs w:val="24"/>
        </w:rPr>
        <w:t>Радиотех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я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аманд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ич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Ірі габаритті агрегаттардың айналу механизмін екі қозғалтқыш асинхронды электр жетегі арқылы басқарудың жоғары нуктелі автоматтандырылған жүйесін әзірлеу» тақырыбында философия докторы (PhD) дәрежесін алу үшін докторлық диссертация қорғауы өткізіледі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иссертациялық жұмыс Манаш Қозыбаев атындағы Солтүстік Қазақстан мемлекеттік университетінің «Энергетика және радиоэлектроника» кафедрасында орындалды. Қорғау орыс тілінде өтеді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Ғылыми кеңесшілер: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Ивель Виктор Петрович – техника ғылымдарының докторы, М.Қозыбаев атындағы Солтүстік Қазақстан мемлекеттік университетінің «Энергетика және радиоэлектроника» кафедрасының профессоры, Петропавл қ, Қазақстан Республикасы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Косых Анатолий Владимирович - техника ғылымдарының докторы, профессор, Омбы мемлекеттік техникалық университеті, Омбы, Ресей Федерацияс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цензенттер: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Бубнов Алексей Владимирович – техникалық ғылымдарының докторы, профессор, Омбы мемлекеттік техникалық университеті, Омбы, Ресей Федерациясы, мамандығы 05.09.03;</w:t>
      </w:r>
    </w:p>
    <w:p>
      <w:pPr>
        <w:pStyle w:val="Style15"/>
        <w:spacing w:before="0" w:after="0"/>
        <w:ind w:firstLine="709"/>
        <w:jc w:val="both"/>
        <w:rPr/>
      </w:pPr>
      <w:r>
        <w:rPr/>
        <w:t>2. Югай Вячеслав Викторович – PhD докторы, «Технология және байланыс жүйелері» кафедрасы доцентінің м.а., Қарағанды мемлекеттік техникалық университеті университеті, Қарағанды қ., Қазақстан Республикасы, мамандығы 6D071900.</w:t>
      </w:r>
    </w:p>
    <w:p>
      <w:pPr>
        <w:pStyle w:val="Style15"/>
        <w:spacing w:before="0" w:after="0"/>
        <w:ind w:firstLine="709"/>
        <w:jc w:val="both"/>
        <w:rPr/>
      </w:pPr>
      <w:r>
        <w:rPr/>
        <w:t>Қорғау 2018 жылдың 11 желтоқсанда, сағат 10.00-да М.Қозыбаев атындағы Солтүстік Қазақстан мемлекеттік университетінде келесі мекен жайы бойынша өтеді: 150000, Петропавл қаласы, Пушкин көшесі, 86, №2 оқу корпусы, конференц-зал.</w:t>
      </w:r>
    </w:p>
    <w:p>
      <w:pPr>
        <w:pStyle w:val="Style15"/>
        <w:spacing w:before="0" w:after="0"/>
        <w:ind w:firstLine="709"/>
        <w:jc w:val="both"/>
        <w:rPr/>
      </w:pPr>
      <w:r>
        <w:rPr/>
        <w:t>Сайт адресі: www.nkzu.kz;</w:t>
      </w:r>
    </w:p>
    <w:p>
      <w:pPr>
        <w:pStyle w:val="Style15"/>
        <w:spacing w:before="0" w:after="0"/>
        <w:ind w:firstLine="709"/>
        <w:jc w:val="both"/>
        <w:rPr/>
      </w:pPr>
      <w:r>
        <w:rPr/>
        <w:t>e-mail: dissovetnksu@mail.ru</w:t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о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2">
    <w:name w:val="Стиль Стиль нормо + 12 пт + полужирны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Cs w:val="28"/>
    </w:rPr>
  </w:style>
  <w:style w:type="paragraph" w:styleId="121">
    <w:name w:val="нормо12"/>
    <w:basedOn w:val="Style14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1:00Z</dcterms:created>
  <dc:creator>alecs</dc:creator>
  <dc:description/>
  <cp:keywords/>
  <dc:language>en-US</dc:language>
  <cp:lastModifiedBy>Петров</cp:lastModifiedBy>
  <dcterms:modified xsi:type="dcterms:W3CDTF">2018-11-07T13:17:00Z</dcterms:modified>
  <cp:revision>5</cp:revision>
  <dc:subject/>
  <dc:title>Комитет по контролю в сфере</dc:title>
</cp:coreProperties>
</file>