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94" w:hanging="0"/>
        <w:jc w:val="right"/>
        <w:rPr/>
      </w:pPr>
      <w:r>
        <w:rPr>
          <w:rFonts w:cs="Times New Roman" w:ascii="Times New Roman" w:hAnsi="Times New Roman"/>
          <w:b/>
        </w:rPr>
        <w:t xml:space="preserve">ANNEX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jectives-Module Matrix of Instrument Engineering (Ba) Degree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09000" cy="553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747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Nam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Basics of Mathematic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Foreign Languag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Physic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National Languag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5:  Recreation Classes (Beginner Level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6:  History of the Stat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7:  Social and Humanitarian Knowledg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8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Philosophy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9:  Information and Communication Technologie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10:  Recreation Classes (Intermediate Level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11:  Electrical Engineering and Basics of Electronic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1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Profound Language Learning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1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Physic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14:  Basics of Data Measuring Technologie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15:  Integrated and Microprocessor Circuitry Engineering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16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Final Internship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17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Final Academic Assessmen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18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Basics of the Professi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19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Materials Scienc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2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Basics of Simulati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2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Electrical Engineering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2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Automati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23:  Technologies of Technogenic Risk Managemen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24:  Electronic Devices in Instrument Engineering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25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Devices and System Simulati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26:  Control and Automation System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27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Metrological Aspects in Instrument Engineering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28:  Designing of Appliances and Device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dule 29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Modern Electromechanical System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30:  Development and Design of Instruments and System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ule 3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Commissioning of Instrument-Engineering Product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436pt;mso-wrap-distance-left:9pt;mso-wrap-distance-right:9pt;mso-wrap-distance-top:0pt;mso-wrap-distance-bottom:0pt;margin-top:0.05pt;mso-position-vertical-relative:text;margin-left:5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747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Nam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1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Basics of Mathematic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2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Foreign Languag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3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hysic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4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National Languag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5:  Recreation Classes (Beginner Level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6:  History of the Stat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7:  Social and Humanitarian Knowledg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8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hilosophy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9:  Information and Communication Technologie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10:  Recreation Classes (Intermediate Level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11:  Electrical Engineering and Basics of Electronic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12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rofound Language Learning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13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hysic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14:  Basics of Data Measuring Technologie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15:  Integrated and Microprocessor Circuitry Engineering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16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Final Internship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17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Final Academic Assessmen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18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Basics of the Professi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19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Materials Scienc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20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Basics of Simulati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21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Electrical Engineering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22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utomati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23:  Technologies of Technogenic Risk Managemen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24:  Electronic Devices in Instrument Engineering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25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Devices and System Simulati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26:  Control and Automation System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27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Metrological Aspects in Instrument Engineering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28:  Designing of Appliances and Device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dule 29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Modern Electromechanical System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30:  Development and Design of Instruments and System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ule 31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Commissioning of Instrument-Engineering Product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arning Outcomes of the Bachelor's Degree Programme of Instrument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7"/>
      </w:tblGrid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1 Possess knowledge in mathematics and natural science, electrical engineering, theoretical basics of power engineering and information technologies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2 Know the composition of main technological cycles and processes of devices and systems production, as well as the main features of installation and commissioning of automation systems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3 Know the basics of mechanisms and parts designing and interchangeability of parts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4 Know the methods of analysis and synthesis of devices, systems and complexes in the chosen field and the principles of their construction and operation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5 Develop and design standard parts and components of devices and systems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6 Use computer-aided design and simulation systems in engineering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7 Solve main typical problems of process automation and use effective methods of automatic control in the management of production facilities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8 Carry out adjustment, debugging and pilot check of different types of devices and systems in laboratory conditions and on site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9 Provide metrological support of technological processes in devices and their elements production, use standard methods of control after properties of products and parameters of technological processes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10 Develop a globally competitive content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osses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lements of spiritual, aesthetic and ethical cul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form judgments taking into account social and ethical aspects. Possess the skills of conceptual, logical and analytical thinkin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fill th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rofessional potential in solving problems and their proper docu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cquire communication skills, express ideas and professional decisions in writing or orally. Demonstrate creativity in the development of group projects, critical thinking skills and creativity, the ability to self-organization and self-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13 Possess the required level of physical fitness to ensure full social and professional activity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0:00Z</dcterms:created>
  <dc:creator>Admin</dc:creator>
  <dc:description/>
  <cp:keywords/>
  <dc:language>en-US</dc:language>
  <cp:lastModifiedBy>Asus</cp:lastModifiedBy>
  <cp:lastPrinted>2019-02-01T10:39:00Z</cp:lastPrinted>
  <dcterms:modified xsi:type="dcterms:W3CDTF">2019-07-14T17:29:00Z</dcterms:modified>
  <cp:revision>7</cp:revision>
  <dc:subject/>
  <dc:title>Название</dc:title>
</cp:coreProperties>
</file>