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ульный справоч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энергетика (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795" w:hanging="360"/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39154857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Основы научно-исследовательского мировоззр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7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Психолого-педагогическое образование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7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Современные проблемы технических наук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7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Научно-исследовательская работа 1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u w:val="none"/>
              <w:lang w:val="en-US" w:eastAsia="en-US"/>
            </w:rPr>
            <w:t>Научно-исследовательская работа 2</w:t>
          </w:r>
          <w:hyperlink w:anchor="__RefHeading___Toc39154858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Научно-исследовательская работа 3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Педагогическая практика</w:t>
              <w:tab/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Научно-исследовательская работа 4</w:t>
              <w:tab/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Исследовательская практика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5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Итоговая аттестация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Организация научно-исследовательской деятельности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Системы электроснабжения и релейной защиты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Математическое обеспечение эксперимента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8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Элементы искусственного интеллекта и компьютерная графика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9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Техническое обеспечение эксперимента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9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Оптимизация и управление в электроэнергетических системах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08"/>
              <w:tab w:val="left" w:pos="426" w:leader="none"/>
              <w:tab w:val="right" w:pos="9345" w:leader="dot"/>
            </w:tabs>
            <w:spacing w:lineRule="auto" w:line="360"/>
            <w:ind w:left="426" w:hanging="36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9154859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Инжиниринг и энергосбережение в электроэнергетике</w:t>
              <w:tab/>
              <w:t>41</w:t>
            </w:r>
          </w:hyperlink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: Основы научно-исследовательского мировоззрения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ы модул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остранный язык (профессиона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сильева О.М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профессиональный) – </w:t>
            </w:r>
            <w:r>
              <w:rPr>
                <w:rFonts w:cs="Times New Roman" w:ascii="Times New Roman" w:hAnsi="Times New Roman"/>
                <w:iCs/>
              </w:rPr>
              <w:t>Васильева О.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 – Никифоров А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2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8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дисциплин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нный модуль базируется на знаниях, полученных из предшествующих модулей бакалавриата: «Иностранный язык</w:t>
            </w:r>
            <w:r>
              <w:rPr>
                <w:rFonts w:cs="Times New Roman" w:ascii="Times New Roman" w:hAnsi="Times New Roman"/>
              </w:rPr>
              <w:t>» и «Философия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 xml:space="preserve">функционально-стилистические характеристики научного изложения материала на иностранном языке; общенаучную терминологию и терминологический подъязык, соответствующей специальности на иностранном языке; </w:t>
            </w:r>
            <w:r>
              <w:rPr>
                <w:rFonts w:cs="Times New Roman" w:ascii="Times New Roman" w:hAnsi="Times New Roman"/>
                <w:bCs/>
              </w:rPr>
              <w:t>философию и методологию науки, основные направления, проблемы, теории и методы философии, содержание современных философских дискуссий по проблемам философии науки и методологии научного по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0"/>
              </w:rPr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переводить оригинальную литературу по избранной специальности с последующим анализом, интерпретацией и оценкой извлеченной информации; проводить на иностранном языке научные исследования и практическ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и научных тенденций, фактов и я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</w:rPr>
              <w:t xml:space="preserve"> чтения, перевода оригинальной литературы на иностранном языке с последующим анализом, интерпретацией и оценкой извлеченной информации; оформления и ведения деловых бумаг; проведения деловых встреч;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я и аргументированного отстаивания собственной позиции по различным проблемам философии; использования положений и категорий философии для оценивания и анализа различных социальных и научных тенденций, фактов и явлений. 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Style w:val="S0"/>
                <w:b/>
              </w:rPr>
              <w:t>Демонстрировать способность:</w:t>
            </w:r>
            <w:r>
              <w:rPr>
                <w:rStyle w:val="S0"/>
              </w:rPr>
              <w:t xml:space="preserve"> подготовк</w:t>
            </w:r>
            <w:r>
              <w:rPr>
                <w:rStyle w:val="S0"/>
                <w:lang w:val="ru-RU"/>
              </w:rPr>
              <w:t>и</w:t>
            </w:r>
            <w:r>
              <w:rPr>
                <w:rStyle w:val="S0"/>
              </w:rPr>
              <w:t xml:space="preserve"> доклад</w:t>
            </w:r>
            <w:r>
              <w:rPr>
                <w:rStyle w:val="S0"/>
                <w:lang w:val="ru-RU"/>
              </w:rPr>
              <w:t>ов и</w:t>
            </w:r>
            <w:r>
              <w:rPr>
                <w:rStyle w:val="S0"/>
              </w:rPr>
              <w:t xml:space="preserve"> тезисов (статей)</w:t>
            </w:r>
            <w:r>
              <w:rPr>
                <w:rStyle w:val="S0"/>
                <w:lang w:val="ru-RU"/>
              </w:rPr>
              <w:t xml:space="preserve"> на иностранном языке</w:t>
            </w:r>
            <w:r>
              <w:rPr>
                <w:rStyle w:val="S0"/>
              </w:rPr>
              <w:t>; ведени</w:t>
            </w:r>
            <w:r>
              <w:rPr>
                <w:rStyle w:val="S0"/>
                <w:lang w:val="ru-RU"/>
              </w:rPr>
              <w:t>я</w:t>
            </w:r>
            <w:r>
              <w:rPr>
                <w:rStyle w:val="S0"/>
              </w:rPr>
              <w:t xml:space="preserve"> деловой переписки на иностранном языке</w:t>
            </w:r>
            <w:r>
              <w:rPr>
                <w:rStyle w:val="S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escribing professional competence;</w:t>
            </w:r>
            <w:r>
              <w:rPr>
                <w:rFonts w:cs="Times New Roman" w:ascii="Times New Roman" w:hAnsi="Times New Roman"/>
                <w:lang w:val="en"/>
              </w:rPr>
              <w:t xml:space="preserve"> personal and professional challenges; professional image of contemporary electric engineers; </w:t>
            </w:r>
            <w:r>
              <w:rPr>
                <w:rFonts w:cs="Times New Roman" w:ascii="Times New Roman" w:hAnsi="Times New Roman"/>
                <w:lang w:val="en-US"/>
              </w:rPr>
              <w:t>the importance to be skilled; decision-making process; business meetings and corresponden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mmar review. Listening and speaking. Modal auxiliary verb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ука в культуре и цивилизации. Возникновение нау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исторической динамики науки.  Наука в Античности и Средневековье. Наука Нового времени. Классическая наука и ее особенности. Особенности наступления периода неклассической науки. Постнеклассическая наука.  Структура научного знания. Закономерности развития науки. Концепции К.Поппера, Т.Куна, И.Лакатоса и П.Фейерабенда.  Наука как социальный институт. Философские проблемы естественных наук.  Философские проблемы социально-гуманитарных наук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тория и философия науки</w:t>
            </w:r>
            <w:r>
              <w:rPr>
                <w:rFonts w:cs="Times New Roman" w:ascii="Times New Roman" w:hAnsi="Times New Roman"/>
              </w:rPr>
              <w:t xml:space="preserve"> – письменный контроль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ультимедийно-лингафонный класс, интерактивная доска,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Philip Kerry, Ceri Jones. Straight Forward Elementary student’s book,  Macmillian Publishers Limited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 Philip Kerry, Ceri Jones. Straight Forward Intermediate student’s book,  Macmillian Publishers Limited, 20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Philip Kerry, Ceri Jones. Straight Forward Upperintermediate student’s book, Macmillian Publishers Limited, 201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Самойлова Е.В., Новоселова О.В. Сборник текстов для технических специальностей на английском языке: учебно-методическое пособие.- Петропавловск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КГ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зыбаева</w:t>
            </w:r>
            <w:r>
              <w:rPr>
                <w:rFonts w:cs="Times New Roman" w:ascii="Times New Roman" w:hAnsi="Times New Roman"/>
                <w:lang w:val="en-US"/>
              </w:rPr>
              <w:t>, 200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Новосе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. English for the Development of Professional Communicative Skills for Engineering specialties: </w:t>
            </w: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методическ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бие</w:t>
            </w:r>
            <w:r>
              <w:rPr>
                <w:rFonts w:cs="Times New Roman" w:ascii="Times New Roman" w:hAnsi="Times New Roman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</w:rPr>
              <w:t>Петропавловск: СКГУ им. М.Козыбаева,201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вин А.А. Современная философия науки. М., 20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енисов С.Ф. История и философия науки: Учеб пособие. – Часть 2: наука – религия – философия – искусство. – Омск: Изд-во «Амфора», 2010. – 278 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 xml:space="preserve">Лебедев С.А., Рубочкин В.А. История науки. Философско-методологический анализ. Учебное пособие для вузов. Гриф Российской Академии образования. –  М.: </w:t>
            </w:r>
            <w:r>
              <w:rPr>
                <w:rFonts w:cs="Times New Roman" w:ascii="Times New Roman" w:hAnsi="Times New Roman"/>
              </w:rPr>
              <w:t>Изд-во: МПСИ, МОДЭК, 2011. – 352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нтисери Д., Реале Дж. Западная философия от истоков до наших дней. От романтизма до наших дней. – СПб.: Пневма, 2010. – 880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2: Психолого-педагогическое образование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ые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ль Е.Б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– </w:t>
            </w:r>
            <w:r>
              <w:rPr>
                <w:rFonts w:cs="Times New Roman" w:ascii="Times New Roman" w:hAnsi="Times New Roman"/>
                <w:i/>
                <w:iCs/>
              </w:rPr>
              <w:t>БогуновЛ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– Чемоданова Г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2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8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Данный модуль базируется на знаниях, полученных из предшествующего модуля бакалавриата: «</w:t>
            </w:r>
            <w:r>
              <w:rPr>
                <w:rFonts w:cs="Times New Roman" w:ascii="Times New Roman" w:hAnsi="Times New Roman"/>
              </w:rPr>
              <w:t>Социально-гуманитарные знания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социально-психологическую природу педагогической деятельности; свойства психических и познавательных процессов, включенных в познавательную деятельность; содержания и специфики психолого-педагогического воздействия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Style w:val="S0"/>
              </w:rPr>
              <w:t xml:space="preserve">психологию познавательной деятельности студентов в процессе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сновные направления и тенденции  развития высшего образования; общую проблематику педагогики высшей школы, методологические и </w:t>
            </w:r>
            <w:r>
              <w:rPr>
                <w:rFonts w:cs="Times New Roman" w:ascii="Times New Roman" w:hAnsi="Times New Roman"/>
                <w:spacing w:val="-1"/>
              </w:rPr>
              <w:t>теоретические основы педагогики высш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применять психологические методы и средства повышения эффективности и качества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</w:rPr>
              <w:t xml:space="preserve"> профессионального общения и межкультурной коммуникации; публичн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Style w:val="S0"/>
              </w:rPr>
              <w:t xml:space="preserve">применять психологические методы и средства повышения эффективности и качества обучения; </w:t>
            </w:r>
            <w:r>
              <w:rPr>
                <w:rFonts w:cs="Times New Roman" w:ascii="Times New Roman" w:hAnsi="Times New Roman"/>
                <w:spacing w:val="1"/>
              </w:rPr>
              <w:t>целостного представления о факторах и закономерно</w:t>
            </w:r>
            <w:r>
              <w:rPr>
                <w:rFonts w:cs="Times New Roman" w:ascii="Times New Roman" w:hAnsi="Times New Roman"/>
              </w:rPr>
              <w:t>стях педагогического процесса высшей школы.</w:t>
            </w:r>
          </w:p>
          <w:p>
            <w:pPr>
              <w:pStyle w:val="Style14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следования этическим и правовым нормам; социальной адаптац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как глобальный объект психологии высшей школы. Психологическое образование в вузе. Психологическая структура процесса обучения. Психология познавательной деятельности. Психологические методы и средства повышения эффективности и качества обучения в современных условиях. Психология личности и студенческого коллектива. Проблемы воспитания в высшей школе Воспитание и становление профессионального самосознания. Психодиагностика в высшей шко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ая характеристика педагогической деятельности преподавателя высшей школы. Управление процессом обучения. Обучающийся как субъект учебной деятельности. Психолого-педагогическое общение. Психология педагогического воздействия. Основные психологические проблемы в педагогическ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ые направления и тенденции развития высшего образования РК. Концепция непрерывного педагогического образования педагога новой  формации  Республики Казахстан. Педагогический процесс высшей школы. Ключевые компетенции - главный фактор подготовки  конкурентноспособных специалистов. Организация процесса обучения в высшей школе. Формы и методы обучения в высшей школе. Образовательные технологии. Понятие о педагогической технологи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– письмен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ка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-презентации, электронные тексты и карты,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Богунов Л.А. Психология обучения и воспитания в высшей школе: учебно-методическое пособие. – Петропавловск: СКГУ им. М.Козыбаева, 2011. – 99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выдов В.В. Проблемы развивающего обучения. – М.: Издательский центр «Академия», 2004. – 28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жакупов С.М. Психологическая структура процесса обучения. Алматы: Казак университеты, 2004. – 311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жакупов С.М. Управление познавательной деятельностью студентов в процессе обучения. Алматы, 2002. – 117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имняя И.А. Педагогическая психология. – М.: Логос, 2002. – 38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мирнов С.Д. Педагогика и психология высшего образования: от деятельности к личности. – М., 2001. – 30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равочные материалы по педагогической психологии / авт.-сост. Б.Р. Мандель. – Ростов н/Д: Феникс, 2008. – 38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он Р.Л. Педагогическая психология. – М.: Академический Проект: Культура, 2005. – 376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3: Современные проблемы технических наук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проблемы электроэнергетик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Н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 проблемы электроэнергетики – Зыкова Н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3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9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бакалавриата: «Основы м</w:t>
            </w:r>
            <w:r>
              <w:rPr>
                <w:rFonts w:cs="Times New Roman" w:ascii="Times New Roman" w:hAnsi="Times New Roman"/>
              </w:rPr>
              <w:t xml:space="preserve">атематики», </w:t>
            </w:r>
            <w:r>
              <w:rPr>
                <w:rFonts w:cs="Times New Roman" w:ascii="Times New Roman" w:hAnsi="Times New Roman"/>
                <w:iCs/>
              </w:rPr>
              <w:t>«Перспективные направления развития электроэнергетики», «Метрологическое обеспечение электрооборудования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сновные проблемы  электроэнергетики и способы их решения; перечень  вопросов,  связанных  с  обеспечением эффективности электротехнических комплексов и систем; тенденции  использования  мировых  энергетических  ресурсов  и  существую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нергосберегающ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ести научно исследовательские работы и производить практические расчеты,  связанные с уменьшением  потерь  электроэнергии  в  системах  электроснабжения;  давать  оценку  различным показателям качества напряжения и их влияния на работу электротехнических устрой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определения   путей повышения  эффективности  электроэнергет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к обучению и нестандартному мышлению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проблемы энергетики. Энергетика и окружающая среда. </w:t>
            </w:r>
            <w:r>
              <w:rPr>
                <w:rFonts w:cs="Times New Roman" w:ascii="Times New Roman" w:hAnsi="Times New Roman"/>
              </w:rPr>
              <w:t xml:space="preserve">Экологические проблемы тепловой энергетики. Экологические проблемы гидроэнергетики. Атомная энергетика. </w:t>
            </w:r>
            <w:r>
              <w:rPr>
                <w:rFonts w:cs="Times New Roman" w:ascii="Times New Roman" w:hAnsi="Times New Roman"/>
                <w:bCs/>
              </w:rPr>
              <w:t xml:space="preserve">Некоторые пути решения проблем традиционной энергетики. Использование возобновляемых энергетических ресурсов. Экономия энергии - новый энергетический источник. Энергоэкологические проблемы стран Центрально – Азиатского региона. </w:t>
            </w:r>
            <w:r>
              <w:rPr>
                <w:rFonts w:cs="Times New Roman" w:ascii="Times New Roman" w:hAnsi="Times New Roman"/>
              </w:rPr>
              <w:t>Водородная энергетика. Проблема модернизации электроэнергетики Казахстана. Проблемы передачи электроэнергии на дальние расстояния. Проблемы внедрения микропроцессорных систем в релейную защиту. Солнечная энергетика. Качество электроэнергии в системах электроснабжения. Отклонение частоты и напряжен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учно-технические проблемы электроэнергетики</w:t>
            </w:r>
            <w:r>
              <w:rPr>
                <w:rFonts w:cs="Times New Roman" w:ascii="Times New Roman" w:hAnsi="Times New Roman"/>
              </w:rPr>
              <w:t xml:space="preserve"> –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лков Э.П., Баринов В.А., Маневич А.С. Проблемы и перспективы развития электроэнергетики. – М.: Энергоатомиздат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отов А.В., Шепель Г.А. Электротехнологические установки. – М.: ВШ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укенбаев К, Энергетика Казахстана. Движение к рынку. Алматы: Галым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чники энергии. Факты, проблемы, решения. – М.: Наука и техника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Дукенбаев К. Энергетика Казахстана. Условия и механизмы ее устойчивого развития. Алматы: </w:t>
            </w:r>
            <w:r>
              <w:rPr>
                <w:rFonts w:cs="Times New Roman" w:ascii="Times New Roman" w:hAnsi="Times New Roman"/>
                <w:lang w:val="kk-KZ"/>
              </w:rPr>
              <w:t>Ғылым</w:t>
            </w:r>
            <w:r>
              <w:rPr>
                <w:rFonts w:cs="Times New Roman" w:ascii="Times New Roman" w:hAnsi="Times New Roman"/>
              </w:rPr>
              <w:t>, 200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ыкин А.В. Электрические сети и системы. – М.: Логос, 2007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4: Научно-исследовательская работа 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– </w:t>
            </w: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21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7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1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научно-исследовательскую работ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бакалавриата: «Основы моделирования», «Основы эксплуатации оборудования», «Электроснабжение»</w:t>
            </w:r>
            <w:r>
              <w:rPr>
                <w:rFonts w:cs="Times New Roman" w:ascii="Times New Roman" w:hAnsi="Times New Roman"/>
              </w:rPr>
              <w:t>, «Перспективные направления развития электроэнергетики»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оптимизации и управления электроэнергетических систем; основы логики и технологии проведения научно-исследовательской работы; современные системы контроля и учета электроэнергии; область применения альтернативных источников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и проводить эксперименты в электроэнергетических устан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логического и аналитического мышления при решении поставленных задач и их правильном документировании;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постановки эксперимента в устройствах и системах электроэнергетики; проектирования средств управления электротехнологическими процессами и установкам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бор методов и разработка методики исследования. Обзор литературы и составление библиографии. Определение структуры и содержания магистерской диссертаци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– защита отчета по НИР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, а также мультимедийный комплекс</w:t>
            </w:r>
          </w:p>
        </w:tc>
      </w:tr>
      <w:tr>
        <w:trPr>
          <w:trHeight w:val="37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А.А Герасименко, В.Т Федин «Передача и распределение электрической энергии» 2006 г., Ростов – на Д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од ред. А.А.Окина «Правила технической эксплуатации электрических станций и сетей»,М., 200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В.Н.Сажин «Электрические системы и сети», конспект лекций АИЭС,2004г., Ал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К.К.Тохтибакиев «Электрические системы и сети». Методы расчета потерь электроэнергии и их нормирование. Учебное пособие, Алматы,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Монахов А.Ф. Защитные меры электробезопасности в электроустановках. Учебное пособие. М.;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Карякин Р.Н. Заземляющие устройства электроустановок. Справочник. Второе издание. М.;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5: Научно-исследовательская работа 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аучно-исследовательская работ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– </w:t>
            </w: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научно-исследовательскую работу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Основы научно-исследовательского мировоззрения», «Психолого-педагогическое образование», «Современные проблемы технических наук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оптимизации и управления электроэнергетических систем; основы логики и технологии проведения научно-исследовательской работы; современные системы контроля и учета электроэнергии; область применения альтернативных источников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и проводить эксперименты в электроэнергетических устан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логического и аналитического мышления при решении поставленных задач и их правильном документировании;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постановки эксперимента в устройствах и системах электроэнергетики; проектирования средств управления электротехнологическими процессами и установкам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ведение теоретического исследования. Оформление результатов теоретического исследования. Годовой отчет на заседании выпускающей кафедры о выполнении НИР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– защита отчета по НИР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, а также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А Герасименко, В.Т Федин «Передача и распределение электрической энергии» 2006 г., Ростов – на Д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 ред. А.А.Окина «Правила технической эксплуатации электрических станций и сетей»,М., 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.Н.Сажин «Электрические системы и сети», конспект лекций АИЭС,2004г., Ал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.К.Тохтибакиев «Электрические системы и сети». Методы расчета потерь электроэнергии и их нормирование. Учебное пособие, Алматы,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нахов А.Ф. Защитные меры электробезопасности в электроустановках. Учебное пособие. М.;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рякин Р.Н. Заземляющие устройства электроустановок. Справочник. Второе издание. М.;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5"/>
      </w:tblGrid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6: Научно-исследовательская работа 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аучно-исследовательская работ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– </w:t>
            </w: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научно-исследовательскую работу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Организация научно-исследовательской деятельности», «Системы электроснабжения и релейной защиты», «Элементы искусственного интеллекта и компьютерная математика», «Техническое обеспечение эксперимента»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оптимизации и управления электроэнергетических систем; основы логики и технологии проведения научно-исследовательской работы; современные системы контроля и учета электроэнергии; область применения альтернативных источников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и проводить эксперименты в электроэнергетических устан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логического и аналитического мышления при решении поставленных задач и их правильном документировании;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постановки эксперимента в устройствах и системах электроэнергетики; проектирования средств управления электротехнологическими процессами и установками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точнение темы, структуры и содержания магистерской диссертации. Проведение экспериментального исследования. Оформление результатов экспериментального исследования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</w:rPr>
              <w:t xml:space="preserve"> – защита отчета по НИР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, а также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А Герасименко, В.Т Федин «Передача и распределение электрической энергии» 2006 г., Ростов – на Д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 ред. А.А.Окина «Правила технической эксплуатации электрических станций и сетей»,М., 200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.Н.Сажин «Электрические системы и сети», конспект лекций АИЭС,2004г., Ал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.К.Тохтибакиев «Электрические системы и сети». Методы расчета потерь электроэнергии и их нормирование. Учебное пособие, Алматы,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нахов А.Ф. Защитные меры электробезопасности в электроустановках. Учебное пособие. М.;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рякин Р.Н. Заземляющие устройства электроустановок. Справочник. Второе издание. М.;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65"/>
      </w:tblGrid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7: Педагогическая практика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шеков К. Т.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рактика - </w:t>
            </w:r>
            <w:r>
              <w:rPr>
                <w:rFonts w:cs="Times New Roman" w:ascii="Times New Roman" w:hAnsi="Times New Roman"/>
                <w:i/>
                <w:iCs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ная нагрузка: 3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90 часов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педагогическую практику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Основы научно-исследовательского мировоззрения», «Психолого-педагогическое образование», «Современные проблемы технических наук», «Техническое обеспечение эксперимента»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способы оптимизации работы электроэнергетических систем; основные нормативно-технические документы, а так же технологий по проектированию, пуску и эксплуатации энергосистем; основные особенности режимов работы автоматизированных электроприводов, а также особенности их эксплуатации; основные типы преобразования: непрерывное и дискретно-ортогональное; основы функционирования линий электропередач постоянного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применять знания педагогики и психологии высшей школы в своей педагогической деятельности; применять интерактивные методы обучения; критически анализировать существующие концепции, теории и подходы к анализу процессов и явлений; интегрировать знания, полученные в рамках разных дисциплин для решения исследовательских задач в новых незнаком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осуществления образовательной и педагогической деятельности по кредитной технологии обучения; методики преподавания профессиональных дисциплин; использования современных информационных технологий в образовательном процессе; профессионального общения и межкультурной коммуникации; ораторского искусства, правильного и логичного оформления своих мыслей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 xml:space="preserve">в области анализа состояния электрической системы и способов регулирования её режимов; в области проектирования систем управления электроприводом; в области применения математического аппарата вейвлет-преобразования; в области инжиниринговой деятельности; в области </w:t>
            </w:r>
            <w:r>
              <w:rPr>
                <w:rFonts w:cs="Times New Roman" w:ascii="Times New Roman" w:hAnsi="Times New Roman"/>
              </w:rPr>
              <w:t>энергосбережения в системах электроснабжения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Ознакомление с научно-педагогической деятель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знакомление с материальной технической базой. Работа с нормативными документами.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ая практика</w:t>
            </w:r>
            <w:r>
              <w:rPr>
                <w:rFonts w:cs="Times New Roman" w:ascii="Times New Roman" w:hAnsi="Times New Roman"/>
              </w:rPr>
              <w:t xml:space="preserve"> – защита отчета по практике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 ред. А.А.Окина «Правила технической эксплуатации электрических станций и сетей», М., 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авыдов В.В. Проблемы развивающего обучения. – М.: Издательский центр «Академия», 2004. – 28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Джакупов С.М. Психологическая структура процесса обучения. Алматы: Казак университеты, 2004. – 311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Джакупов С.М. Управление познавательной деятельностью студентов в процессе обучения. Алматы, 2002. – 117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Зимняя И.А. Педагогическая психология. – М.: Логос, 2002. – 38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мирнов С.Д. Педагогика и психология высшего образования: от деятельности к личности. – М., 2001. – 304 с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8: Научно-исследовательская работа 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аучно-исследовательская рабо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работа – </w:t>
            </w:r>
            <w:r>
              <w:rPr>
                <w:rFonts w:cs="Times New Roman" w:ascii="Times New Roman" w:hAnsi="Times New Roman"/>
                <w:i/>
                <w:lang w:val="kk-KZ"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 семестр: часов в неделю –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10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7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10 час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научно-исследовательскую работу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Техническое обеспечение эксперимента», «Математическое обеспечение эксперимента», «Оптимизация и управление в электроэнергетических системах», «Инжиниринг и энергосбережение в электроэнергетике»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оптимизации и управления электроэнергетических систем; основы логики и технологии проведения научно-исследовательской работы; современные системы контроля и учета электроэнергии; область применения альтернативных источников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и проводить эксперименты в электроэнергетических установ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  <w:r>
              <w:rPr>
                <w:rFonts w:cs="Times New Roman" w:ascii="Times New Roman" w:hAnsi="Times New Roman"/>
              </w:rPr>
              <w:t xml:space="preserve"> логического и аналитического мышления при решении поставленных задач и их правильном документировании;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</w:rPr>
              <w:t>: постановки эксперимента в устройствах и системах электроэнергетики; проектирования средств управления электротехнологическими процессами и установками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формление магистерской диссертации. Предоставление магистерской диссертации к предзащите. Уточнение содержания магистерской диссертации по итогам предзащиты. Составление автореферата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но-исследовательская работа </w:t>
            </w:r>
            <w:r>
              <w:rPr>
                <w:rFonts w:cs="Times New Roman" w:ascii="Times New Roman" w:hAnsi="Times New Roman"/>
              </w:rPr>
              <w:t>– защита отчета по НИР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, а также современные мультимедийные комплексы.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А Герасименко, В.Т Федин «Передача и распределение электрической энергии» 2006 г., Ростов – на Д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 ред. А.А.Окина «Правила технической эксплуатации электрических станций и сетей»,М., 200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.Н.Сажин «Электрические системы и сети», конспект лекций АИЭС,2004г., Ал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.К.Тохтибакиев «Электрические системы и сети». Методы расчета потерь электроэнергии и их нормирование. Учебное пособие, Алматы,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нахов А.Ф. Защитные меры электробезопасности в электроустановках. Учебное пособие. М.;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рякин Р.Н. Заземляющие устройства электроустановок. Справочник. Второе издание. М.;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9: Исследовательская практика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Исследовательская практик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ая практика - </w:t>
            </w:r>
            <w:r>
              <w:rPr>
                <w:rFonts w:cs="Times New Roman" w:ascii="Times New Roman" w:hAnsi="Times New Roman"/>
                <w:i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 семестр: часов в неделю – 1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70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9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70 час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допуска к защите отчета  магистрант должен набрать не менее 50 баллов из 100 отводимых на исследовательскую практику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Техническое обеспечение эксперимента», «Математическое обеспечение эксперимента», «Оптимизация и управление в электроэнергетических системах», «Инжиниринг и энергосбережение в электроэнергетике»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-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действия и устройство различных типов электрических машин и трансформаторов; физические явления, происходящие в электрических машинах и трансформаторах при различных режимах работы и их математическое описание; основные характеристики машин и трансформ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электрические машины и трансформаторы для конкретных условий практики; анализировать и описывать процессы в системах, включающих электрические машины и трансформаторы; проводить испытания электрических машин и трансформ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ладеть навыками</w:t>
            </w:r>
            <w:r>
              <w:rPr>
                <w:rFonts w:cs="Times New Roman" w:ascii="Times New Roman" w:hAnsi="Times New Roman"/>
                <w:iCs/>
              </w:rPr>
              <w:t>: эксплуатации и ремонта электрических маш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>Демонстрировать способность</w:t>
            </w:r>
            <w:r>
              <w:rPr>
                <w:rFonts w:cs="Times New Roman" w:ascii="Times New Roman" w:hAnsi="Times New Roman"/>
                <w:spacing w:val="-5"/>
              </w:rPr>
              <w:t>: выбора типа электрических машин для конкретных технологических процесс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а с нормативными документами. Сбор материалов по теме исследования. Организация работы по конструированию приборов и систем. Обработка собранного материала по теме исследования.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следовательская практика</w:t>
            </w:r>
            <w:r>
              <w:rPr>
                <w:rFonts w:cs="Times New Roman" w:ascii="Times New Roman" w:hAnsi="Times New Roman"/>
              </w:rPr>
              <w:t xml:space="preserve"> – защита отчета по практике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 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А.А Герасименко, В.Т Федин «Передача и распределение электрической энергии» 2006 г., Ростов – на Д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д ред. А.А.Окина «Правила технической эксплуатации электрических станций и сетей»,М., 200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.Н.Сажин «Электрические системы и сети», конспект лекций АИЭС,2004г., Алм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К.К.Тохтибакиев «Электрические системы и сети». Методы расчета потерь электроэнергии и их нормирование. Учебное пособие, Алматы,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Монахов А.Ф. Защитные меры электробезопасности в электроустановках. Учебное пособие. М.;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ибикин Ю.Д. Электробезопасность при эксплуатации электроустановок промышленных предприятий: М.; Издательский центр «Академия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.Н.Копьев. Релейная защита Томск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.А.Алексеев, Техническое обслуживание релейной защиты и автоматики электростанций и электрических сетей Часть 1.Электромагнитные реле. Под ред. .М.Изд-во НЦ ЭНАС, 200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0: Итоговая аттестация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Обязате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защита магистерской диссертаци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еков К. Т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- </w:t>
            </w:r>
            <w:r>
              <w:rPr>
                <w:rFonts w:cs="Times New Roman" w:ascii="Times New Roman" w:hAnsi="Times New Roman"/>
                <w:i/>
              </w:rPr>
              <w:t>Кошеков К. 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защита магистерской диссертации - </w:t>
            </w:r>
            <w:r>
              <w:rPr>
                <w:rFonts w:cs="Times New Roman" w:ascii="Times New Roman" w:hAnsi="Times New Roman"/>
                <w:i/>
              </w:rPr>
              <w:t>Кошеков К. 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 семестр: часов в неделю – 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42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1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2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42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ончание всей образовательной программы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cs="Times New Roman CYR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Успешное освоение всех предшествующих модулей магистратуры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основные требования по содержанию и правила оформления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ровать знания, полученные в рамках разных дисциплин, использовать их для решения аналитических и управленческих задач в новых незнакомых условиях;</w:t>
            </w:r>
            <w:r>
              <w:rPr>
                <w:rStyle w:val="S0"/>
              </w:rPr>
              <w:t xml:space="preserve"> обобщать результаты научно-исследовательской и аналитической работы в виде диссертации, научной статьи, отчета, аналитической записки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ораторского искусства, правильного и логичного оформления своих мыслей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0"/>
                <w:b/>
              </w:rPr>
              <w:t>Демонстрировать способность:</w:t>
            </w:r>
            <w:r>
              <w:rPr>
                <w:rStyle w:val="S0"/>
              </w:rPr>
              <w:t xml:space="preserve"> анализа и обобщения информации, применения её в целях решения поставленных задач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ый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системы контроля и учета электроэнергии. Техника высоких напряжений. Применение микропроцессоров в электроэнергетических системах. Научно-технические проблемы электроэнерге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магистерской диссер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Содержит критический анализ состояния проблемы, предлагаемые способы решения проблемы, подтверждение результатов исследования с указанием их практического приложения и перспекти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плексный экзамен</w:t>
            </w:r>
            <w:r>
              <w:rPr>
                <w:rFonts w:cs="Times New Roman" w:ascii="Times New Roman" w:hAnsi="Times New Roman"/>
                <w:iCs/>
              </w:rPr>
              <w:t xml:space="preserve">  – устный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формление и защита магистерской диссертации</w:t>
            </w:r>
            <w:r>
              <w:rPr>
                <w:rFonts w:cs="Times New Roman" w:ascii="Times New Roman" w:hAnsi="Times New Roman"/>
                <w:iCs/>
              </w:rPr>
              <w:t xml:space="preserve"> – защита магистерской диссертации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о-измерительная аппаратура и приборы специализированных лабораторных аудиторий, а также мультимедийный комплекс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Научный и технический текст: правила составления и оформления / Т. Ю. Теплицкая. - Ростов-на-Дону: Феникс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авила выполнения тестовых документов в учебном процессе: методические указания по оформлению рефератов, типовых расчетов, курсовых работ для студентов инженерно-технических специальностей – Петропавловск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А Герасименко, В.Т Федин «Передача и распределение электрической энергии», Ростов – на Дону, 200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 ред. А.А.Окина «Правила технической эксплуатации электрических станций и сетей», М., 200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.Н.Сажин «Электрические системы и сети», конспект лекций АИЭС, Алматы, 200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К.К.Тохтибакиев «Электрические системы и сети». Методы расчета потерь электроэнергии и их нормирование. Учебное пособие, Алматы, 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Монахов А.Ф. Защитные меры электробезопасности в электроустановках. Учебное пособие. М.: ЗАО «Энергосервис»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Карякин Р.Н. Заземляющие устройства электроустановок. Справочник. Второе издание. М.: Энергосервис.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Сибикин Ю.Д. Электробезопасность при эксплуатации электроустановок промышленных предприятий: М.: Издательский центр «Академия», 2008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1: Организация научно-исследовательской деятельности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Электив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рганизации научных исследований/Методика организации работы с научным текстом (на казах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научных исследований/Коммерциализация научных проект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А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рганизации научных исследований 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гребицкая М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рганизации работы с научным текстом (на казахском языке) –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хметова Т.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научных исследований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ализация научных проектов – Полещук А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, казах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24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нный модуль базируется на знаниях, полученных из предшествующих модулей бакалавриата: «Философия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правления техногенными рисками», «Основы моделирования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методологию, методы научного исследования; виды научных проектов и базовых принципов их управления; законодательные основы управления наукой и ее организационную структуру; способы коммерциализации объектов интеллектуальной собственности; методы подготовки экспериментальных исследований и обработки полученных результатов; методы и средства компьютерного моделирования систем; технологии и средства обработки информации и оценки результатов применительно к решению профессиональных задач.</w:t>
            </w:r>
          </w:p>
          <w:p>
            <w:pPr>
              <w:pStyle w:val="Footer"/>
              <w:rPr>
                <w:rStyle w:val="S0"/>
                <w:lang w:val="ru-RU"/>
              </w:rPr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решать задачи, связанные с менеджментом научных исследований, выполнять функции менеджера в управлении научным проектом; </w:t>
            </w:r>
            <w:r>
              <w:rPr>
                <w:iCs/>
                <w:color w:val="000000"/>
                <w:sz w:val="22"/>
                <w:szCs w:val="22"/>
              </w:rPr>
              <w:t xml:space="preserve">видеть пути оптимизации на различных стадиях проектирования; моделировать в имитационных средах; </w:t>
            </w:r>
            <w:r>
              <w:rPr>
                <w:rStyle w:val="S0"/>
              </w:rPr>
              <w:t>интегрировать знания, полученные в рамках разных дисциплин для решения исследовательских задач в новых незнакомых условиях</w:t>
            </w:r>
            <w:r>
              <w:rPr>
                <w:rStyle w:val="S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Style w:val="S0"/>
                <w:b/>
              </w:rPr>
              <w:t>Владеть навыками</w:t>
            </w:r>
            <w:r>
              <w:rPr>
                <w:rStyle w:val="S0"/>
              </w:rPr>
              <w:t xml:space="preserve">: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. </w:t>
            </w: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вопросах проектирования приборов и систем методами имитационного моделирования с использованием специализированных программных продуктов; в вопросах создания баз знаний экспертных систем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ка организации научных исследовани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дисциплин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и сроки выполнения НИР. Структурные элементы диссертации (тема, актуальность, проблема, противоречие, объект, предмет, цель, задачи, гипотеза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элементы диссертации (методы, научная новизна, теоретическая и практическая значимость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етодология и методы научного исследования. Эксперимент как метод исследования. Статистические методы исследования. Работа с научной литературо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Язык и стиль научной речи. Публикация результатов НИР. Логика науки. Организация защиты магистерской диссертации. Организация подготовки научно-педагогических кадров в РК на современном этапе.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Методика организации работы с научным текстом (на казахском языке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іріспе. Мәтін түрлеріне шолу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 xml:space="preserve">Ғылыми мәтіннің сипаттамасы. Оқулықтармен жұмыс істеу әдістемесі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kk-KZ" w:eastAsia="en-US"/>
              </w:rPr>
              <w:t xml:space="preserve">Ғылыми жинақтармен жұмыс 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kk-KZ" w:eastAsia="en-US"/>
              </w:rPr>
              <w:t xml:space="preserve"> істеу әдістемесі. Монографиялармен жұмыс істе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>Сайт материалдарымен жұмыс істеу әдістемесі. Б</w:t>
            </w:r>
            <w:r>
              <w:rPr>
                <w:rFonts w:cs="Times New Roman" w:ascii="Times New Roman" w:hAnsi="Times New Roman"/>
                <w:color w:val="000000"/>
                <w:spacing w:val="10"/>
                <w:lang w:val="kk-KZ" w:eastAsia="en-US"/>
              </w:rPr>
              <w:t xml:space="preserve">аяндама жазу әдістемесі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kk-KZ" w:eastAsia="en-US"/>
              </w:rPr>
              <w:t xml:space="preserve">Реферат 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 xml:space="preserve">Мақала жазу әдістемесі. </w:t>
            </w:r>
            <w:r>
              <w:rPr>
                <w:rFonts w:cs="Times New Roman" w:ascii="Times New Roman" w:hAnsi="Times New Roman"/>
                <w:lang w:val="kk-KZ"/>
              </w:rPr>
              <w:t xml:space="preserve">Аңдатпа 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 xml:space="preserve">Комментарий 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Конспект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 xml:space="preserve">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kk-KZ" w:eastAsia="en-US"/>
              </w:rPr>
              <w:t xml:space="preserve">Эссе 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kk-KZ" w:eastAsia="en-US"/>
              </w:rPr>
              <w:t xml:space="preserve">Автореферат жазу әдістемесі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lang w:val="kk-KZ" w:eastAsia="en-US"/>
              </w:rPr>
              <w:t>Қорытынды сабақ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джмент науч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и ее роль в развитии общества. Классификация наук. Научное исследование и его этапы. Классификация научных исследований. Выбор направления научно-исследовательской работы. Актуальность и научная новизна исследования. Научная информация. Анализ документов. </w:t>
            </w:r>
            <w:r>
              <w:rPr>
                <w:rFonts w:cs="Times New Roman" w:ascii="Times New Roman" w:hAnsi="Times New Roman"/>
                <w:bCs/>
              </w:rPr>
              <w:t xml:space="preserve">Поиск, обработка и накопление научной информации. </w:t>
            </w:r>
            <w:r>
              <w:rPr>
                <w:rFonts w:cs="Times New Roman" w:ascii="Times New Roman" w:hAnsi="Times New Roman"/>
              </w:rPr>
              <w:t xml:space="preserve">Патентные исследования. Патентный закон РК. Закон о товарных знаках, знаках обслуживания и наименованиях мест прохождения товара. Закон об авторских и смежных правах. Закон об инновацио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ерциализация науч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учных исследований и их эффективность. Научно-исследовательские работы на производстве. Основы методологии научного исследования в образовании. Управление исследовательскими работами в образовательной организации. Основные этапы написания статьи. Основные требования к написанию, оформлению и защите научных работ. Особенности подготовки к защите научных работ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по модулю, включ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етодика организации научных исследований/Методика организации работы с научным текстом (на казахском языке)</w:t>
            </w:r>
            <w:r>
              <w:rPr>
                <w:rFonts w:cs="Times New Roman" w:ascii="Times New Roman" w:hAnsi="Times New Roman"/>
              </w:rPr>
              <w:t xml:space="preserve"> – письмен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енеджмент научных исследований/Коммерциализация научных проектов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лекс, сетевой компьютерный класс с выходом в Интернет, внутренняя учебная сеть Вуза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Новиков А. М. Методология научного исследования: учеб.-метод. пособие. -М.: ЛИБРОКОМ, 2010. - 280 с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Павлов А. В. Логика и методология науки. Современное гуманитарное познание и его перспективы. - М.:Флинта: Наука, 2010.- 344 с.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 РК «Об авторском праве и смежных правах».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кон РК «Об инновационной деятельности».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 Булдаков С. К. История и философия науки. - М.: РИОР, 2008. - 141 с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. Кузнецов И.Н. Научное исследование. Методика проведения и оформления- М.: Дашков и К – 2008, - 460 с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7. Захарова А., Захарова Т. Как написать и защитить диссертацию. - СПб.: Питер, 2007. -160 с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8. Шкляр М.Ф. Основы научных исследований: учебное пособие .-М: Дашков и К, 2008.-244с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9. Джуринский А.Н. Развитие образования в современном мире: Учебное пособие.-2-е изд.-М:ВЛАДОС, 2003.-240с. 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нуфриев А. Ф. Научное исследование. Курсовые, дипломные и диссертационные работы.- 3-е изд., стер.- М.: Ось-89, 2007. - 112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2: Системы электроснабжения и релейной защиты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бельные линии систем электроснабжения/Воздушные линии электроснаб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 электроснабжений городов и промышленных предприятий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 автоматики и релейной защиты/Противоаварийная автома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откие замыкания в электроэнергетических системах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шевк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 линии систем электроснабжения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линии электроснабжения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электроснабжений городов и промышленных предприятий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ки и релейной защиты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аварийная автоматика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роткие замыкания в электроэнергетических системах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С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9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24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нный модуль базируется на знаниях, полученных из предшествующих модулей бакалавриата: «</w:t>
            </w:r>
            <w:r>
              <w:rPr>
                <w:rFonts w:cs="Times New Roman" w:ascii="Times New Roman" w:hAnsi="Times New Roman"/>
              </w:rPr>
              <w:t>Промышленная электроника», «Автоматика», «Коммутационные устройства в электроэнергетике», «Электроснабжение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о конструкциях, материалах силовых кабелей и структуре кабельных линий, особенностях распределения электрических и тепловых полей в силовых кабелях различных типов и методах их расчетов; методику проведения расчётов и анализа процессов, происходящих в нормальных и аварийных режимах силовых кабельных систем; принципы построения и функционирования основных типов устройств релейной защиты и автоматики электроэнергетических систем; методы расчёта токов при коротких замыканиях и включении в сеть трансформаторов и электродвигателей.</w:t>
            </w:r>
          </w:p>
          <w:p>
            <w:pPr>
              <w:pStyle w:val="Footer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производить выбор элементов релейной защиты и автоматики; рассчитывать токи короткого замыкания, процессы пуска и самозапуска электродвигателей, уровень статической и динамической устойчивости электроэнергетическ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</w:rPr>
              <w:t xml:space="preserve"> расчета и проектирования ВЛ; расчета и проектирования систем электроснабжения; обслуживания и испытаний, диагностики и мониторинга систем электроснабжения; анализа режимов работы электроэнергетического и электротехнического оборудования ЭЭС и расчета параметров устройств релейной защиты и авто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ировать способность:</w:t>
            </w:r>
            <w:r>
              <w:rPr>
                <w:rFonts w:cs="Times New Roman" w:ascii="Times New Roman" w:hAnsi="Times New Roman"/>
                <w:iCs/>
              </w:rPr>
              <w:t xml:space="preserve"> оптимизации и управления электроэнергетической системой;</w:t>
            </w:r>
            <w:r>
              <w:rPr>
                <w:rStyle w:val="S0"/>
              </w:rPr>
              <w:t xml:space="preserve"> монтажа и накладки, обслуживания и испытаний, диагностики и мониторинга электроэнергетических объекто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0"/>
              </w:rPr>
              <w:t>анализа электромагнитных и электромеханических переходных процессов в электроэнергетических системах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ельные линии систем электр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е изделия как средства передачи энергии и информации. Характеристика технологических процессов производства кабельных изделий. Теория и технология наложения изоляции из термопластичных материалов. Электрическое поле в кабельной изоляции. Магнитное поле в кабельных изделиях. Тепломассообменные процессы при эксплуатации и изготовлении изоляции кабелей. Кабели связи. Испытание кабельных изделий и их автоматиз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душные линии электр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воздушных линий электроснабжения. Элементы воздушных линий электропередач. Элементы воздушных линий электропередач. Схемы замещения воздушных линий электропередачи и их параметры. Схемы замещения воздушных линий электропередачи и их параметры. </w:t>
            </w:r>
            <w:r>
              <w:rPr>
                <w:rFonts w:cs="Times New Roman" w:ascii="Times New Roman" w:hAnsi="Times New Roman"/>
                <w:spacing w:val="-15"/>
              </w:rPr>
              <w:t xml:space="preserve">Режимы работы воздушных линий электропередачи. Эксплуатация воздушных линий электропередачи. </w:t>
            </w:r>
            <w:r>
              <w:rPr>
                <w:rFonts w:cs="Times New Roman" w:ascii="Times New Roman" w:hAnsi="Times New Roman"/>
              </w:rPr>
              <w:t xml:space="preserve">Высоковольтные испытания. Технология проектирования ВЛ. Расчет воздушных линий на механическую проч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электроснабжений городов и промышленных пред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новные определения и исходные положения. Характеристики электроприемников и расчетные нагрузки. Надежность электроснабжения. Технико-экономические особенности кабельных линий. Технико-экономические показатели трансформаторов и городских подстанций. Системы электроснабжения городов и потребителей. Напряжения систем электроснабжения. </w:t>
            </w:r>
            <w:r>
              <w:rPr>
                <w:rFonts w:cs="Times New Roman" w:ascii="Times New Roman" w:hAnsi="Times New Roman"/>
              </w:rPr>
              <w:t>Автоматика и релейная защи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автоматики и релей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оложения релейной защиты и автоматики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ивные линейные измерительные преобразователи синусоидальных напряжений и токов. Электромеханические элементы. Полупроводниковая и микропроцессорная элементная база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от замыканий на землю в сетях с изолированными и компенсированными нейтраля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ивоаварийная авто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защиты.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е токовые защиты. Устройства автоматики электрических сетей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и автоматика электрических сетей напряжением до 1 кВ. Микропроцессорные комплектные устройства релейной защиты, управления и автомат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откие замыкания в электроэнергетических систем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тротепловые элементы. Токовые защи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автоматика синхронных генераторов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автоматика трансформаторов. Защита и автоматика электродвигателей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модулю, включающ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бельные линии систем электроснабжения/ Воздушные линии электроснабжения/ Системы электроснабжений городов и промышленных предприятий – </w:t>
            </w:r>
            <w:r>
              <w:rPr>
                <w:rFonts w:cs="Times New Roman" w:ascii="Times New Roman" w:hAnsi="Times New Roman"/>
              </w:rPr>
              <w:t>компьютерное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ы автоматики и релейной защиты/ Противоаварийная автоматика/ Короткие замыкания в электроэнергетических системах – </w:t>
            </w: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ии «Электроснабжение и монтаж электрооборуд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Электроэнергетика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Ларина Э.Т. Силовые кабели и кабельные линии. – М.: Энергоатомиздат,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еонов В.М., Пешков И.Б. и др. Основы кабельной техники. – М.: Академия, 20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 Соколов С.Е., Сажин В.Н. Эксплуатация и ремонт воздушных и кабельных линий. Учебное пособие. – Алматы: АИЭС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 А. А. Герасименко, В. Т. Федин </w:t>
            </w:r>
            <w:r>
              <w:rPr>
                <w:rFonts w:cs="Times New Roman" w:ascii="Times New Roman" w:hAnsi="Times New Roman"/>
                <w:bCs/>
              </w:rPr>
              <w:t>Передача и распределение электрической энергии.</w:t>
            </w:r>
            <w:r>
              <w:rPr>
                <w:rFonts w:cs="Times New Roman" w:ascii="Times New Roman" w:hAnsi="Times New Roman"/>
              </w:rPr>
              <w:t xml:space="preserve"> М.: Кнорус </w:t>
            </w:r>
            <w:r>
              <w:rPr>
                <w:rFonts w:cs="Times New Roman" w:ascii="Times New Roman" w:hAnsi="Times New Roman"/>
                <w:shd w:fill="FFFFFF" w:val="clear"/>
              </w:rPr>
              <w:t>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Фадеева Г.А. Проектирование распределительных электрических сетей. - </w:t>
            </w:r>
            <w:r>
              <w:rPr>
                <w:rFonts w:cs="Times New Roman" w:ascii="Times New Roman" w:hAnsi="Times New Roman"/>
                <w:shd w:fill="FFFFFF" w:val="clear"/>
              </w:rPr>
              <w:t>Минск : Вышэйшая школа, 2009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Андриевский В.Н. Эксплуатация воздушных линий электропередач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М., «Энергия», 2006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Кудрин Б. И. Электроснабжение промышленных предприятий. – М.: Интермет Инжиниринг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онюхова Е.А. Электроснабжение объектов. М.: Академия, 201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 Сибикин Ю.Д. Электроснабжение промышленных и гражданских зданий М.: Академия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Андреев В.А. Релейная защита и автоматика систем электроснабжения. - М.: Высшая школа, 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 Басс Э., Дорогунцев А., Релейная защита электроэнергетических систем. Учебное пособие. – М.: МЭИ, 20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eastAsia="Courier New" w:cs="Times New Roman" w:ascii="Times New Roman" w:hAnsi="Times New Roman"/>
              </w:rPr>
              <w:t>Киреева Э. А., Цырук С. А.</w:t>
            </w:r>
            <w:r>
              <w:rPr>
                <w:rFonts w:cs="Times New Roman" w:ascii="Times New Roman" w:hAnsi="Times New Roman"/>
              </w:rPr>
              <w:t xml:space="preserve"> Релейная защита и автоматика электроэнергетических систем. – М.: Академия , 201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3: Математическое обеспечение эксперимент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 моделирования и научного эксперимента/Теория автоматизированного электроприв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ия вейвлет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ков К.Т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оделирования и научного эксперимента – Кошеков К.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автоматизированного электропривода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йвлетов – Герасимова Ю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семестр: часов в неделю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5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5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5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Современные проблемы технических наук», «Организация научно-исследовательской деятельности», «Системы электроснабжения и релейной защиты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методы экспериментального и расчетно-теоретического исследования; принципы моделирования, способы представления моделей систем управления промышленного назначения; основные особенности режимов работы автоматизированных электроприводов, а также особенности их эксплуа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использовать методы цифровой обработки сигналов; организовывать научно-исследовательские и научно-производственные работы; определять оптимальный уровней потерь электроэнергии в электрических сетях по критерию минимума стоимости передачи электроэнергии, а так же владеть методологией поэтапной оптимизации электрических сетей по топологическим и режимным характеристикам; использовать полученные знания для оригинального развития и применения идей в контексте научны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расширения и углубления знаний, необходимых для повседневной профессиональной деятельности и продолжения образования в докторан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>в области анализа состояния электрической системы и способов регулирования её режимов; в области проектирования систем управления электроприводом; в области применения математического аппарата вейвлет-пре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ория моделирования и научного экспери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, типы и задачи эксперимента, однофакторный и многофакторный эксперимент, методика эксперимента. Методы измерения, абсолютные и относительные погрешности, однократные и многократные измерения. Математическая статистика, задачи и основные разделы математической статистики, генеральная и выборочная совокупности, выборка, репрезентативность выборки, параметризация выборки, применение встроенных инструментов Excel для статистической обработки данных. Исследование  экспериментальных данных на достоверность и воспроизводимость результатов экспери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ория автоматизированного электропривода </w:t>
            </w:r>
            <w:r>
              <w:rPr>
                <w:rFonts w:cs="Times New Roman" w:ascii="Times New Roman" w:hAnsi="Times New Roman"/>
              </w:rPr>
              <w:t xml:space="preserve">Автоматизированный электропривод. </w:t>
            </w:r>
            <w:r>
              <w:rPr>
                <w:rFonts w:cs="Times New Roman" w:ascii="Times New Roman" w:hAnsi="Times New Roman"/>
                <w:bCs/>
              </w:rPr>
              <w:t>Типовые системы замкнутого управления электропривод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едящий привод. Программное управл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проектирования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ория вейвл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дачи оптимизации, линейное программирование, целевая функция, ограничения в виде равенств и неравенств, метод наименьших квадратов. Линия тренда, аппроксимирующие функции, достоверность аппроксимации, коэффициенты детермин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теории вейвлет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Лаборатория «моделирования электротехнических устройств и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аборатория «Электроэнергетика» 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Гришенцев А.Ю. Теория и практика технического и технологического эксперимента. - СПб.: СПбГУ ИТМО, 2010. - 102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апник В.Н. Восстановление зависимостей по эмпирическим данным, 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.Ф. Ильинский «Основы электропривода», Издательство МЭИ, 20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д редакцией Ю.Н.Петренко «Системы автоматизированного управления электроприводами», М.: </w:t>
            </w:r>
            <w:r>
              <w:rPr>
                <w:rFonts w:cs="Times New Roman" w:ascii="Times New Roman" w:hAnsi="Times New Roman"/>
                <w:lang w:val="en-US"/>
              </w:rPr>
              <w:t>ACADEMA</w:t>
            </w:r>
            <w:r>
              <w:rPr>
                <w:rFonts w:cs="Times New Roman" w:ascii="Times New Roman" w:hAnsi="Times New Roman"/>
              </w:rPr>
              <w:t>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.П.Белов и др. «Автоматизированный электропривод типовых производственных механизмов и технологических комплексов», М.: ACADEMA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T-FLEX CAD. Трёхмерное моделирование. Руководство пользователя (электронный документ), М.: АО "Топ Системы",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Уваров А.С, P-CAD. Проектирование и конструирование электронных устройств., М.:Горячая линия-Телеком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Шелухин О. И., Моделирование информационных систем, М.: Радиотехника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есов Ю. Б., Сениченков Ю. Б, Моделирование систем. Объектно-ориентированный подход, СПб.: БХВ-Петербург, 2006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4: Элементы искусственного интеллекта и компьютерная математик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Электив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скусственного интеллекта в технических системах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Моделирование систе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Интеллектуальные средства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мпьютерной  математики/Системы визуального моделирования/Автоматизированные системы сбора данных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скусственного интеллекта в технических системах – Савост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стем – Савостин А.А. Интеллектуальные средства измерений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компьютерной  математики – Савост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изуального моделирования – Савост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бора данных – Савостин А.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30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1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2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30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Основы научно-исследовательского мировоззрения», «Психолого-педагогическое образование», «Современные проблемы технических наук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общие вопросы построения измерительных систем с использованием современных компьютерных технологий, принципы решения технических задач измерений с применением современных аппаратных и программных средств, архитектуру и алгоритмы функционирования универсальных измерительных интерфейсов, методы подготовки экспериментальных исследований и обработки полученных результатов;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редства MathCAD, MATLAB, LabVEIW для обработки экспериментальных данных; универсальные языки; специализированные языки; имитационные среды; </w:t>
            </w:r>
            <w:r>
              <w:rPr>
                <w:rStyle w:val="S0"/>
              </w:rPr>
              <w:t>методы и средства компьютерного моделирования систем; классификацию систем искусственного интеллекта (СИИ), модели представления знаний, вывода решений и модели общения в СИИ; теоретические и практические аспекты получения, формализации и структуризации проблемных знаний; технологии и средства обработки информации и оценки результатов применительно к решению профессиональных задач; основных теоретических сведений о задачах искусственного интеллекта, используемых моделях и методах их анализа и построения навыки и способности.</w:t>
            </w:r>
          </w:p>
          <w:p>
            <w:pPr>
              <w:pStyle w:val="Footer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строить математические модели анализа и оптимизации объектов исследования, выб</w:t>
            </w:r>
            <w:r>
              <w:rPr>
                <w:rStyle w:val="S0"/>
                <w:lang w:val="ru-RU"/>
              </w:rPr>
              <w:t>и</w:t>
            </w:r>
            <w:r>
              <w:rPr>
                <w:rStyle w:val="S0"/>
              </w:rPr>
              <w:t>рать численные методы их моделирования или разраб</w:t>
            </w:r>
            <w:r>
              <w:rPr>
                <w:rStyle w:val="S0"/>
                <w:lang w:val="ru-RU"/>
              </w:rPr>
              <w:t>атыва</w:t>
            </w:r>
            <w:r>
              <w:rPr>
                <w:rStyle w:val="S0"/>
              </w:rPr>
              <w:t xml:space="preserve">ть новый алгоритм решения задачи; </w:t>
            </w:r>
            <w:r>
              <w:rPr>
                <w:iCs/>
                <w:color w:val="000000"/>
                <w:sz w:val="22"/>
                <w:szCs w:val="22"/>
              </w:rPr>
              <w:t xml:space="preserve">вести расчет и анализ схем в различных системах компьютерной математики; моделировать в имитационных средах; </w:t>
            </w:r>
            <w:r>
              <w:rPr>
                <w:rStyle w:val="S0"/>
              </w:rPr>
              <w:t>формализировать и структуризировать проблемные знания</w:t>
            </w:r>
            <w:r>
              <w:rPr>
                <w:rStyle w:val="S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>
                <w:rStyle w:val="S0"/>
                <w:b/>
              </w:rPr>
              <w:t>Владеть навыками</w:t>
            </w:r>
            <w:r>
              <w:rPr>
                <w:rStyle w:val="S0"/>
              </w:rPr>
              <w:t>: использования современных систем обработки и сбора данных при проведении технического эксперимента; математического моделирования при исследовании систем электроэнергетики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 xml:space="preserve">в области синтеза цифровых систем управления с использованием современных инженерных программных средств проектирования, цифровых систем автоматизации и управления в электроэнергетике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вопросах проектирования приборов и систем методами имитационного моделирования с использованием специализированных программных продуктов; в вопросах создания баз знаний экспертных систем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ементы искусственного интеллекта в технических систе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ие аспекты проблемы СИИ. История развития СИИ. Аналоговый ввод-вывод. Вопросы моделирования СИИ. Экспертная система как разновидность СИИ.            Согласование сигналов. Методология разработки экспертных систем. Модели представления знаний. Модели вывода решений и общения в СИИ. Нечеткие множества. Нечеткие отношения. Нечеткие и лингвистические переменные. Нечеткие высказывания и нечеткие модели систем. Логико-лингвистическое описание систем. Искусственные нейрон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лирование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оделей систем. Методы моделирования электроэнергетических систем. Способы описания электроэнергетического оборудования, как объекта управления. Структурно-математические модели. Имитационн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еллектуальные средства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а и содержание курса «Интеллектуальные средства измерений». </w:t>
            </w:r>
            <w:r>
              <w:rPr>
                <w:rFonts w:cs="Times New Roman" w:ascii="Times New Roman" w:hAnsi="Times New Roman"/>
              </w:rPr>
              <w:t xml:space="preserve">Исходные положения и обзор состояния исследований по интеллектуализации измерений и средств измерений. </w:t>
            </w:r>
            <w:r>
              <w:rPr>
                <w:rFonts w:cs="Times New Roman" w:ascii="Times New Roman" w:hAnsi="Times New Roman"/>
                <w:bCs/>
              </w:rPr>
              <w:t>Применение нейроструктуры в средствах измер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Искусственные нейронные сети. </w:t>
            </w:r>
            <w:r>
              <w:rPr>
                <w:rFonts w:cs="Times New Roman" w:ascii="Times New Roman" w:hAnsi="Times New Roman"/>
              </w:rPr>
              <w:t>Современные направления развития нейросетевых технологий</w:t>
            </w:r>
            <w:r>
              <w:rPr>
                <w:rFonts w:cs="Times New Roman" w:ascii="Times New Roman" w:hAnsi="Times New Roman"/>
                <w:color w:val="000000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нейронных сетей для решения практических задач. Методы формализации знаний Модели представления измерительных знаний. </w:t>
            </w:r>
            <w:r>
              <w:rPr>
                <w:rFonts w:cs="Times New Roman" w:ascii="Times New Roman" w:hAnsi="Times New Roman"/>
                <w:bCs/>
              </w:rPr>
              <w:t>Особенности аппаратной части интеллектуальных средств измерений. Особенности программной части интеллектуальных систем</w:t>
            </w:r>
            <w:r>
              <w:rPr>
                <w:rFonts w:cs="Times New Roman" w:ascii="Times New Roman" w:hAnsi="Times New Roman"/>
              </w:rPr>
              <w:t xml:space="preserve"> 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компьютерной 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ведение. Эволюция систем компьютерной математики.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 компьютерной математи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ычислений. </w:t>
            </w:r>
            <w:r>
              <w:rPr>
                <w:rFonts w:cs="Times New Roman" w:ascii="Times New Roman" w:hAnsi="Times New Roman"/>
              </w:rPr>
              <w:t xml:space="preserve">Типы данных. </w:t>
            </w:r>
            <w:r>
              <w:rPr>
                <w:rFonts w:cs="Times New Roman" w:ascii="Times New Roman" w:hAnsi="Times New Roman"/>
                <w:bCs/>
              </w:rPr>
              <w:t xml:space="preserve">Система компьютерной математи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истемы визуального 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5"/>
            <w:bookmarkStart w:id="1" w:name="OLE_LINK9"/>
            <w:r>
              <w:rPr>
                <w:rFonts w:cs="Times New Roman" w:ascii="Times New Roman" w:hAnsi="Times New Roman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. Функции прикладной и численной математики. Классы вычислительных объектов. Цифровая обработка сигналов. </w:t>
            </w:r>
            <w:r>
              <w:rPr>
                <w:rFonts w:cs="Times New Roman" w:ascii="Times New Roman" w:hAnsi="Times New Roman"/>
                <w:lang w:val="en-US"/>
              </w:rPr>
              <w:t>Sig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ces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olbox</w:t>
            </w:r>
            <w:r>
              <w:rPr>
                <w:rFonts w:cs="Times New Roman" w:ascii="Times New Roman" w:hAnsi="Times New Roman"/>
              </w:rPr>
              <w:t xml:space="preserve">. Процедуры спектрального (частотного)  и статистического анализа процессов. 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матизированные системы сбор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фильтро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сследование линейных стационарных сист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делирование нелинейных систем (пакет Simu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ink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акеты расши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ектирование интерфейс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Система моделирования и сбора да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модулю, включающи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ементы искусственного интеллекта в технических системах/Моделирование систем/Интеллектуальные средства измерений – </w:t>
            </w:r>
            <w:r>
              <w:rPr>
                <w:rFonts w:cs="Times New Roman" w:ascii="Times New Roman" w:hAnsi="Times New Roman"/>
              </w:rPr>
              <w:t>письменный контро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ы компьютерной  математики/ Системы визуального моделирования/Автоматизированные системы сбора данных – </w:t>
            </w:r>
            <w:r>
              <w:rPr>
                <w:rFonts w:cs="Times New Roman" w:ascii="Times New Roman" w:hAnsi="Times New Roman"/>
              </w:rPr>
              <w:t>компьютерное тестиров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Компьютерная математика и электронное моделирование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Ж.-Л. Лорьер, Системы искусственного интеллекта, М. Мир, 20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вицкий П.В. Основы информационной теории измерительных устройств. - Л.: Энергия. 2012. - 248 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Руководство по выражению неопределенности измерения/ Под ред. Проф Слаева В.А.; Перевод и публикация ГП "ВНИИМ им. Д.II. Менделеева". -СПб.: ООСГ Типография ЛИТАС+", 2010,- 126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ирьянов Д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 11. СПб.: БХВ - Санкт-Петербург, 201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Кетков Ю. Л. , Кетков А. Ю. , Шульц М. М. MATLAB 7: программирование, численные методы. СПб.: БХВ-Петербург, 2014. — 752 с : и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В. П. Дьяконов МАТ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В 6.5 SP1/7 + Simulink 5/6*</w:t>
              <w:softHyphen/>
              <w:t xml:space="preserve"> в математике и моделировании. Серия : «Библиотека профессионала». -</w:t>
              <w:softHyphen/>
              <w:t xml:space="preserve"> М.: СОЛОН-</w:t>
              <w:softHyphen/>
              <w:t xml:space="preserve">Прссс, 2014. </w:t>
              <w:softHyphen/>
              <w:t xml:space="preserve"> 576 с.: и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 xml:space="preserve">Тревис Д. </w:t>
            </w:r>
            <w:r>
              <w:rPr>
                <w:rFonts w:cs="Times New Roman" w:ascii="Times New Roman" w:hAnsi="Times New Roman"/>
                <w:bCs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bCs/>
              </w:rPr>
              <w:t xml:space="preserve"> для всех. М.: «Горячая линия-Телеком», 201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 Половко А.М., Бутусов П.Н. </w:t>
            </w:r>
            <w:r>
              <w:rPr>
                <w:rFonts w:cs="Times New Roman" w:ascii="Times New Roman" w:hAnsi="Times New Roman"/>
                <w:bCs/>
                <w:lang w:val="en-US"/>
              </w:rPr>
              <w:t>MATLAB</w:t>
            </w:r>
            <w:r>
              <w:rPr>
                <w:rFonts w:cs="Times New Roman" w:ascii="Times New Roman" w:hAnsi="Times New Roman"/>
                <w:bCs/>
              </w:rPr>
              <w:t xml:space="preserve"> для студента. СПб.; БХВ-Петербург. – 2005. – 320 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Алексеев Е.Р., Чеснокова О.В. Решение задач вычислительной математики в пакетах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 12,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7 и </w:t>
            </w:r>
            <w:r>
              <w:rPr>
                <w:rFonts w:cs="Times New Roman" w:ascii="Times New Roman" w:hAnsi="Times New Roman"/>
                <w:lang w:val="en-US"/>
              </w:rPr>
              <w:t>Maple</w:t>
            </w:r>
            <w:r>
              <w:rPr>
                <w:rFonts w:cs="Times New Roman" w:ascii="Times New Roman" w:hAnsi="Times New Roman"/>
              </w:rPr>
              <w:t xml:space="preserve"> 9. М.: НТ Пресс, 2006. – 469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чков В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 12. СПб.: БХВ - Санкт-Петербург, 2005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Модуль 15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Техническое обеспечение эксперимента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Электив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икропроцессоров в электроэнергетических системах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Микропроцессорные системы автоматического управлени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Цифровые системы автоматизации и управления в электроэнерг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электроэнергетике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Сетевые технологии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тер Д.В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икропроцессоров в электроэнергетических системах – Риттер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оцессорные системы автоматического управления – Риттер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системы автоматизации и управления в электроэнергетике – Риттер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электроэнергетике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технологии – Риттер Д.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 семестр: часов в неделю –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24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8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24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Основы научно-исследовательского мировоззрения», «Психолого-педагогическое образование», «Современные проблемы технических наук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принципы решения технических задач измерений с применением современных аппаратных и программных средств, архитектуру и алгоритмы функционирования универсальных измерительных интерфейсов,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ниверсальные языки; специализированные языки; имитационные среды; </w:t>
            </w:r>
            <w:r>
              <w:rPr>
                <w:rStyle w:val="S0"/>
              </w:rPr>
              <w:t>теоретические и практические аспекты получения, формализации и структуризации проблемных знаний; технологии и средства обработки информации и оценки результатов применительно к решению профессиональных задач.</w:t>
            </w:r>
          </w:p>
          <w:p>
            <w:pPr>
              <w:pStyle w:val="Footer"/>
              <w:rPr>
                <w:rStyle w:val="S0"/>
                <w:lang w:val="ru-RU"/>
              </w:rPr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выб</w:t>
            </w:r>
            <w:r>
              <w:rPr>
                <w:rStyle w:val="S0"/>
                <w:lang w:val="ru-RU"/>
              </w:rPr>
              <w:t>и</w:t>
            </w:r>
            <w:r>
              <w:rPr>
                <w:rStyle w:val="S0"/>
              </w:rPr>
              <w:t>рать численные методы моделирования</w:t>
            </w:r>
            <w:r>
              <w:rPr>
                <w:rStyle w:val="S0"/>
                <w:lang w:val="ru-RU"/>
              </w:rPr>
              <w:t xml:space="preserve"> электроэнергетических систем</w:t>
            </w:r>
            <w:r>
              <w:rPr>
                <w:rStyle w:val="S0"/>
              </w:rPr>
              <w:t xml:space="preserve"> или разраб</w:t>
            </w:r>
            <w:r>
              <w:rPr>
                <w:rStyle w:val="S0"/>
                <w:lang w:val="ru-RU"/>
              </w:rPr>
              <w:t>атыва</w:t>
            </w:r>
            <w:r>
              <w:rPr>
                <w:rStyle w:val="S0"/>
              </w:rPr>
              <w:t xml:space="preserve">ть новый алгоритм решения задачи; </w:t>
            </w:r>
            <w:r>
              <w:rPr>
                <w:iCs/>
                <w:color w:val="000000"/>
                <w:sz w:val="22"/>
                <w:szCs w:val="22"/>
              </w:rPr>
              <w:t>вести расчет и анализ схем в различных системах компьютерной математики; видеть пути оптимизации на различных стадиях проектирования; моделировать в имитационных средах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>
                <w:rStyle w:val="S0"/>
                <w:b/>
              </w:rPr>
              <w:t>Владеть навыками</w:t>
            </w:r>
            <w:r>
              <w:rPr>
                <w:rStyle w:val="S0"/>
              </w:rPr>
              <w:t>: использования современных систем обработки и сбора данных при проведении технического эксперимента; проектирования средств управления электротехнологическими процессами и установками;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рименения микропроцессорных систем автоматическ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>в области синтеза цифровых систем управления с использованием современных инженерных программных средств проектирования, цифровых систем автоматизации и управления в электроэнергетике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нение микропроцессоров в электроэнергетически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илософия микропроцессорной техники. Шины микропроцессорной системы и циклы обмена. Функции устройств магистрали. Адресация операндов. Система команд процессора. Процессорное ядро и память микроконтроллеров. Организация связи микроконтроллера с внешней средой и временем. Вспомогательные аппаратные средства микроконтролл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кропроцессорные системы автоматическ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икроконтроллеры семейства AVR. Введение в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Загрузка и запуск пример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кетча в </w:t>
            </w:r>
            <w:r>
              <w:rPr>
                <w:rFonts w:cs="Times New Roman" w:ascii="Times New Roman" w:hAnsi="Times New Roman"/>
                <w:lang w:val="en-AU"/>
              </w:rPr>
              <w:t>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Создание собственного скетча. Использование математических операторов. Последовательные интерфейсы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Цифровой и аналоговый вход.  Получение входных данных от датчиков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Физический и визуальный вывод данных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Использование ШИМ-сигналов, генерируемых </w:t>
            </w:r>
            <w:r>
              <w:rPr>
                <w:rFonts w:cs="Times New Roman" w:ascii="Times New Roman" w:hAnsi="Times New Roman"/>
                <w:lang w:val="en-US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Дистанционное управление внешними устройствами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Использование часов реального времени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Использование дисплея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I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AU"/>
              </w:rPr>
              <w:t>SPI</w:t>
            </w:r>
            <w:r>
              <w:rPr>
                <w:rFonts w:cs="Times New Roman" w:ascii="Times New Roman" w:hAnsi="Times New Roman"/>
              </w:rPr>
              <w:t xml:space="preserve"> интерфейсы передачи данных. </w:t>
            </w:r>
            <w:r>
              <w:rPr>
                <w:rFonts w:cs="Times New Roman" w:ascii="Times New Roman" w:hAnsi="Times New Roman"/>
                <w:lang w:val="en-AU"/>
              </w:rPr>
              <w:t>Arduino</w:t>
            </w:r>
            <w:r>
              <w:rPr>
                <w:rFonts w:cs="Times New Roman" w:ascii="Times New Roman" w:hAnsi="Times New Roman"/>
              </w:rPr>
              <w:t>. Связь через беспроводные интерфейсы. Автоматизированная технология ZigBee. Система команд, применяемых в технологии ZigB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ифровые системы автоматизации и управления в электроэнерг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паратные средства МК серии PIC. Специальные функции и система команд микроконтроллеров серии PIC. Особенности разработки цифровых устройств на основе МК. Разработка программного обеспечения для PIC-микроконтроллеров. Архитектура и процессоры персональных компьютеров. Разработка простых цифровых устройств. Устройства, входящие в состав персонального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ые технологии в электроэнерг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уктура и содержание курса. Системы согласования сигналов. Асинхронный ввод/вывод цифровых сигналов: линия, порт. Синхронный ввод/вывод цифровых массивов. </w:t>
            </w:r>
            <w:r>
              <w:rPr>
                <w:rFonts w:cs="Times New Roman" w:ascii="Times New Roman" w:hAnsi="Times New Roman"/>
              </w:rPr>
              <w:t xml:space="preserve">Организация связи систем анализа данных с внешней средой и временем. Погрешности измерений. </w:t>
            </w:r>
            <w:r>
              <w:rPr>
                <w:rFonts w:cs="Times New Roman" w:ascii="Times New Roman" w:hAnsi="Times New Roman"/>
                <w:bCs/>
              </w:rPr>
              <w:t xml:space="preserve">Нормирование погрешностей и внесение поправок в результаты измерений. </w:t>
            </w:r>
            <w:r>
              <w:rPr>
                <w:rFonts w:cs="Times New Roman" w:ascii="Times New Roman" w:hAnsi="Times New Roman"/>
              </w:rPr>
              <w:t xml:space="preserve">Моделирование интеллектуальных систем. </w:t>
            </w:r>
            <w:r>
              <w:rPr>
                <w:rFonts w:cs="Times New Roman" w:ascii="Times New Roman" w:hAnsi="Times New Roman"/>
                <w:bCs/>
              </w:rPr>
              <w:t xml:space="preserve">Равноточные и неравноточные измерения. Однократные измерения. Косвенные измерения. Логико-лингвистическое описание систем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Нормирование метрологических характеристик СИ. </w:t>
            </w:r>
            <w:r>
              <w:rPr>
                <w:rFonts w:cs="Times New Roman" w:ascii="Times New Roman" w:hAnsi="Times New Roman"/>
                <w:iCs/>
              </w:rPr>
              <w:t xml:space="preserve">Аддитивная и мультипликативная составляющая погрешности СИ. </w:t>
            </w:r>
            <w:r>
              <w:rPr>
                <w:rFonts w:cs="Times New Roman" w:ascii="Times New Roman" w:hAnsi="Times New Roman"/>
              </w:rPr>
              <w:t xml:space="preserve">Схемы включения измерительных преобразователей. Расчет погрешности измер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тевые технолог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е сети и их топология. Место и роль локальных сетей.  Среды передачи информации. Бескабельные каналы связи. Оптоволоконные кабели. Уровни сетевой архитектуры. Эталонная модель OSI. Аппарату локальных сетей. Защита информации в локальных сетях. Стандартные локальные сети. Сети Ethernet и Fast Ethernet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лгорит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sz w:val="22"/>
                <w:szCs w:val="22"/>
                <w:lang w:val="en-US"/>
              </w:rPr>
              <w:t xml:space="preserve"> ethernet/fast ethernet. </w:t>
            </w:r>
            <w:r>
              <w:rPr>
                <w:sz w:val="22"/>
                <w:szCs w:val="22"/>
              </w:rPr>
              <w:t>Стандарт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гменты</w:t>
            </w:r>
            <w:r>
              <w:rPr>
                <w:sz w:val="22"/>
                <w:szCs w:val="22"/>
                <w:lang w:val="en-US"/>
              </w:rPr>
              <w:t xml:space="preserve"> etherne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fast Ethernet. </w:t>
            </w:r>
            <w:r>
              <w:rPr>
                <w:sz w:val="22"/>
                <w:szCs w:val="22"/>
              </w:rPr>
              <w:t xml:space="preserve">Логическая структуризация сети с помощью мостов и коммутаторов. </w:t>
            </w:r>
          </w:p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ципы объединения сетей на основе протоколов сетевого уровня. Основные характеристики маршрутизаторов и концентраторов. Домены. Глобальные сети. Мониторинг и анализ локальных сетей. Основные стадии профессионального становления личности и их характеристика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модулю, включ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менение микропроцессоров в электроэнергетических системах/Микропроцессорные системы автоматического управления/Цифровые системы автоматизации и управления в электроэнергетике – </w:t>
            </w:r>
            <w:r>
              <w:rPr>
                <w:rFonts w:cs="Times New Roman" w:ascii="Times New Roman" w:hAnsi="Times New Roman"/>
              </w:rPr>
              <w:t>письменный контро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ые технологии в электроэнергетике/ Сетевые технологии – </w:t>
            </w:r>
            <w:r>
              <w:rPr>
                <w:rFonts w:cs="Times New Roman" w:ascii="Times New Roman" w:hAnsi="Times New Roman"/>
              </w:rPr>
              <w:t>письменный контроль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Цифровые устройства и микропроцессоры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атцен, Сид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PIC-микроконтроллеры. Полное руководство:  пер. с англ. Евстифеева А. В. - Москва : Додэка-XXI, 2010 .- 656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Брей Б. Применение микроконтроллеров PIC18. Архитектура, программирование и построение интерфейсов с применением С и ассемблера: Пер. с англ.- К.: «МК-Пресс», СПб «Корона-Век», 2008.-576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Якубовский С. В., «Аналоговые и цифровые Интегральные микросхемы. Справочник», М.:, Радио и связь, 2009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Бойко В.И. Микропроцессоры и микроконтроллеры. С.-П.: «БХВ-Петербург», 20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Бродин В.Б., Калинин А.В. Системы на микроконтроллерах и БИС программируемой логики. М.: Издатель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Grame"/>
                <w:rFonts w:cs="Times New Roman" w:ascii="Times New Roman" w:hAnsi="Times New Roman"/>
                <w:color w:val="000000"/>
              </w:rPr>
              <w:t>ЭКОМ</w:t>
            </w:r>
            <w:r>
              <w:rPr>
                <w:rFonts w:cs="Times New Roman" w:ascii="Times New Roman" w:hAnsi="Times New Roman"/>
                <w:color w:val="000000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spacing w:val="-3"/>
              </w:rPr>
              <w:t xml:space="preserve">Хант. Искуственный интеллект, </w:t>
            </w:r>
            <w:r>
              <w:rPr>
                <w:rFonts w:cs="Times New Roman" w:ascii="Times New Roman" w:hAnsi="Times New Roman"/>
              </w:rPr>
              <w:t>Москва, 2000.</w:t>
            </w:r>
            <w:r>
              <w:rPr>
                <w:rFonts w:cs="Times New Roman" w:ascii="Times New Roman" w:hAnsi="Times New Roman"/>
                <w:color w:val="000000"/>
              </w:rPr>
              <w:t>. – № 3 – С. 69–7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Новицкий П.В. Основы информационной теории измерительных устройств. - Л.: Энергия. 2012. - 248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уководство по выражению неопределенности измерения/ Под ред. Проф Слаева В.А.; Перевод и публикация ГП "ВНИИМ им. Д.II. Менделеева". -СПб.: ООСГТипография ЛИТАС+", 2010,- 126 с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6: Оптимизация и управление в электроэнергетических системах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дежность электроэнергетических систем/Режимы работы электроэнергетических 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матические системы контроля и учета электроэнерг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тономные системы электроснаб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Эксплуатация энергосистем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С.И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ь электроэнергетических систем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электроэнергетических систем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системы контроля и учета электроэнергии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системы электроснабжения – Латып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энергосистем – Латыпов С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 семестр: часов в неделю –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2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того: 180 часов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Системы электроснабжения и релейной защиты», «Элементы искусственного интеллекта и компьютерная математика», «Техническое обеспечение эксперимента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критерии и характеристики надежности, методы анализа надежности, методы повышения надежности, методы испытаний объектов на надежность; технические средства учета и контроля расхода энергоресурсов; способы оптимизации работы электроэнергетически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применять полученные теоретические знания для прогнозирования работы электроэнергетического оборудования и электроэнергетических систем; разрабатывать автоматизированные системы контроля и учета энергоносителей для заданного объекта; организовать работу по проектированию, пуску и эксплуатации электроэнергетических систем; определять оптимальный уровней потерь электроэнергии в электрических сетях по критерию минимума стоимости передачи электроэнергии, а так же владеть методологией поэтапной оптимизации электрических сетей по топологическим и режимным характеристи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расширения и углубления знаний, необходимых для повседневной профессиональной деятельности и продолжения образования в докторан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>в области определения вероятностей безотказной работы различного электрооборудования; в области проектирования и эксплуатации автономных энергосистем; в области анализа состояния электрической системы и способов регулирования её режимов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дежность электроэнергетических сис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ведение в теорию надежности. Основные понятия и количественные показатели надежности объектов. Стохастические закономерности в теории надежности. Потоки отказов и восстановлений в теории надежности. Расчет систем на надежность. Методы расчета надежности нерезервированных систем. Методы расчета надежности резервированных систем. Методы расчета и анализа надежности объектов как сложных систем. Модели надежности «параметр – поле допуска». Модели надежности «нагрузка – несущая способность». Методы оценки и прогнозирования долговечности объектов. Испытания на надежность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еоретические основы оценивания надежности объектов по результатам эксплуатации. Методы повышения надежности объектов. Надежность оперативного персонала сложных сист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жимы работы электроэнергетических сис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ередачи и распределения электрической энергии. Принципы конструктивного исполнения линий электропередачи.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и и расчет параметров схем замещения воздушных и кабельных линий электропередач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араметры и схемы замещения трансформаторов и автотрансформаторов. Моделирование и учет электрических нагрузок. Режимные показатели участка электрической сети. Расчет и анализ установившихся режимов разомкнутых электрических сете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Расчет установившихся режимов замкнутых электрических сете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Методы расчета и анализа потерь электрической энергии. Основы регулирования режимов систем передачи и распределения электрической энергии. Общие требования к схемам и надежности электроснабжени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иповые схемы распределительных устройств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Выбор основных проектных решени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сновы оптимизации параметров и режимов систем передачи и распределения электрической энергии. Оптимизация проектных ре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матические системы контроля и учета электро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принципы и правила учета электроэнергии. Требования к организации учета энергоносителей. Приборы контроля и учета электрической энергии. Приборы контроля и учета электрической энергии. Автоматизированные системы учета электрической энергии. Устройства преобразования сигналов (модемы)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Регулирование и учет тепловой энер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. Типы приборов. </w:t>
            </w:r>
            <w:r>
              <w:rPr>
                <w:rFonts w:cs="Times New Roman" w:ascii="Times New Roman" w:hAnsi="Times New Roman"/>
              </w:rPr>
              <w:t xml:space="preserve">Формирование тарифов на электроэнергию. Параметры качества электрической энергии. Параметры качества электрической энергии. Основные показатели эффективности использования и сбережения энергии. Энергосбережение. Основные резервы и принципы энергосбережения. Ориентиры и перспективы энергосбережения. Приоритетные направления энергосбережения в основных отраслях народного хозяйства. Экологические проблемы энерге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номные системы электроснабж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тельный анализ схем автономных электростанций, использующих установки возобновляемой энергетики. Водородные установки автономного энергоснабжения на солнечной и ветровой энергии. Разработка математической модели автономных энергоустановок на ВИЭ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плуатация энерго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и ремонта электрооборудования. </w:t>
            </w:r>
            <w:r>
              <w:rPr>
                <w:rFonts w:cs="Times New Roman" w:ascii="Times New Roman" w:hAnsi="Times New Roman"/>
                <w:color w:val="000000"/>
              </w:rPr>
              <w:t>Планово-предупредительный ремонт и неразрушающие методы контроля электрооборудования. Эксплуатация трансформаторов и автотрансформаторов. Системы охлаждения и их обслуживание. Эксплуатация устройств регулирования напряжения. Включение и контроль за работой. Схемы и группы соединений и фазировка трансформаторов. Эксплуатация трансформаторных масел. Ремонт трансформаторов и автотрансформаторов. Подсушка, сушка и нормы испытаний трансформаторов. Ремонт активной части трансформатора. Ремонт активной части трансформатора. Ремонт наружных узлов трансформатора. Ремонт предохранительных узлов. Ремонт вводов. Ремонт средств защиты масла от воздействия окружающей среды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а экзамен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модулю, включ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дежность электроэнергетических систем/Режимы работы электроэнергетических систем – </w:t>
            </w:r>
            <w:r>
              <w:rPr>
                <w:rFonts w:cs="Times New Roman" w:ascii="Times New Roman" w:hAnsi="Times New Roman"/>
              </w:rPr>
              <w:t>письмен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Автоматические системы контроля и учета электроэнергии/Автономные системы электроснабжения/Эксплуатация энергосистем</w:t>
            </w:r>
            <w:r>
              <w:rPr>
                <w:rFonts w:cs="Times New Roman" w:ascii="Times New Roman" w:hAnsi="Times New Roman"/>
              </w:rPr>
              <w:t xml:space="preserve"> – компьютерное тестирова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Электроэнерге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Электроснабжение и монтаж электрооборудования»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воськин Н.Е. Надежность электрических систем. Учебное пособие/Пензенский гос. ун-т. – Пенза, 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ков Н.Г. Надежность электроснабжения. Учеб. пособие/ Том. политех. ун-т. – Томск, 20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юхова Е.А. Надежность электроснабжения промышленных предприятий. / Е.А. Конюхова, Э.А. Киреева. – М.: НТФ «Энергопрогресс», 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kk-KZ"/>
              </w:rPr>
              <w:t xml:space="preserve">Шишмарев В.Ю. Узлы и элементы систем автоматического управления. - </w:t>
            </w:r>
            <w:r>
              <w:rPr>
                <w:rFonts w:cs="Times New Roman" w:ascii="Times New Roman" w:hAnsi="Times New Roman"/>
              </w:rPr>
              <w:t>М.: Академия, 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А Герасименко, В.Т Федин «Передача и распределение электрической энергии» 2006 г., Ростов – на Д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стин С. Н., Русанов В. Н., Синютин П. А. Организация внедрения автоматизированных систем учета электроэнергии промышленных потребителей». – М.: Энергия, 2007 г. – 12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Cs/>
              </w:rPr>
              <w:t>Гуртовцев А.Л. Комплексная автоматизация энергоучета на промышленных предприятиях и хозяйственных субъектах</w:t>
            </w:r>
            <w:r>
              <w:rPr>
                <w:rFonts w:cs="Times New Roman" w:ascii="Times New Roman" w:hAnsi="Times New Roman"/>
              </w:rPr>
              <w:t>. – М.: Высшая школа, 2013 г. – 163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Быценко С. Г. Концепция создания автоматизированной системы контроля и управления энергопотреблением. – СПб.: БХВ-Петербург, 2006 г. – 206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нохин А.Н. Анализ деятельности оператора: модели и методы. – Обнинск: ИАТЭ, 2009 г. – 8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А.А Герасименко, В.Т Федин «Передача и распределение электрической энергии». – Ростов – на Дону, 2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А.Д.Трухний, А.А.Макаров, В.В. Клименко «Основы современной энергетики» в 2-х частях, – М., 2010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5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уль 17: Инжиниринг и энергосбережение в электроэнергетике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менты модул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/>
              </w:rPr>
              <w:t>Элективные дисциплины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ика высоких напряжений/Дальние электропередачи СВ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передачи и вставки постоянного ток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иниринг в электроэнергети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ери электроэнергии в электрических сет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осбережение в системах электроснабжения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дуль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вкин А.А.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соких напряжений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е электропередачи СВН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ередачи и вставки постоянного тока – Кашев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 в электроэнергетике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электроэнергии в электрических сетях – Полещук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Энергосбережение в системах электроснабж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А.И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: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куррикулумом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(Ма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/число часов в неделю и в семестр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 семестр: часов в неделю –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еместр – 180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нагрузк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ная нагрузка: 6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аудиторная нагрузка: 12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того: 180 часов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пункты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ECTS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проведения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пуска к экзамену магистрант должен набрать не менее 50 баллов из 100 отводимых на каждую дисциплину модуля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услов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модуля основывается на знаниях, полученных из предшествующих модулей магистратуры: «Системы электроснабжения и релейной защиты», «Элементы искусственного интеллекта и компьютерная математика», «Техническое обеспечение эксперимента»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одулей / Предполагаемые результаты обучения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Знать:</w:t>
            </w:r>
            <w:r>
              <w:rPr>
                <w:rStyle w:val="S0"/>
              </w:rPr>
              <w:t xml:space="preserve"> способы оптимизации работы электроэнергетических систем; основные нормативно-технические документы, а так же технологии по проектированию, пуску и эксплуатации энергосистем; методы экспериментального и расчетно-теоретического исследования; принципы моделирования, способы представления моделей систем управления промышленного назначения; основы функционирования линий электропередач постоянного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/>
              </w:rPr>
              <w:t>Уметь:</w:t>
            </w:r>
            <w:r>
              <w:rPr>
                <w:rStyle w:val="S0"/>
              </w:rPr>
              <w:t xml:space="preserve"> организовать работу по проектированию, пуску и эксплуатации электроэнергетических систем; проводить расчет параметров линий СВН; проводить расчет параметров линий постоянного тока; оценивать качество результатов деятельности в создании электроэнергетических проектов; определять оптимальный уровней потерь электроэнергии в электрических сетях по критерию минимума стоимости передачи электроэнергии, а так же владеть методологией поэтапной оптимизации электрических сетей по топологическим и режимным характеристи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  <w:b/>
              </w:rPr>
              <w:t>Владеть навыками:</w:t>
            </w:r>
            <w:r>
              <w:rPr>
                <w:rStyle w:val="S0"/>
                <w:i/>
              </w:rPr>
              <w:t xml:space="preserve"> </w:t>
            </w:r>
            <w:r>
              <w:rPr>
                <w:rStyle w:val="S0"/>
              </w:rPr>
              <w:t>расширения и углубления знаний, необходимых для повседневной профессиональной деятельности и продолжения образования в докторан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нстрировать способность: </w:t>
            </w:r>
            <w:r>
              <w:rPr>
                <w:rStyle w:val="S0"/>
              </w:rPr>
              <w:t xml:space="preserve">в области анализа состояния электрической системы и способов регулирования её режимов; в области применения протяженных линий электропередачи сверхвысоких и ультравысоких напряжений переменного и тока; в области применения протяженных линий электропередачи сверхвысоких и ультравысоких напряжений постоянного тока; в области инжиниринговой деятельности; в области </w:t>
            </w:r>
            <w:r>
              <w:rPr>
                <w:rFonts w:cs="Times New Roman" w:ascii="Times New Roman" w:hAnsi="Times New Roman"/>
              </w:rPr>
              <w:t>энергосбережения в системах электроснабжения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хника высоких напря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ые положения курса. Основные виды ионизационных процессов. Явление электроотрицательности. Разряд в резконеоднородных полях. Закономерности возникновения и развития основных видов электрических разрядов в газах: коронный, искровой, дуговой, поверхностный. Общая характеристика и теории пробоя жидких диэлектриков. Механизмы пробоя твердых диэлектриков: электрический, тепловой, электрическое старение. Классификация изоляции. Виды внутренней изоляции. Линейная и аппаратно-станционная изоляция.  Вводы. Изоляция мощных трансформаторов, конденсаторов, кабелей, электрических машин. Методы и устройства получения высоких переменных, постоянных и импульсных напряжений. Классификация перенапряжений. Уровни и координация изоляции. Грозовые перенапряжения. Параметры молнии. Резонансные перенапряжения на основной частоте односторонне питаемой линии. Перенапряжения при отключении ненагруженных линий. Перенапряжения при дуговых замыканиях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льние электропередачи СВ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электропередачи СВН в современной энергетик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дельные погонные параметры линий СВН. Основные характеристики нескомпенсированной линии переменного тока. Схемы замещения протяженных электропередач переменного тока. Расчеты нормальных и послеаварийных режимов электропередач СВН. Режим одностороннего включения протяженной линии СВН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пускная способность электропередачи СВН. Управляемые линии переменного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ектропередачи и вставки постоянного то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ередачи постоянного тока в современной энергетике. Схемы электропередач и вставок постоянного тока. Анализ режимов работы преобразовател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е характеристики преобразовател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орудование преобразовательных подстанц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экономические показатели электропередач постоянного 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жиниринг в электроэнерг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б электрической системе. Тепловые электростанц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Гидроэлектростанции. Атомные электростанции. </w:t>
            </w:r>
            <w:r>
              <w:rPr>
                <w:rFonts w:cs="Times New Roman" w:ascii="Times New Roman" w:hAnsi="Times New Roman"/>
              </w:rPr>
              <w:t xml:space="preserve">Возобновляемые источники энергии.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нхронные генераторы. </w:t>
            </w:r>
            <w:r>
              <w:rPr>
                <w:rFonts w:cs="Times New Roman" w:ascii="Times New Roman" w:hAnsi="Times New Roman"/>
              </w:rPr>
              <w:t xml:space="preserve">Силовые трансформато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одвигатели. Коммутационные и защитные аппараты высокого напряжения. Заземляющие устройства. Установки постоянного тока с аккумуляторными батареями. </w:t>
            </w:r>
            <w:r>
              <w:rPr>
                <w:rFonts w:cs="Times New Roman" w:ascii="Times New Roman" w:hAnsi="Times New Roman"/>
              </w:rPr>
              <w:t xml:space="preserve">Электрические схемы тепловых электростанций. </w:t>
            </w:r>
            <w:r>
              <w:rPr>
                <w:rFonts w:cs="Times New Roman" w:ascii="Times New Roman" w:hAnsi="Times New Roman"/>
                <w:color w:val="000000"/>
              </w:rPr>
              <w:t>Система управления и контрол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Электрические схемы гидроэлектростанций. Система собственных нужд электрических станций. Система управления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тери электроэнергии в электрических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сновные источники потерь электроэнергии в электрических сетях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ктивная мощность, как источник потерь в электрических сетях. Изношенные высоковольтные линии, как источник потерь в электросетях. </w:t>
            </w:r>
            <w:r>
              <w:rPr>
                <w:rFonts w:cs="Times New Roman" w:ascii="Times New Roman" w:hAnsi="Times New Roman"/>
              </w:rPr>
              <w:t xml:space="preserve">Реконструкция высоковольтных подстанций.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атическая повторное включение. </w:t>
            </w:r>
            <w:r>
              <w:rPr>
                <w:rFonts w:cs="Times New Roman" w:ascii="Times New Roman" w:hAnsi="Times New Roman"/>
              </w:rPr>
              <w:t xml:space="preserve">Автоматическое включение резер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атическая частотная разгрузка.  Применение возобновляемых источников энергии. Аккумулирование электрической энергии. Инверторы. Меры по снижению хищений электроэнергии из низковольтных электрических сетей. </w:t>
            </w:r>
            <w:r>
              <w:rPr>
                <w:rFonts w:cs="Times New Roman" w:ascii="Times New Roman" w:hAnsi="Times New Roman"/>
              </w:rPr>
              <w:t xml:space="preserve">Совершенствование методов и средств контроля и учета электрической энергии. </w:t>
            </w: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коммерческого учета электроэнергии. Расход электрической энергии на собственные нужды электрических станций и подстанций и пути его снижения. Оптимизация потерь в электрически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нергосбережение в системах электр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,Bold;MS Mincho" w:cs="Times New Roman" w:ascii="Times New Roman" w:hAnsi="Times New Roman"/>
                <w:bCs/>
              </w:rPr>
              <w:t>Энергетические ресурсы мира. Станции преобразования энергии. Графики нагрузки и аккумулирование энергии. Методы прямого преобразования энергии. Нетрадиционные возобновляемые источники энергии. Транспорт и распределение энергии. Цены и тарифы на энергоресурсы. Ценовое и тарифное регулирование. Нормирование энергопотребления. Потенциал энергосбережения. Основные правовые и нормативные документы в области энергосбережения. Управление ТЭК. Программы по энергосбережению. Некоторые технические направления энергосбережения. Вторичные энергетические ресурсы. Основы энергетического менеджмента и аудита. Вопросы эффективного использования энергии в различных сферах городского хозяйства. Энергосбережение и экология. Энергосбережение в странах дальнего зарубежья.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/экзаменов / формы экзаменов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модулю, включа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хника высоких напряжений/Дальние электропередачи СВН/Электропередачи и вставки постоянного тока – </w:t>
            </w:r>
            <w:r>
              <w:rPr>
                <w:rFonts w:cs="Times New Roman" w:ascii="Times New Roman" w:hAnsi="Times New Roman"/>
              </w:rPr>
              <w:t>компьютерн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нергосбережение в системах электроснабжения/Потери электроэнергии в электрических сетях/Инжиниринг в электроэнергетике</w:t>
            </w:r>
            <w:r>
              <w:rPr>
                <w:rFonts w:cs="Times New Roman" w:ascii="Times New Roman" w:hAnsi="Times New Roman"/>
              </w:rPr>
              <w:t xml:space="preserve"> – письменный контро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/ мультимедийные средств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льтимедий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аборатория «Электроэнергетика»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жов Ю.П. Дальние электропередачи сверхвысокого напряжения: учебник для вузов / Ю.П. Рыжов. - М.: Издательский дом МЭИ, 200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вакин В.Н. Электропередачи и вставки постоянного тока и статические тиристорные компенсаторы / В. Н. Ивакин, Н. Г. Сысоева, В. В. Худяков; Под ред. В. В. Худякова. - М. : Энергоатомиздат, 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.В.Худяков, Электропередачи постоянного тока и опыт их эксплуатации. Учебное пособие. – М.: Издательство МЭИ, 2012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ников В. А., Рыжов Ю. П. Дальние электропередачи переменного и постоянного тока: Учеб. пособие для вузов. - М.: Энергоатомиздат, 2010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.В. Поссе. Схемы и режимы электропередач постоянного тока - Л.: Энергия, 2006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кологические проблемы и энергосбережение: учебное пособие / ред. В. Д. Карминский. - М : Маршрут, 200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равченя, Э. М.</w:t>
              </w:r>
            </w:hyperlink>
            <w:r>
              <w:rPr>
                <w:rFonts w:cs="Times New Roman" w:ascii="Times New Roman" w:hAnsi="Times New Roman"/>
              </w:rPr>
              <w:t xml:space="preserve"> Охрана труда и основы энергосбережения: учебное пособие. - Минск: ТЕТРА СИСТЕМС, 20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Энергосбережение в системах теплоснабжения, вентиляции и кондиционирования воздуха: справочное пособие/ под ред. Л.Д. Бугуславского и В.И. Ливчака.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.: Стройиздат,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pelle">
    <w:name w:val="spelle"/>
    <w:basedOn w:val="Style12"/>
    <w:qFormat/>
    <w:rPr/>
  </w:style>
  <w:style w:type="character" w:styleId="FontStyle26">
    <w:name w:val="Font Style26"/>
    <w:qFormat/>
    <w:rPr>
      <w:rFonts w:ascii="Cambria" w:hAnsi="Cambria" w:cs="Cambria"/>
      <w:sz w:val="16"/>
      <w:szCs w:val="16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Headsub1">
    <w:name w:val="headsub1"/>
    <w:qFormat/>
    <w:rPr>
      <w:b/>
      <w:bCs/>
      <w:sz w:val="20"/>
      <w:szCs w:val="20"/>
    </w:rPr>
  </w:style>
  <w:style w:type="character" w:styleId="Submenutable">
    <w:name w:val="submenu-table"/>
    <w:basedOn w:val="Style12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extsp1">
    <w:name w:val="textsp1"/>
    <w:qFormat/>
    <w:rPr>
      <w:i/>
      <w:iCs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93" w:before="0" w:after="0"/>
      <w:ind w:firstLine="1030"/>
    </w:pPr>
    <w:rPr>
      <w:rFonts w:ascii="Cambria" w:hAnsi="Cambria" w:eastAsia="Times New Roman" w:cs="Cambria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3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90.47/cgi/zgate.exe?ACTION=follow&amp;SESSION_ID=3092&amp;TERM=&#1050;&#1072;&#1090;&#1094;&#1077;&#1085;, &#1057;&#1080;&#1076;%5B1,1004,3,101%5D&amp;LANG=rus" TargetMode="External"/><Relationship Id="rId3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0;&#1088;&#1072;&#1074;&#1095;&#1077;&#1085;&#1103;, &#1069;. &#1052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6:00Z</dcterms:created>
  <dc:creator>yugerasimova</dc:creator>
  <dc:description/>
  <cp:keywords/>
  <dc:language>en-US</dc:language>
  <cp:lastModifiedBy>kkoshekov</cp:lastModifiedBy>
  <dcterms:modified xsi:type="dcterms:W3CDTF">2019-03-11T08:55:00Z</dcterms:modified>
  <cp:revision>236</cp:revision>
  <dc:subject/>
  <dc:title>Модульный справочник</dc:title>
</cp:coreProperties>
</file>