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ЕКТ</w:t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№ ______________</w:t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подготовке к новому </w:t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чебному году</w:t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  <w:tab w:val="center" w:pos="4762" w:leader="none"/>
          <w:tab w:val="left" w:pos="7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университета к новому 2021-2022 учебному году, контроля за своевременностью выполнения запланированных мероприят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370" w:leader="none"/>
          <w:tab w:val="center" w:pos="4762" w:leader="none"/>
          <w:tab w:val="left" w:pos="714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следующий перечень мероприятий по подготовке к новому учебному году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  <w:tab w:val="left" w:pos="2370" w:leader="none"/>
          <w:tab w:val="center" w:pos="4762" w:leader="none"/>
          <w:tab w:val="left" w:pos="7140" w:leader="none"/>
        </w:tabs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9"/>
        <w:gridCol w:w="135"/>
        <w:gridCol w:w="1805"/>
        <w:gridCol w:w="31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м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представить на согласование Совета факультета/ИЯиЛ, ВШМ программы вступительных экзаменов по образовательным программам докторантуры, творческих и специальных экзаменов бакалавриата                                               деканом/директором ИЯиЛ, ВШ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9 мар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распределение учебной нагрузки по преподавателям кафедр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0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на УМС факультета рабочие учебные программы профессиональных практик, на совет факультета рабочие учебные программы (силлабусы) по дисципли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УМКД, УМКП, рекомендовать к утверждению в соответствии с действующими нормативными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тематику курсовых, дипломных работ (проектов), магистерских диссертаций (проектов)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мещение УМКД,  УМКП и методических указаний по итоговой аттестации в электронной библиоте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авить отчет о работе кафедры за 2020-2021 учебный года согласование декану факультета/директору ИЯиЛ, ВШ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ленам Правления по направлени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на утверждение Председателю Правления-Ректору отчет о работе кафедры за 2020-2021 учебный год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авить проект Плана работы кафедры на 2021-2022 учебный год на согласование декану факультета/директору ИЯиЛ, ВШ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ленам Правления по направлени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формирование графика проведения профессиональных практик в интерфейсе «Представления на практику»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8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штат ППС кафедры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утверждение Председателю Правления-Ректору План работы кафедры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ам, Институту языка и литературы, Высшей школе медицины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роцедуру регистрации обучающихся на учебные дисциплины, процедуру выборности преподавателя и языка обу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15 марта 2020 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1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на утверждение Председателю Правления-Ректору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ступительных экзаменов по образовательным 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тор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ы, творческих и специальных экзаменов бакалаври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рассмотрение перечень пререквизитов, необходимых для освоения образовательных программ магистратуры, докторантуры, на заседание УС университ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6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цедуру перерегистрации на учебные дисциплин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на заседании УМС факультета/ИЯиЛ, ВШМ УМКП, программы экзаменов по итоговой аттест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1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едставить отчет о работе факультета  за 2020-2021 учебный год на утверждение Председателю Правления-Ректор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едставить Комплексный план работы факультета на 2021-2022 учебный год на утверждение Председателю Правления-Ректор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уществить анализ готовности факультета и кафедр к началу нового 2021-2022 учебного год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представления о  назначении эдвайзеров и куратор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28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ь планы работы кафедр на 2021-2022 учебный год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 сентябр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ы факультетов /директора ИЯиЛ, ВШ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ультет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и утвердить на заседании факультета УМКД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мещение УМКД в электронной библиоте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едставить отчет о работе факультета  за 2020-2021 учебный год на утверждение ректор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едставить Комплексный план работы факультета на 2021-2022 учебный год на утверждение ректор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заполнение индивидуальных планов ППС в интерфейсе «Индивидуальные план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мплексное тестирование абитуриентов, поступающих на факульт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-20 сентябр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рабочие учебные планы на заседании УМС факульт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дел организации учеб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явки для формирования расписания занят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ь рабочие учебные программ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8 сентябр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борность дисциплин обучающимис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распределение учебной нагрузки по преподавателя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штат ППС факультет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ен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расчет годовой учебной нагрузки и штатное расписание ППС на утверждение Члена Правления по А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с Академической политикой ППС и обучающихс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ь индивидуальные планы ПП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oundation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адемическим комите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отчет о работе Академического комитета по направлению и представить на заседание УМ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Академических комите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план работы Академического комитета по направлению на утверждение Члена Правления по А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Академических комите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академической деятельности (далее - ДАД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олнить в ИАК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й ректо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аспорта образовательных програм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 марта 2021 г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ь к утвер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ию рабочие учебные планы на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У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дить академический календарь (график учебного процесса)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29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ДА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формировать мета-потоки по дисциплина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8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ОО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ить аудитории за факультетами/ИЯиЛ/ВШМ и кафедрам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1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ОО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ть расписание занят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6  августа 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10 январ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ОО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ить в ОМК обновленную информацию для раз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истанционного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А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хсторон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говоры с базами практик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месяц до начала прак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ЦКи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ухсторонние договоры с базами практи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ЦКи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694" w:leader="none"/>
              </w:tabs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и выдать руководителям факультетов студенческие билеты, билеты магистрантов, докторантов, интерн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60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6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С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тру обслуживания и регистрации студентов (далее ЦОРС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егистрацию обучающихся на учебные дисциплины и ПП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еререгистрацию на учебные дисциплины для обучающихся  2-5 курс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еререгистрацию на учебные дисциплины для обучающихся, зачисленных в 2021 год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5 сен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егистрацию обучающихся на летний 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-июль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ЦОР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летний семестр для ликвидации академической задолжен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1 июл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ЦОРС, руководитель ОО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еререгистрацию на учебные дисциплины для обучающихся 2-5 курсов, осваивающих дисциплины и/или профессиональную практику в летнем семестр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науки (далее ДН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план научных мероприятий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28  авг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ОО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план стажировок магистрант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28  авг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ОА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лан стажировок докторан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ОА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у академической мобильности и интернационализации (далее - ЦАМИ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лан мероприятий по международному сотрудничеству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АМИ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ганизовать информационные  встречи с обучающимися, желающими принять участие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ой мобиль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каны факультетов /директора ИЯиЛ, В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ганизовать внутреннюю и внешню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ую мобильность обучающихся и ПП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брь 2021 г.- июнь 2022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информатизации образования (далее - ДИО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рганизационные мероприятия с группами нового набора в рамках дистанционного обу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ИКТДО, деканы/ директоры ИЯиЛ и ВШ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стратегии и качества образования (далее ДСКО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обновленную информацию информацию на сайте университета в разделе «Поступающим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М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обновленную информацию на сайте университета в разделе «Обучение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М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выпускников 2021 г. и предоставить результаты анкетирования факультетам и департаментам для планирования мероприятий по улучшени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июн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М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обновленную информацию на сайте университета в разделе «Организация дистанционного обучения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по воспитательной и социальной работе (далее ДВСР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овать процедуры подачи on-line заявки на заселение в студенческие общежит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, ДИ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ить проект комплексного плана по воспитательной работы университета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еканов/директоров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ить и распечатать Соглашения на проживание в студенческом общежитии НАО "СКУ им. М. Козыбаева"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П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зготовить пропуски в студенческие общежити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П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здать комиссию по распределению мест в студенческих общежитиях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 2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вести заседание комиссии по распределению мест в студенческих общежитиях  НАО "СКУ им. М. Козыбаева"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иссия по распределению мест в студенческих общежития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заселение обучающихся в студенческие общежити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/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ь договора со студентами, проживающими в студенческих общежитиях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В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ить приказ «О назначении эдвайзеров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ны/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ить приказ «О назначении кураторов факультета «Foundation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 ДВ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н факультета «Foundation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у по хозяйственной работе (далее ДХ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а приборов коммерческого учета (электроэнергии, водопровода, отопления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. - сен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ть территории студенческого городка от снега и мусора хозяйственной деятельност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 - дека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бели аудиторного фонда по учебным корпуса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 - дека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удиторий учебного фон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 - дека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энергоаудит по отапливаемым объектам СК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 г. - дека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дить  выполнение договоров услуг по пожарной безопасности и повысить квалификации по электро и технике безопас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 г.-дека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монт зданий загородных выездных учебных объектов университет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 г. - июн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ация - реконсервация загородных учебных объектов университ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1 г. - ок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емонтно-сварочные работы и замену комплектующих внутренних систем зданий университета отопления (проведение промывки, оппрессовки), водопровода и канализ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1 г. - сен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писок материалов и услуг на приобретение путем госзакуп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документацию по предписанию ТОО "ПТС" к новому отопительному сезону 2021-2022 гг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Х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у экономического планирования и финансов (далее ДЭПФ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стоимость обучения по направлениям подготовки на 2021-2022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1 мар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ЭПФ - гл.бухгалт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утверждение штатное расписание с учетом нового прием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ЭПФ - гл.бухгалте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ной комиссии (далее ПК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нформацию для размещения на сайте университета в разделе «Поступающим» для абитуриентов 2021 года и предоставить её в ДСК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ЕНТ абитуриен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, июнь, август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творческие и специальные экзамены бакалавриа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июль,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ступительные экзамены в докторантур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уст,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плексного тестирования для поступления в магистратур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уст,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иказы о зачислении студентов, магистрантов и докторан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ь договоры на оказание образовательных услуг с обучающимися 1 курс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5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передачу личных дел обучающихся приема 2021 г. в студенческий отде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0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ПК, руководитель С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лужбе по управлению персоналом (далее СУП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а на замещение вакантных должностей профессорско-преподавательского состава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8 августа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СУ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кому от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(далее ЮО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форм договоров оказания образовательных услуг по подготовке бакалавра, магистра, докторан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1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Ю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А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ЭП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ным подразделениям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и утвердить  отчет о работе структурного подразделения, работающего по учебному год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 июл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, работающих по учебному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план работы структурного подразделения, работающего по учебному году (с учетом показателей и мероприятий стратегического плана развития университета на 2021-2022 годы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 июл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, работающих по учебному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и утвердить  отчет о работе структурного подразделения, работающего по календарному год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0 января 2022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, работающих по календарному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план работы структурного подразделения, работающего по календарному году (с учетом показателей и мероприятий стратегического плана развития университета на 2022 год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0 января  2022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, работающих по календарному год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ому секретарю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лан работы Ученого совета и Правления (Ректората) на новый 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21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к утверждению на Ученый Совет план работы Ученого совета и Правления (Ректората)  на новый 2021-2022 учебный год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0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мещение планов работы Ученого совета и Правления (Ректората) на сайте университета в разделе «Реестр нормативной документ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5 ию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.о. члена Пра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науке и инновациям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к утверждению план проведения научных мероприятий на 2021-2022 учебный год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1 сентя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.о. члена 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план стажировок магистрантов и докторантов на 2022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1 сентября 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.о. члена 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.о. члена Пра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воспитательной работе и социальным вопро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к утверждению комплексный план              воспитательной работы университета на 2021-2022 учебный год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17  авг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.о. члена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иС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 работу по заселению обучающихся в общежит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5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.о. члена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иС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.о. члена Правления по академическим вопро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рабочую комиссию по проверке готовности структурных подразделений к новому учебному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Ию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.о. члена Правления по А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уководитель ООК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370" w:leader="none"/>
                <w:tab w:val="center" w:pos="4762" w:leader="none"/>
                <w:tab w:val="left" w:pos="71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ежемесячный анализ исполнения приказа о подготовке к новому 2021-2022 учебно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 каждого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.о. члена Правления по А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уководитель ООКР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center" w:pos="4762" w:leader="none"/>
          <w:tab w:val="left" w:pos="7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.о. члена Правления по </w:t>
      </w:r>
      <w:r>
        <w:rPr>
          <w:sz w:val="28"/>
          <w:szCs w:val="28"/>
          <w:lang w:val="kk-KZ"/>
        </w:rPr>
        <w:t>направлениям, директорам департаментов, деканам/директорам ИЯиЛ, ВШМ, заведующим кафедрами и другим руководителям структурных подразделений обеспечить своевременное выполнение запланированных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center" w:pos="4762" w:leader="none"/>
          <w:tab w:val="left" w:pos="7140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Канцелярии</w:t>
      </w:r>
      <w:r>
        <w:rPr>
          <w:sz w:val="28"/>
          <w:szCs w:val="28"/>
        </w:rPr>
        <w:t xml:space="preserve"> (Каирнасов Б.Т.) разослать копии настоящего приказа </w:t>
      </w:r>
      <w:r>
        <w:rPr>
          <w:sz w:val="28"/>
          <w:szCs w:val="28"/>
          <w:lang w:val="kk-KZ"/>
        </w:rPr>
        <w:t>И.о. члена Правления по направлениям, директорам департаментов, деканам/ директорам ИЯиЛ, ВШМ, заведующим кафедрами и руководителям структурных подразделени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center" w:pos="4762" w:leader="none"/>
          <w:tab w:val="left" w:pos="714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настоящего приказа возлагаю на И.о. члена Правления по АВ Таласпаеву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Председатель Правления-Ректор </w:t>
        <w:tab/>
        <w:tab/>
        <w:tab/>
        <w:t>Е. Шу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Бұйрық </w:t>
      </w:r>
      <w:r>
        <w:rPr>
          <w:b/>
          <w:color w:val="000000"/>
          <w:sz w:val="28"/>
          <w:szCs w:val="28"/>
          <w:lang w:val="kk-KZ"/>
        </w:rPr>
        <w:t>енгізуші</w:t>
      </w:r>
      <w:r>
        <w:rPr>
          <w:color w:val="000000"/>
          <w:sz w:val="28"/>
          <w:szCs w:val="28"/>
          <w:lang w:val="kk-KZ"/>
        </w:rPr>
        <w:t>/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иказ </w:t>
      </w:r>
      <w:r>
        <w:rPr>
          <w:b/>
          <w:color w:val="000000"/>
          <w:sz w:val="28"/>
          <w:szCs w:val="28"/>
          <w:lang w:val="kk-KZ"/>
        </w:rPr>
        <w:t>вносит: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С жөніндегі Басқарма мүшесінің м.а./ </w:t>
        <w:tab/>
        <w:tab/>
        <w:t>Ж. Таласпаева</w:t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И.о. члена Правления по АВ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Бұйрыққа </w:t>
      </w:r>
      <w:r>
        <w:rPr>
          <w:b/>
          <w:color w:val="000000"/>
          <w:sz w:val="28"/>
          <w:szCs w:val="28"/>
          <w:lang w:val="kk-KZ"/>
        </w:rPr>
        <w:t>қол қоюшылар</w:t>
      </w:r>
      <w:r>
        <w:rPr>
          <w:color w:val="000000"/>
          <w:sz w:val="28"/>
          <w:szCs w:val="28"/>
          <w:lang w:val="kk-KZ"/>
        </w:rPr>
        <w:t>/</w:t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иказ </w:t>
      </w:r>
      <w:r>
        <w:rPr>
          <w:b/>
          <w:color w:val="000000"/>
          <w:sz w:val="28"/>
          <w:szCs w:val="28"/>
          <w:lang w:val="kk-KZ"/>
        </w:rPr>
        <w:t>визируют:</w:t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сқарма Төрағасы-Ректордың </w:t>
        <w:tab/>
        <w:t>Е. Исакаев</w:t>
      </w:r>
    </w:p>
    <w:p>
      <w:pPr>
        <w:pStyle w:val="11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орынбасарының м.а.</w:t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.о. заместителя 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едседателя Правления-Ректор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ҒжИ жөніндегі Басқарма мүшесінің м.а./</w:t>
        <w:tab/>
        <w:t xml:space="preserve">      А. Ибраев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.о. члена Правления НиИ </w:t>
        <w:tab/>
        <w:t xml:space="preserve">      _______20__г.</w:t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ТЖжӘМ жөніндегі Басқарма мүшесінің м.а./ </w:t>
        <w:tab/>
        <w:tab/>
        <w:t>Н. Баимбетов</w:t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И.о. члена Правления по ВРиСВ 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Ректор аппаратының жетекшісінің м.а./ </w:t>
        <w:tab/>
        <w:tab/>
        <w:t>Е. Байбусинов</w:t>
        <w:tab/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.о. руководителя аппарата ректора</w:t>
        <w:tab/>
        <w:tab/>
        <w:t>_______20__г.</w:t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с комплаенс академ офицері/</w:t>
        <w:tab/>
        <w:tab/>
        <w:t>И. Джемалединова</w:t>
      </w:r>
    </w:p>
    <w:p>
      <w:pPr>
        <w:pStyle w:val="23"/>
        <w:tabs>
          <w:tab w:val="clear" w:pos="708"/>
          <w:tab w:val="left" w:pos="6663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лавный комплаенс академ офицер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ЭЖҚД директоры-бас есепшінің м.а./ </w:t>
        <w:tab/>
        <w:tab/>
        <w:t>Б. Кусаинов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.о. директора ДЭПФ-гл. бухгалтер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ЗБ жетекшісі/ </w:t>
        <w:tab/>
        <w:tab/>
        <w:t>Л. Кудрицкая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-384175</wp:posOffset>
                </wp:positionV>
                <wp:extent cx="526415" cy="25019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7.2pt;margin-top:-30.25pt;width:41.4pt;height:19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>Руководитель ЮО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Ф деканы/ </w:t>
        <w:tab/>
        <w:tab/>
        <w:t>А. Шаяхметов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ан АФ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384175</wp:posOffset>
                </wp:positionV>
                <wp:extent cx="526415" cy="250190"/>
                <wp:effectExtent l="13335" t="12700" r="12065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07.45pt;margin-top:-30.25pt;width:41.4pt;height:19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МЖМ директоры/ </w:t>
        <w:tab/>
        <w:tab/>
        <w:t>С. Михайлова</w:t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Директор ВШМ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303530</wp:posOffset>
                </wp:positionV>
                <wp:extent cx="526415" cy="250190"/>
                <wp:effectExtent l="13335" t="12700" r="12065" b="1270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7.45pt;margin-top:-23.9pt;width:41.4pt;height:19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жӘИ директоры/ </w:t>
        <w:tab/>
        <w:tab/>
        <w:t>Е. Сабиев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ректор ИЯиЛ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Ф деканы/ </w:t>
        <w:tab/>
        <w:tab/>
        <w:t>А. Магзумова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ан ПФ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355600</wp:posOffset>
                </wp:positionV>
                <wp:extent cx="526415" cy="250190"/>
                <wp:effectExtent l="13335" t="12700" r="12065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7.2pt;margin-top:-28pt;width:41.4pt;height:19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-346075</wp:posOffset>
                </wp:positionV>
                <wp:extent cx="526415" cy="250190"/>
                <wp:effectExtent l="13335" t="12700" r="12065" b="1270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7.2pt;margin-top:-27.25pt;width:41.4pt;height:19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ИСТФ деканы/ </w:t>
        <w:tab/>
        <w:tab/>
        <w:t>Т. Ратушная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екан ФИТЦ  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ЭҚФ деканы/ </w:t>
        <w:tab/>
        <w:tab/>
        <w:t>З. Картова</w:t>
      </w:r>
    </w:p>
    <w:p>
      <w:pPr>
        <w:pStyle w:val="11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И.о. декана ФИЭП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МЖҒФ деканы/ </w:t>
        <w:tab/>
        <w:tab/>
        <w:t>С. Пашков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ан ФМЕН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Foundation деканы/</w:t>
        <w:tab/>
        <w:tab/>
        <w:t>А. Авдолхан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кан Foundation</w:t>
        <w:tab/>
        <w:tab/>
        <w:t>_______20__г.</w:t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Ф СКГУ 403-01-17. Приказ. Издание пято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22">
    <w:name w:val="Цитата 2 Знак"/>
    <w:basedOn w:val="Style12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gsilyasova</dc:creator>
  <dc:description/>
  <cp:keywords/>
  <dc:language>en-US</dc:language>
  <cp:lastModifiedBy>tvnazarova</cp:lastModifiedBy>
  <cp:lastPrinted>2021-02-24T15:08:00Z</cp:lastPrinted>
  <dcterms:modified xsi:type="dcterms:W3CDTF">2021-02-24T10:06:00Z</dcterms:modified>
  <cp:revision>106</cp:revision>
  <dc:subject/>
  <dc:title/>
</cp:coreProperties>
</file>