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ТЧЕТ О РЕАЛИЗАЦИИ ПЛАНА РАЗВИТИЯ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ЕВЕРО-КАЗАХСТАНСКОГО ГОСУДАРСТВЕННОГО УНИВЕРСИТЕТА  им. М. КОЗЫБАЕВА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за 2012-2015 годы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правление 1.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caps/>
          <w:sz w:val="24"/>
          <w:szCs w:val="24"/>
        </w:rPr>
        <w:t>Формирование УНИВЕРСИТЕТА как исследовательского центра, ориентированного на инновационную деятельность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/Активная интеграция в программу развития северного региона и страны. Динамичное вхождение в международное образовательное пространство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азвить научно-исследовательскую и инновационную деятельность университета, направленную на интеграцию науки, образования и производств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Целевые индикаторы: </w:t>
        <w:tab/>
      </w:r>
      <w:r>
        <w:rPr>
          <w:rFonts w:ascii="Times New Roman" w:hAnsi="Times New Roman"/>
          <w:sz w:val="24"/>
          <w:szCs w:val="24"/>
        </w:rPr>
        <w:t xml:space="preserve">1. Внедрение результатов научных исследований университета в образовательный процесс 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>2. Внедрение результатов научных исследований университета в производств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>3. Развитие научной и инновационной инфраструктуры университета</w:t>
      </w:r>
    </w:p>
    <w:p>
      <w:pPr>
        <w:pStyle w:val="Normal"/>
        <w:spacing w:before="0" w:after="0"/>
        <w:ind w:left="2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Обеспечение современным лабораторным оборудованием для подготовки кадров и научных исследований в рамках индустриально-инновационного развития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1.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Развитие научно-исследовательской деятельности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* Первый показатель с плана 2012 года, второй показатель с обновленного плана 2015 года.</w:t>
      </w:r>
    </w:p>
    <w:tbl>
      <w:tblPr>
        <w:tblStyle w:val="a3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0"/>
        <w:gridCol w:w="1702"/>
        <w:gridCol w:w="2552"/>
        <w:gridCol w:w="955"/>
        <w:gridCol w:w="958"/>
        <w:gridCol w:w="956"/>
        <w:gridCol w:w="1382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Zan Courier New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Доля ППС и научных работников, имеющих публикации в научных журналах с импакт-фактором в течение последних 5 лет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НР и В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,0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5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1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/2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*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2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3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1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12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1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ка механизма стимулирования ППС за публикации статей в журналах с высоким импакт-фактором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ивизация деятельности ППС и научных работников по опубликованию статей в журналах с высоким импакт-фактором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Доля ППС и научных работников, получивших патенты и другие охранные документы на изобретение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НР и В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4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6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6/0,7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1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8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7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курсов и обучающих семинаров по оформлению материалов для защиты интеллектуальной собственности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Доля ППС, участвующих в реализации фундаментальных и прикладных исследований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НР и В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/13,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,4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ивизация участия ППС в выполнении фундаментальных и прикладных программ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дрение механизмов стимулирования и поощрения ППС, участвующих в НИОКР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Доля молодых ученых и студентов (до 35 лет), участвующих в реализации фундаментальных и прикладных исследований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НР и В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/28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ивизация участия молодых ученых в выполнении фундаментальных и прикладных программ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величение количества перспективных научных тем для молодых ученых, в том числе для их реализации по программам PhD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Доля дохода, полученного по результатам научных исследований, в общем бюджете вуза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НР и В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9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0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1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1/3,1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10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1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1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,8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,2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,5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величение количества фундаментальных и инновационных проектов, финансируемых по грантовому и программно-целевому финансированию НИОКР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величение хоздоговорных НИОКР, выполняемых по заказу производственных предприятий и хозяйствующих субъектов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2.  Создание и развитие инновационной инфраструктуры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* Первый показатель с плана 2012 года, второй показатель с обновленного плана 2015 года.</w:t>
      </w:r>
    </w:p>
    <w:tbl>
      <w:tblPr>
        <w:tblStyle w:val="a3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0"/>
        <w:gridCol w:w="1702"/>
        <w:gridCol w:w="2552"/>
        <w:gridCol w:w="955"/>
        <w:gridCol w:w="958"/>
        <w:gridCol w:w="956"/>
        <w:gridCol w:w="1382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Создание научных подразделений с современным оборудованием, в том числе технопарка, бизнес инкубаторов, инженерных лабораторий открытого типа, опытно-конструкторского бюро,  инновационных центров и центров коммерциализации научных разработок, ед.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НР и В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/1*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здание научных подразделений с современным оборудованием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здание инженерной лаборатории открытого типа совместно с машиностроительными предприятиями г. Петропавловска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здание научных и учебно-инновационных лабораторий на базе пилотных кафедр университета (кафедры: транспорта и машиностроения, энергетики и радиоэлектроники, органической химии и химии ВМС, сельского хозяйства, экономики и т.д.)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ащение современным научным оборудованием научных центров и лабораторий для развития фундаментальных и прикладных исследований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Доля НИОКР, выполняемых в рамках международного сотрудничества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НР и В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/1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международных научных и обучающих семинаров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имулирование изобретательской деятельности на получение патентов других стран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Количество разработанных новых технологий по приоритетам ГПФИИР, ед.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НР и В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/4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научных и обучающих семинаров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творческого потенциала вуза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Доля научных и учебно-инновационных лабораторий, оснащенных современным оборудованием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НР и В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/10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ащение современным научным оборудованием НИЛ университета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еспечение современным лабораторным оборудованием, в том числе с привлечением средств работодателей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Доля доходов от реализации результатов </w:t>
            </w:r>
            <w:bookmarkStart w:id="0" w:name="OLE_LINK18"/>
            <w:bookmarkStart w:id="1" w:name="OLE_LINK17"/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НИОКР </w:t>
            </w:r>
            <w:bookmarkEnd w:id="0"/>
            <w:bookmarkEnd w:id="1"/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при выполнении прикладных научных исследований в общем объеме финансирования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НР и В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8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5/0,1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8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5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8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5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ка перечня мероприятий по коммерциализации завершенных прикладных НИОКР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действие исследователям в коммерческом использовании результатов НИОКР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правление 2. ПОДГОТОВКА КОНКУРЕНТОСПОСОБНЫХ КАДР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/Интенсивное развитие нематериальных активов. Формирование мотивированного контингента обучающихся/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: Повышение качества образования на уровень мировых стандар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Целевые индикаторы: </w:t>
        <w:tab/>
      </w:r>
      <w:r>
        <w:rPr>
          <w:rFonts w:ascii="Times New Roman" w:hAnsi="Times New Roman"/>
          <w:sz w:val="24"/>
          <w:szCs w:val="24"/>
        </w:rPr>
        <w:t>1. Участие вуза в мировых рейтин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>2. Аккредитация  вуза и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>3. Обеспечение обучающихся учебно-методической литерату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>4. Повышение качества образовательного процесса и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>5. Развитие института повышения 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>6. Повышение обеспечения рынка труда высококвалифицированными кад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1: Обеспечение реализации принципов Болонского процесса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* Первый показатель с плана 2012 года, второй показатель с обновленного плана 2015 года.</w:t>
      </w:r>
    </w:p>
    <w:tbl>
      <w:tblPr>
        <w:tblStyle w:val="a3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0"/>
        <w:gridCol w:w="1702"/>
        <w:gridCol w:w="2552"/>
        <w:gridCol w:w="955"/>
        <w:gridCol w:w="958"/>
        <w:gridCol w:w="956"/>
        <w:gridCol w:w="1382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Доля студентов, вовлеченных в  академическую  мобильность за счет средств вуза, партнеров и т.д., обучавшихся за рубежом не менее одного академического периода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НР и В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У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0,30*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1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9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ниторинг языковой подготовки обучающихс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УМИД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ивизация контактов с зарубежными вузам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ЦАМ и М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ниторинг образовательных программ вузов-партнер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ЦАМ и М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ализация системы перезачета кредитов по типу ЕСТ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, освоенных обучающимися в вузе-партнер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ЦАМ и М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прохождения практики студентами в зарубежных вузах, обучения студентов сроком не менее одного семестра, включая летний семест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ЦАМ и М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Доля магистрантов, обучавшихся за рубежом не менее одного академического периода за весь период обучения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НР и В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,1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,1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0,1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1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7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,2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7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вершенствование механизма развития академической мобильност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ЦАМ и М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вышение уровня языковой подготов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УМИД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сширение сотрудничества с зарубежными вузам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ЦАМ и М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ка совместных образовательных и исследовательских программ с зарубежными вузами-партнерам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ЦАМ и М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Доля иностранных обучающихся в вузе от общего количества обучающихся, в том числе обучающихся на коммерческой основе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У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НР и В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/1,2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2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10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9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*Проведение профориентационной работы в южных областях РК, в том числе со слушателями подготовительных курсов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УМИД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ключение вуза к системе электронного обучения (e-learning)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УМИД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Доля зарубежных ученых, приглашаемых для чтения лекций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НР и В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/1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9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7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9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ключение меморандумов о сотрудничестве с вузами Казахстана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ЦАМ и М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академического обмена ППС между вузами РК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ЦАМ и М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глашение зарубежных ученых на срок не менее одного семестра или для проведения учебных занятий и экзамена по одному предмету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ЦАМ и М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Доля ученых университета, приглашаемых для чтения лекций в зарубежные вузы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НР и В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У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/2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вышение уровня знаний иностранных языков ППС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УМИД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вышение квалификации ППС за рубежом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УМИД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лаживание контактов с зарубежными вузами для проведения занятий учеными университета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ЦАМ и М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астие ППС университета в учебном процессе зарубежных вузов сроком не менее одного семестра или проведение учебных занятий и экзамена по одному предмету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ЦАМ и М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Доля зарубежных ученых, приглашаемых для проведения занятий, мастер-классов, тренинг-семинаров и участия в научных проектах от общего количества ППС университета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НР и ВС</w:t>
            </w:r>
          </w:p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У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5/1,5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5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здание базы данных зарубежных ученых для приглашения в университет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ЦАМ и М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англоязычных групп обучающихся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УМИД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*Разработка совместных образовательных программ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в. кафедрами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ка совместных научных проектов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Расширение сотрудничества с зарубежными вузами, НИИ и научными центрами, ед.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НР и В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/1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ключение меморандумов с вузами и научными центрами стран ЕС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ЦАМ и М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астие в международных проектах ТЕМПУС, ЭРАСМУС, ЭРАСМУС-МУНДУС и др.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ЦАМ и М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влечение обучающихся и ППС в международные стипендиальные программы «Болашак», «LОGО», «ISFRADA», «DAAD» и др.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ЦАМ и М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хождение в международные организации по высшему образованию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ЦАМ и М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2. Расширение пакета магистерских и PhD программ аккредитованных в международных и национальных аккредитационных агентствах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* Первый показатель с плана 2012 года, второй показатель с обновленного плана 2015 года.</w:t>
      </w:r>
    </w:p>
    <w:tbl>
      <w:tblPr>
        <w:tblStyle w:val="a3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0"/>
        <w:gridCol w:w="1702"/>
        <w:gridCol w:w="2552"/>
        <w:gridCol w:w="955"/>
        <w:gridCol w:w="958"/>
        <w:gridCol w:w="956"/>
        <w:gridCol w:w="1382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Доля обучающихся по госзаказу по программам магистратуры от объема госзаказа бакалавриата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НР и В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2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4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5/0,0,04*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4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4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2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4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мотивированного для поступления в магистратуру контингента бакалавров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СПП и М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в. кафедрами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базы претендентов из других вузов, отраслевых НИИ и производств для целевой подготов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СПП и М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курсов по языковой подготовке претендентов и консультаций по специальност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СПП и М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Число обучающихся по госзаказу по программам 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>PhD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 с ежегодным увеличением госзаказа, ед.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НР и В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/3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мотивированного для поступления в докторантуру контингента магистр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СПП и М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базы претендентов из других вузов, отраслевых НИИ и производств для целевой подготов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СПП и 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Доля образовательных программ бакалавриата и магистратуры, аккредитованных зарубежными </w:t>
            </w:r>
            <w:r>
              <w:rPr>
                <w:rFonts w:eastAsia="Calibri" w:cs="" w:ascii="Times New Roman" w:hAnsi="Times New Roman"/>
                <w:b/>
                <w:i/>
                <w:spacing w:val="-6"/>
                <w:kern w:val="0"/>
                <w:sz w:val="20"/>
                <w:szCs w:val="20"/>
                <w:lang w:val="ru-RU" w:eastAsia="en-US" w:bidi="ar-SA"/>
              </w:rPr>
              <w:t>аккредитационными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 агентствами, от общего количества программ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М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7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11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ниторинг зарубежных аккредитационных агентств вошедших в реестр МОН РК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МК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утренний мониторинг готовности образовательных программ к прохождению международных аккредитаций в соответствии с требованиями аккредитационных агентств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МК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Участие в рейтинге вузов Казахстана, место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М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/12-17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новление и развитие web-сайта университета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МК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и стимулирование студентов, магистрантов для участия в республиканских и международных олимпиадах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в. кафедрами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величение числа публикаций ППС на английском языке в изданиях из списка Thomson Reuters, а также в изданиях с высоким импакт-фактором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в. кафедрами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имулирование ППС к участию в республиканском конкурсе «Лучший преподаватель вуза»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в. кафедрами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величение количества образовательных программ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в. кафедрами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новление и развитие web-сайта университета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МК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Участие в рейтинге специальностей (НААР), 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0"/>
                <w:szCs w:val="20"/>
                <w:lang w:val="ru-RU" w:eastAsia="en-US" w:bidi="ar-SA"/>
              </w:rPr>
              <w:t>количество образовательных программ на 1-3 местах</w:t>
            </w:r>
          </w:p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М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/5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вышение количества призеров в республиканских и международных олимпиадах и научных конкурсах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в. кафедрами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еспечение прохождения учебных и научных практик обучающихся в зарубежных вузах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ЦАМ и М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влечение обучающихся  из других стран на срок не менее 1-го семестра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ЦАМ и М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глашение ученых из зарубежных вузов для проведения занятий на срок не менее 1-го семестра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ЦАМ и М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Участие в международном  рейтинге университетов  (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>QS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), заявк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М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базы данных по основным критериям QS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МК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новление профиля университета на сайте QS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МК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Независимая национальная  специализированная аккредитация образовательных программ, ед. аккредитованных на текущий год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УР</w:t>
            </w:r>
          </w:p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НР и ВС</w:t>
            </w:r>
          </w:p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М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/19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учебной документации, обновление учебно-материальной базы, формирование модульных образовательных программ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УМИД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СПП и М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ка образовательных программ специальностей магистратуры совместно с зарубежными вузами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ЦАМ и М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19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0"/>
                <w:szCs w:val="20"/>
                <w:lang w:val="ru-RU" w:eastAsia="en-US" w:bidi="ar-SA"/>
              </w:rPr>
              <w:t>Прохождение независимой институциональной  аккредитации в республиканском агентстве, наличие сертификат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М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ниторинг требований аккредитационных агентств к институциональной аккредитации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МК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базы данных по основным критериям институциональной аккредитации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МК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утренний мониторинг готовности университета к институциональной аккредитации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МК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Задача 3. Развитие инновационно-образовательной деятельности университета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* Первый показатель с плана 2012 года, второй показатель с обновленного плана 2015 года.</w:t>
      </w:r>
    </w:p>
    <w:tbl>
      <w:tblPr>
        <w:tblStyle w:val="a3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0"/>
        <w:gridCol w:w="1702"/>
        <w:gridCol w:w="2552"/>
        <w:gridCol w:w="955"/>
        <w:gridCol w:w="958"/>
        <w:gridCol w:w="956"/>
        <w:gridCol w:w="1382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Внедрение системы электронного обучения, разработка электронных учебных изданий, ед.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У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0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00/900*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4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здание электронных учебных изданий и формирование банка знаний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в. кафедрами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здание контента для системы электронного обучения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УМИД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ОРД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Доля образовательных программ, охваченных дистанционной технологией  обучения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У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/3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ка рабочих учебных планов ОП с применением ДОТ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в. кафедрами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еспеченность ОП электронными учебно-методическими комплексами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в. кафедрами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вышение квалификации ППС по составлению электронных УМКД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ачальник </w:t>
              <w:br/>
              <w:t>САУП ДОТ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новление системы дистанционного обучения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ачальник </w:t>
              <w:br/>
              <w:t>САУП ДОТ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Количество изданных учебников, учебных пособий и методических рекомендаций  по образовательным программам, ед.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У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0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0/10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8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3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ниторинг обеспеченности образовательных программ учебниками и учебными пособиями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в. библиотечным комплексом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ставление межвузовских авторских коллективов по совместной разработке учебников и учебных пособий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УМИД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ставление ежегодного плана издания учебно-методической литературы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ООиП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астие в различных конкурсах по разработке учебников и учебных пособий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в. кафедрами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величение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количества книг, учебников, изданных под грифом МОН РК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в. кафедрами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Доля ППС, прошедшего повышение квалификации за рубежом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УР Проректор по НР и В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/1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7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9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научных стажировок, в т.ч. по программе «Болашак», а также в рамках выполнения совместных исследований  за счет приглашающей стороны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ЦАМ и М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ключение договоров с ведущими отечественными, зарубежными вузами и научно-исследовательскими институтами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ЦАМ и М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ставление и реализация графика прохождения повышения квалификации ППС за рубежом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К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Доля ППС, прошедшего повышение квалификации,</w:t>
              <w:br/>
              <w:t>переподготовку, стажировку внутри страны от общего числа ППС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У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/12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,4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,9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,8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ниторинг и анализ предложений по программам повышения квалификации и стажировкам внутри страны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в.кафедрами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ниторинг и анализ потребности ППС в повышении квалификации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К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ставление и реализация графика прохождения повышения квалификации ППС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К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ru-RU" w:eastAsia="en-US" w:bidi="ar-SA"/>
              </w:rPr>
              <w:t>*Доля ППС, прошедшего повышение квалификации по применению ИКТ в обучении, от общего количества ППС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  <w:t>Проректор по У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>/6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*Повышение квалификации по ДОТ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УМИД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*Повышение квалификации педагогических работников в «Орлеу»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УМИД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ru-RU" w:eastAsia="en-US" w:bidi="ar-SA"/>
              </w:rPr>
              <w:t>*Расширение академической свободы вуза в ТУП по образовательным программам, расширение компонента по выбору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  <w:t>Проректор по У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>/55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*Совершенствование образовательных программ с привлечением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циальных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партнеров и работодателей, в том числе в области обеспечения информационной безопасности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в. кафедрами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710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10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4. Развитие программы трудоустройства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* Первый показатель с плана 2012 года, второй показатель с обновленного плана 2015 года.</w:t>
      </w:r>
    </w:p>
    <w:tbl>
      <w:tblPr>
        <w:tblStyle w:val="a3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0"/>
        <w:gridCol w:w="1702"/>
        <w:gridCol w:w="2552"/>
        <w:gridCol w:w="955"/>
        <w:gridCol w:w="958"/>
        <w:gridCol w:w="956"/>
        <w:gridCol w:w="1382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Доля трудоустроенных выпускников от общего количества выпускников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У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6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6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9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0/78*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9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1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6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ключение договоров по прохождению профессиональной практики с дальнейшим трудоустройством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УМИД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Доля выпускников, обучившихся по госзаказу, трудоустроенных по</w:t>
              <w:br/>
              <w:t>специальности в первый год после окончания вуза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cyan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У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2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4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5/78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4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5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8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8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мероприятий по госпрограмме «С дипломом в село»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УМИД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е проведение ярмарки вакансий выпускников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УМИД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круглых столов, встреч с работодателями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в. кафедрами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pacing w:val="-1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spacing w:val="-10"/>
                <w:kern w:val="0"/>
                <w:sz w:val="20"/>
                <w:szCs w:val="20"/>
                <w:lang w:val="ru-RU" w:eastAsia="en-US" w:bidi="ar-SA"/>
              </w:rPr>
              <w:t xml:space="preserve">Доля студентов, </w:t>
            </w:r>
            <w:bookmarkStart w:id="2" w:name="OLE_LINK8"/>
            <w:bookmarkStart w:id="3" w:name="OLE_LINK7"/>
            <w:r>
              <w:rPr>
                <w:rFonts w:eastAsia="Calibri" w:cs="" w:ascii="Times New Roman" w:hAnsi="Times New Roman"/>
                <w:b/>
                <w:i/>
                <w:spacing w:val="-10"/>
                <w:kern w:val="0"/>
                <w:sz w:val="20"/>
                <w:szCs w:val="20"/>
                <w:lang w:val="ru-RU" w:eastAsia="en-US" w:bidi="ar-SA"/>
              </w:rPr>
              <w:t>обучающихся на технических специальностях за счет средств работодателей, иностранных инвесторов от общего числа студентов, обучающихся на договорной основе</w:t>
            </w:r>
            <w:bookmarkEnd w:id="2"/>
            <w:bookmarkEnd w:id="3"/>
            <w:r>
              <w:rPr>
                <w:rFonts w:eastAsia="Calibri" w:cs="" w:ascii="Times New Roman" w:hAnsi="Times New Roman"/>
                <w:b/>
                <w:i/>
                <w:spacing w:val="-10"/>
                <w:kern w:val="0"/>
                <w:sz w:val="20"/>
                <w:szCs w:val="20"/>
                <w:lang w:val="ru-RU" w:eastAsia="en-US" w:bidi="ar-SA"/>
              </w:rPr>
              <w:t>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У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5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6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6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/1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8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ключение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договоров с</w:t>
            </w:r>
            <w:bookmarkStart w:id="4" w:name="OLE_LINK2"/>
            <w:bookmarkStart w:id="5" w:name="OLE_LINK1"/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производственными предприятиями</w:t>
            </w:r>
            <w:bookmarkEnd w:id="4"/>
            <w:bookmarkEnd w:id="5"/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УМИД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Доля обучающихся за счет средств работодателей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У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9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1/0,85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9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4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5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4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8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ключение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договоров со структурами АПК и предприятиями области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УМИД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правление 3.   РАЗВИТИЕ ОБРАЗОВАТЕЛЬНОЙ И НАУЧНОЙ ИНФРАСТРУКТУРЫ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:   Укрепление материально-технической базы университет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977" w:hanging="297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Целевые индикаторы: </w:t>
      </w:r>
      <w:r>
        <w:rPr>
          <w:rFonts w:ascii="Times New Roman" w:hAnsi="Times New Roman"/>
          <w:sz w:val="24"/>
          <w:szCs w:val="24"/>
        </w:rPr>
        <w:t xml:space="preserve"> </w:t>
        <w:tab/>
        <w:t xml:space="preserve">1. Обеспеченность обучающихся жильем от общего количества обучающихся в соответствии с нормативами обеспеченности, </w:t>
      </w:r>
      <w:r>
        <w:rPr>
          <w:rFonts w:ascii="Times New Roman" w:hAnsi="Times New Roman"/>
          <w:i/>
          <w:sz w:val="24"/>
          <w:szCs w:val="24"/>
        </w:rPr>
        <w:t>(%)</w:t>
      </w:r>
    </w:p>
    <w:p>
      <w:pPr>
        <w:pStyle w:val="Normal"/>
        <w:spacing w:before="0" w:after="0"/>
        <w:ind w:left="2977" w:hanging="297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2. Доля средств работодателей, иностранных компаний и др. направленных на укрепление МТБ ВУЗа </w:t>
      </w:r>
      <w:r>
        <w:rPr>
          <w:rFonts w:ascii="Times New Roman" w:hAnsi="Times New Roman"/>
          <w:i/>
          <w:sz w:val="24"/>
          <w:szCs w:val="24"/>
        </w:rPr>
        <w:t>(% от общего объема финансирования МТБ)</w:t>
      </w:r>
    </w:p>
    <w:p>
      <w:pPr>
        <w:pStyle w:val="Normal"/>
        <w:spacing w:before="0" w:after="0"/>
        <w:ind w:left="2977" w:hanging="297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3. Развитие информационного обеспечения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1. Развитие материально-технической базы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* Первый показатель с плана 2012 года, второй показатель с обновленного плана 2015 года.</w:t>
      </w:r>
    </w:p>
    <w:tbl>
      <w:tblPr>
        <w:tblStyle w:val="a3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0"/>
        <w:gridCol w:w="1702"/>
        <w:gridCol w:w="2552"/>
        <w:gridCol w:w="955"/>
        <w:gridCol w:w="958"/>
        <w:gridCol w:w="956"/>
        <w:gridCol w:w="1382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Доля студентов, обеспеченных жильем в общежитиях от общего количества студентов, нуждающихся в жилье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АХР</w:t>
            </w:r>
          </w:p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/100*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*Капитальный ремонт общежития №3 (2014г.)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АХР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Обновляемость компьютеров и средств телекоммуникаций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НР и ВС</w:t>
            </w:r>
          </w:p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У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/3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мониторинга комплекса технических средств университета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ИТ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обретение и обновление компьютерного парка университе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ИТ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овершенствование сетевой инфраструктур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ИТ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величение пропускной способности Интерне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ИТ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ие специализированных компьютерных лабораторий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в. кафедрами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Задача 2. Развитие информационного обеспечения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* Первый показатель с плана 2012 года, второй показатель с обновленного плана 2015 года.</w:t>
      </w:r>
    </w:p>
    <w:tbl>
      <w:tblPr>
        <w:tblStyle w:val="a3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0"/>
        <w:gridCol w:w="1702"/>
        <w:gridCol w:w="2552"/>
        <w:gridCol w:w="955"/>
        <w:gridCol w:w="958"/>
        <w:gridCol w:w="956"/>
        <w:gridCol w:w="1382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Реализация информационных услуг для корпоративных пользователей вуза (ед.)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У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5/35*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системы E-Leaning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УМИД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информационного пространства вуза на основе информационно-управляющих систе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СУМИД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еспечение доступа студентов к лучшим образовательным ресурсам ведущих зарубежных университетов мира через Республиканскую межвузовскую электронную библиотеку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ОРД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Ежегодное обновление библиотечного фонда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У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/1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88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6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04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8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величение объема финансирования для приобретения учебной, учебно-методической  и научной литературы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ФЭ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ниторинг обеспеченности литературой и прогнозирование закупа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в. библиотечным комплексом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взаимодействия с книгоиздателями и книготорговыми организациями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в. библиотечным комплексом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*Пополнение книжного фонда электронными изданиями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в. кафедрами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Доля учебников, учебно-методической и научной литературы на государственном языке в общем библиотечном фонде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У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,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,5/12,2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,5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,1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5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,76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величение объема финансирования для приобретения учебной, учебно-методической  и научной литературы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ФЭ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ановление связей с ведущими кафедрами, осуществляющими подготовку кадров по специальностям университета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в. кафедрами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ниторинг обеспеченности литературой на гос.языке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в. библиотечным комплексом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правление  4.  ФОРМИРОВАНИЕ АКТИВНОЙ ГРАЖДАНСКОЙ ПОЗИЦИИ У МОЛОДЕЖИ</w:t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Формирование высококультурной социально-ответственной личности выпускника университета</w:t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Целевые индикаторы: </w:t>
        <w:tab/>
      </w:r>
      <w:r>
        <w:rPr>
          <w:rFonts w:ascii="Times New Roman" w:hAnsi="Times New Roman"/>
          <w:sz w:val="24"/>
          <w:szCs w:val="24"/>
        </w:rPr>
        <w:t>1.  Доля обучающихся, являющихся участниками международных студенческих организаций</w:t>
      </w:r>
    </w:p>
    <w:p>
      <w:pPr>
        <w:pStyle w:val="Normal"/>
        <w:spacing w:before="0" w:after="0"/>
        <w:ind w:left="2835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Доля обучающихся, участвующих в республиканских и международных проектах (симпозиумы, форумы, слеты, олимпиады и т.д.)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>3. Охват молодежи услугами ресурсных центров под</w:t>
      </w:r>
      <w:r>
        <w:rPr>
          <w:rFonts w:ascii="Times New Roman" w:hAnsi="Times New Roman"/>
          <w:sz w:val="24"/>
          <w:szCs w:val="24"/>
          <w:lang w:val="kk-KZ"/>
        </w:rPr>
        <w:t>д</w:t>
      </w:r>
      <w:r>
        <w:rPr>
          <w:rFonts w:ascii="Times New Roman" w:hAnsi="Times New Roman"/>
          <w:sz w:val="24"/>
          <w:szCs w:val="24"/>
        </w:rPr>
        <w:t>ержки и развития молодежных организаций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1.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Обеспечение системного подхода в воспитательной работе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* Первый показатель с плана 2012 года, второй показатель с обновленного плана 2015 года.</w:t>
      </w:r>
    </w:p>
    <w:tbl>
      <w:tblPr>
        <w:tblStyle w:val="a3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0"/>
        <w:gridCol w:w="1702"/>
        <w:gridCol w:w="2552"/>
        <w:gridCol w:w="955"/>
        <w:gridCol w:w="958"/>
        <w:gridCol w:w="956"/>
        <w:gridCol w:w="1382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kk-KZ" w:eastAsia="en-US" w:bidi="ar-SA"/>
              </w:rPr>
              <w:t>Доля финансирования, направленная на поддержку студентов из социально-уязвимых слоев, талантливой и активной молодежи, тыс.т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Директор</w:t>
            </w:r>
          </w:p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ДЭПФ и Б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840,0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11%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980,0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17%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300,0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19%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800,0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20%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33800,0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20%*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300,0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19%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80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20%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800,0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20%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840,0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03%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980,0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17%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300,0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19%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деление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 xml:space="preserve"> средств для поддержания студентов из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числа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социально-уязвимых слоев, талантливой и общественно активной молодежи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 xml:space="preserve">Директор </w:t>
              <w:br/>
              <w:t>ДЭПФ и БУ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kk-KZ" w:eastAsia="en-US" w:bidi="ar-SA"/>
              </w:rPr>
              <w:t>Количество мероприятий направленных на борьбу с коррупцией и профилактике правонарушений, ед.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В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3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28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совместных мероприятий с правоохранительными организациями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ОСВР, КДМ, деканы/</w:t>
              <w:br/>
              <w:t>директор ИЯиЛ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на факультетах/в институте общих собраний и встреч с руководителями по вопросам профилактики правонарушений среди молодежи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ОСВР, деканы/</w:t>
              <w:br/>
              <w:t>директор ИЯиЛ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рейдов по проверке условий и режима проживания в общежитиях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ОСВР, КДМ, деканы/</w:t>
              <w:br/>
              <w:t>директор ИЯиЛ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>
          <w:trHeight w:val="79" w:hRule="atLeast"/>
        </w:trPr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kk-KZ" w:eastAsia="en-US" w:bidi="ar-SA"/>
              </w:rPr>
              <w:t>Доля обучающихся, охваченных акцией «Чистая сессия»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В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/10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социального опроса внутриуниверситетскими службами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 ОСВР, начальник СМК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астие в ежегодных социальных опросах, организованных независимыми студенческими организациями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льянс студентов, ЦМИ, </w:t>
              <w:br/>
              <w:t>начальник ОСВР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мещение ящиков доверия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ОСВР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обратной связи через блог ректора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ОСВР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kk-KZ" w:eastAsia="en-US" w:bidi="ar-SA"/>
              </w:rPr>
              <w:t>Доля обучающихся, вовлеченных в деятельность молодежных организаций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В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/26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ализация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социально-значимых проектов совместно с молодежными НПО, государственными учреждениями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ОСВР, КДМ, деканы/</w:t>
              <w:br/>
              <w:t>директор ИЯиЛ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kk-KZ" w:eastAsia="en-US" w:bidi="ar-SA"/>
              </w:rPr>
              <w:t>Доля обучающихся, участвующих в студенческих  объединениях: «ССО - Жасыл ел», «Альянс студентов Казахстана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»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kk-KZ" w:eastAsia="en-US" w:bidi="ar-SA"/>
              </w:rPr>
              <w:t>, КДМ, студенческий профком, гендерный клуб «Нур Ару», клуб дебатов «Жигер», кружки по интересам (творческие, спортивные, интеллектуальные), 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В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/5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вершенствование механизма привлечения студентов в студенческие организации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ДМ факультетов/ института, студенческий клуб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конкурсов, семинаров, круглых столов в рамках оказания услуг ресурсных центров поддержки и развития молодежных организаций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аны/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ректор ИЯиЛ, КДМ факультетов/ института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здание стимулов к участию  в работе студенческих организаций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аны/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ректор ИЯиЛ, КДМ факультетов/ института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е проведение акций, встреч, лекций, круглых столов, конференций по развитию деятельности студенческих советов, клубов по интересам, комитетов по делам молодежи и молодежных НПО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аны/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ректор ИЯиЛ, КДМ факультетов/ института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9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Задача 2. Развитие социального партнерства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* Первый показатель с плана 2012 года, второй показатель с обновленного плана 2015 года.</w:t>
      </w:r>
    </w:p>
    <w:tbl>
      <w:tblPr>
        <w:tblStyle w:val="a3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0"/>
        <w:gridCol w:w="1700"/>
        <w:gridCol w:w="2553"/>
        <w:gridCol w:w="956"/>
        <w:gridCol w:w="958"/>
        <w:gridCol w:w="956"/>
        <w:gridCol w:w="1382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spacing w:val="-8"/>
                <w:kern w:val="0"/>
                <w:sz w:val="20"/>
                <w:szCs w:val="20"/>
                <w:lang w:val="ru-RU" w:eastAsia="en-US" w:bidi="ar-SA"/>
              </w:rPr>
              <w:t>Доля обучающихся, принявших участие  в республиканских и международных мероприятиях, %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НР и ВС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/6*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Стимулирование обучающихся для участия в конференциях, семинарах</w:t>
            </w:r>
          </w:p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</w:t>
            </w:r>
          </w:p>
        </w:tc>
        <w:tc>
          <w:tcPr>
            <w:tcW w:w="680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Количество студентов, занявших призовые места на международных и республиканских мероприятиях, ед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НР и ВС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0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0/16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5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5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7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Создание условий для реализации творческого и инновационного потенциала молодежи. Развитие творческой мобильности студентов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, зам.деканы по НР и МК</w:t>
            </w:r>
          </w:p>
        </w:tc>
        <w:tc>
          <w:tcPr>
            <w:tcW w:w="680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Активизация участия студентов в международных и республиканских мероприятиях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, зам.деканы по НР и МК</w:t>
            </w:r>
          </w:p>
        </w:tc>
        <w:tc>
          <w:tcPr>
            <w:tcW w:w="680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Повышение качества творческой подготовки студентов, участвующих в международных и республиканских мероприятиях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</w:t>
            </w:r>
          </w:p>
        </w:tc>
        <w:tc>
          <w:tcPr>
            <w:tcW w:w="680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*Внедрение принципов корпоративного управления, факт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НР и ВС</w:t>
            </w:r>
          </w:p>
          <w:p>
            <w:pPr>
              <w:pStyle w:val="ListParagraph"/>
              <w:widowControl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ВР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/+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*Организация работы Попечительского сов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right="-108" w:hanging="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</w:t>
            </w:r>
          </w:p>
        </w:tc>
        <w:tc>
          <w:tcPr>
            <w:tcW w:w="680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*Разработка механизма действенного общественного участия попечительского совета в развитии образования, внедрение демократических принципов управления и образовательных технологий для предотвращения коррупционных проявл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</w:t>
            </w:r>
          </w:p>
        </w:tc>
        <w:tc>
          <w:tcPr>
            <w:tcW w:w="680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*Реализация принципов автономности в академической и управленческой деятельности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и подразделений</w:t>
            </w:r>
          </w:p>
        </w:tc>
        <w:tc>
          <w:tcPr>
            <w:tcW w:w="680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*Проведение социологического исследования в вузе на предмет прозрачности деятельности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ОСВР</w:t>
            </w:r>
          </w:p>
        </w:tc>
        <w:tc>
          <w:tcPr>
            <w:tcW w:w="680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Задача 3. Формирование здорового образа жизни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* Первый показатель с плана 2012 года, второй показатель с обновленного плана 2015 года.</w:t>
      </w:r>
    </w:p>
    <w:tbl>
      <w:tblPr>
        <w:tblStyle w:val="a3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0"/>
        <w:gridCol w:w="1702"/>
        <w:gridCol w:w="2552"/>
        <w:gridCol w:w="955"/>
        <w:gridCol w:w="958"/>
        <w:gridCol w:w="956"/>
        <w:gridCol w:w="1382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Количество студентов, занявших призовые места на международных и республиканских спортивных  мероприятиях, ед.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bookmarkStart w:id="6" w:name="OLE_LINK16"/>
            <w:bookmarkStart w:id="7" w:name="OLE_LINK15"/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ВР</w:t>
            </w:r>
            <w:bookmarkEnd w:id="6"/>
            <w:bookmarkEnd w:id="7"/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0/100*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Организация участия студентов в международных и республиканских спортивных мероприятиях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ортивный клуб «Сункар»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Повышение качества подготовки студентов, участвующих в международных и республиканских спортивных мероприятиях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ортивный клуб «Сункар»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Доля </w:t>
            </w:r>
            <w:bookmarkStart w:id="8" w:name="OLE_LINK10"/>
            <w:bookmarkStart w:id="9" w:name="OLE_LINK9"/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обучающихся участвующих в спортивных секциях</w:t>
            </w:r>
            <w:bookmarkEnd w:id="8"/>
            <w:bookmarkEnd w:id="9"/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В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1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/17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14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Оснащение спортивным оборудованием, организация работы спортивных секций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ортивный клуб «Сункар»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Увеличение количества спортивных секций на бесплатной основе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ортивный клуб «Сункар»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Доля спортивно-массовых мероприятий на факультетах от общего количества мероприятий по воспитательной работе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В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35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/3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3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Увеличение спортивно-массовых мероприятий на факультетах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ортивный клуб «Сункар»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Вовлечение студентов в спортивно-массовые мероприятия на факультетах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ортивный клуб «Сункар»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4. Гражданско-патриотическое, духовно-нравственное воспитание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* Первый показатель с плана 2012 года, второй показатель с обновленного плана 2015 года.</w:t>
      </w:r>
    </w:p>
    <w:tbl>
      <w:tblPr>
        <w:tblStyle w:val="a3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0"/>
        <w:gridCol w:w="1702"/>
        <w:gridCol w:w="2552"/>
        <w:gridCol w:w="955"/>
        <w:gridCol w:w="958"/>
        <w:gridCol w:w="956"/>
        <w:gridCol w:w="1382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Количество разработанных методических пособий, </w:t>
            </w:r>
            <w:bookmarkStart w:id="10" w:name="OLE_LINK12"/>
            <w:bookmarkStart w:id="11" w:name="OLE_LINK11"/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концепций, статей направленных против коррупции, на формирование патриотизма, духовно-нравственного развития и правового воспитания</w:t>
            </w:r>
            <w:bookmarkEnd w:id="10"/>
            <w:bookmarkEnd w:id="11"/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, ед.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В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/55*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Привлечение ППС кафедр социально-гуманитарного цикла к разработке методических пособий, концепций, статей по формированию патриотизма, духовно-нравственного развития и правового воспитания, позитивного имиджа вуза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аны/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ректор ИЯиЛ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Разработка вузами элективных дисциплин по вопросам гендерного равенства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ВР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*Доля студентов, принимающих участие </w:t>
            </w:r>
            <w:bookmarkStart w:id="12" w:name="OLE_LINK14"/>
            <w:bookmarkStart w:id="13" w:name="OLE_LINK13"/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в работе органов студенческого самоуправления  по направлениям (центры) патриотического воспитания, духовно-нравственного и эстетического воспитания, правового воспитания, интеллектуального развития личности, формирования здорового образа жизни, трудового воспитания, межэтнического согласия и развития языков</w:t>
            </w:r>
            <w:bookmarkEnd w:id="12"/>
            <w:bookmarkEnd w:id="13"/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В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*Активизация участия студентов в деятельности центра молодежных инициатив и молодежных НПО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ОСВР, КДМ, деканы/</w:t>
              <w:br/>
              <w:t>директор ИЯиЛ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*Создание условий для функционирования органов студенческого самоуправления и  увеличение количества их участников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ОСВР, КДМ, деканы/</w:t>
              <w:br/>
              <w:t>директор ИЯиЛ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Привлечение студенческой молодежи к проведению озеленительных работ по благоустройству студенческого городка, территории города, скверов, парков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ОСВР, КДМ, деканы/</w:t>
              <w:br/>
              <w:t>директор ИЯиЛ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Ежегодное проведение акций, встреч, лекций, круглых столов, конференций по воспитанию молодого поколения на принципах взаимного уважения и патриотизма, честного служения Родине и своему народу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ОСВР,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аны/директор ИЯиЛ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Доля мероприятий по формированию высококультурной социально-ответственной личности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В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/4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Проведение кураторских часов, студенческих конференций, посвященных вопросам социальной ответственности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аны/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ректор ИЯиЛ, кураторы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Проведение мероприятий по поддержке молодых семей, по укреплению культа семьи и по пропаганде семейных ценностей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аны/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ректор ИЯиЛ, кураторы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Проведение мероприятий по профилактике асоциального поведения среди молодежи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аны/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ректор ИЯиЛ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Доля </w:t>
            </w:r>
            <w:bookmarkStart w:id="14" w:name="OLE_LINK20"/>
            <w:bookmarkStart w:id="15" w:name="OLE_LINK19"/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обучающихся</w:t>
            </w:r>
            <w:bookmarkEnd w:id="14"/>
            <w:bookmarkEnd w:id="15"/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, считающей себя патриотами </w:t>
              <w:br/>
              <w:t>(по данным социологических опросов) от общего числа обучающихся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В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75,3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75,3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76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76/78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5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6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Увеличение  количества мероприятий, направленных  на развитие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патриотического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духа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ОСВР, деканы/директор ИЯиЛ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витие активной гражданской позиции, формирование личной ответственности за судьбу страны, воспитание лидерских качеств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аны/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ректор ИЯиЛ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Доля обучающихся, принимающей активное участие в реализации мероприятий в сфере молодежной политики и патриотического воспитания, от общей численности молодежи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В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3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астие в областных, городских форумах, слетах, круглых столах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ОСВР, КДМ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тречи с депутатами, Советом ветеранов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ОСВР, КДМ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Охват обучающихся мероприятиями, направленными на формирование казахстанского патриотизма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В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мероприятий по разъяснению Послания Президента РК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ОСВР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мероприятий приуроченных к знаменательным общественно-политическим событиям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ОСВР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астие в областных, городских мероприятиях патриотической направленности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ОСВР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правление  5.  РАЗВИТИЕ ЭФФЕКТИВНОГО ВЗАИМОДЕЙСТВИЯ С РЕГИОНАМИ И СФЕРАМИ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ктивное участие в реализации Программы индустриально-инновационного развития экономики страны, в социально-культурном региона. Научное обеспечение ускоренной диверсификации экономики. Научное и научно-техническое обеспечение форсированного индустриально-инновационного развития страны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Целевые индикаторы: </w:t>
        <w:tab/>
      </w:r>
      <w:r>
        <w:rPr>
          <w:rFonts w:ascii="Times New Roman" w:hAnsi="Times New Roman"/>
          <w:sz w:val="24"/>
          <w:szCs w:val="24"/>
        </w:rPr>
        <w:t xml:space="preserve">1. Реализация проектов </w:t>
      </w:r>
      <w:r>
        <w:rPr>
          <w:rFonts w:ascii="Times New Roman" w:hAnsi="Times New Roman"/>
          <w:bCs/>
          <w:sz w:val="24"/>
          <w:szCs w:val="24"/>
        </w:rPr>
        <w:t>в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мках созданных научно-образовательных консорциумов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2. </w:t>
      </w:r>
      <w:r>
        <w:rPr>
          <w:rFonts w:ascii="Times New Roman" w:hAnsi="Times New Roman"/>
          <w:spacing w:val="-1"/>
          <w:sz w:val="24"/>
          <w:szCs w:val="24"/>
        </w:rPr>
        <w:t>Наличие ученых и инженеров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>3. Сотрудничество университета и промышленности в области исследований и разработок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Задача 1.  Повышение качества научных исследований и опытно-конструкторских разработок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* Первый показатель с плана 2012 года, второй показатель с обновленного плана 2015 года.</w:t>
      </w:r>
    </w:p>
    <w:tbl>
      <w:tblPr>
        <w:tblStyle w:val="a3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0"/>
        <w:gridCol w:w="1702"/>
        <w:gridCol w:w="2552"/>
        <w:gridCol w:w="955"/>
        <w:gridCol w:w="958"/>
        <w:gridCol w:w="956"/>
        <w:gridCol w:w="1382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Количество НИОКР, выполняемых в рамках международного сотрудничества, ед.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НР и В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/2*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ализация совместных НТП в рамках программы сотрудничества между РК и РФ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3" w:right="10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е научно-технических программ в рамках международного сотрудничеств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3" w:right="10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bookmarkStart w:id="16" w:name="OLE_LINK6"/>
            <w:bookmarkStart w:id="17" w:name="OLE_LINK5"/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Количество разработанных новых технологий в рамках ГПФИИР, ед.</w:t>
            </w:r>
            <w:bookmarkEnd w:id="16"/>
            <w:bookmarkEnd w:id="17"/>
          </w:p>
        </w:tc>
        <w:tc>
          <w:tcPr>
            <w:tcW w:w="1702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НР и В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/5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оставление проектов Национальному научному совету для проведения конкурсного отбора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3" w:right="102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ьзование исследователями оборудования   лабораторий коллективного пользования для выполнения научно-технических проект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3" w:right="10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2. Р</w:t>
      </w:r>
      <w:bookmarkStart w:id="18" w:name="_GoBack"/>
      <w:bookmarkEnd w:id="18"/>
      <w:r>
        <w:rPr>
          <w:rFonts w:ascii="Times New Roman" w:hAnsi="Times New Roman"/>
          <w:b/>
          <w:sz w:val="24"/>
          <w:szCs w:val="24"/>
        </w:rPr>
        <w:t>азвитие связи с частным сектором в научно-технической сфере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* Первый показатель с плана 2012 года, второй показатель с обновленного плана 2015 года.</w:t>
      </w:r>
    </w:p>
    <w:tbl>
      <w:tblPr>
        <w:tblStyle w:val="a3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0"/>
        <w:gridCol w:w="1702"/>
        <w:gridCol w:w="2552"/>
        <w:gridCol w:w="955"/>
        <w:gridCol w:w="958"/>
        <w:gridCol w:w="956"/>
        <w:gridCol w:w="1382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4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Доля приоритетных для региона исследований по научным направлениям развития агропромышленного комплекса Северо-Казахстанской области, от общего количества НИР вуза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НР и В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/12*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,50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ределение направления исследований по выращиванию и переработке сельхозпродукции, по продовольственной и экологической безопасности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Руководитель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величение количества НИОКР, выполняемых по заказу сторонних организаций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Руководитель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Доля приоритетных для региона исследований по научным направлениям развития машиностроения, от общего количества НИР вуза, %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НР и В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/29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ределение направления исследований по: механике машин, робототехническим системам, разработке новой техники и технологий по отраслям экономики и экологической безопасност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55" w:right="-255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Руководитель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величение количества НИОКР выполняемых по заказу сторонних организац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55" w:right="-255" w:hanging="0"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Руководитель НИС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Количество научных проектов и программ, реализованных совместно с национальными компаниями и частными предприятиями, ед.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ректор по НР и В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следования по приоритетным направлениям: энергетика, глубокая переработка сырья и продукции, информационные и телекоммуникационные технологии, наука о жизни, интеллектуальный потенциал страны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255" w:right="-255" w:hanging="0"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Руководитель НИ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255" w:right="-255" w:hanging="0"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разъяснительной работы по применению Закона РК «О науке» и нормативных правовых актов к нему по вопросам коммерциализации технологий; управлению научными и научно-техническими проектами; расширению зон информатизации в области науки; правам интеллектуальной собственности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255" w:right="-255" w:hanging="0"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Руководитель НИ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255" w:right="-255" w:hanging="0"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совместных публикаций учёных вуза и представителей государственного и частного секторов экономики в отечественных научных изданиях и в материалах конференций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255" w:right="-255" w:hanging="0"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Руководитель НИ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255" w:right="-255" w:hanging="0"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совместных публикаций учёных вуза и представителей государственного и частного секторов экономики в зарубежных высокорейтинговых научных изданиях и в материалах конференций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255" w:right="-255" w:hanging="0"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Руководитель НИ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255" w:right="-255" w:hanging="0"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конкурсов НИР и НИРс в вузе с привлечением работодателей из различных отраслей экономики СКО в качестве экспертов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255" w:right="-255" w:hanging="0"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Руководитель НИ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255" w:right="-255" w:hanging="0"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ртификация продукции, разработанной учёными вуза по программе ФИИР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255" w:right="-255" w:hanging="0"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Руководитель НИ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255" w:right="-255" w:hanging="0"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формление международно-признанных патентов учёными вуза по программе ФИИР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255" w:right="-255" w:hanging="0"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Руководитель НИ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255" w:right="-255" w:hanging="0"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здание центра коммерциализации научных разработок на территории вуза (Интернет-магазин)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255" w:right="-255" w:hanging="0"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Руководитель НИ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255" w:right="-255" w:hanging="0"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  <w:tr>
        <w:trPr/>
        <w:tc>
          <w:tcPr>
            <w:tcW w:w="67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здание инновационного технопарка на территории вуз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255" w:right="-255" w:hanging="0"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Руководитель НИ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2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3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4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г.</w:t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 на 2012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рректировка на 2015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255" w:right="-255" w:hanging="0"/>
              <w:jc w:val="center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чет о выполнении мероприятий за 2012-2015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24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a29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C118B5-256E-4AC6-B2D7-D5180B0D3C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22</Pages>
  <Words>6981</Words>
  <Characters>39792</Characters>
  <CharactersWithSpaces>46680</CharactersWithSpaces>
  <Paragraphs>93</Paragraphs>
  <Company>nk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0:00Z</dcterms:created>
  <dc:creator>pogrebitskaya</dc:creator>
  <dc:description/>
  <dc:language>en-US</dc:language>
  <cp:lastModifiedBy>eakalganova</cp:lastModifiedBy>
  <dcterms:modified xsi:type="dcterms:W3CDTF">2015-12-22T05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