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афедра "География и экология" СКУим. М. Козыбаев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ллекти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Kozybaye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Universit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корбит о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яжелой утрате. Ушла из жизни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БЕЛЕЦКАЯ Наталья Петровна </w:t>
      </w:r>
      <w:r>
        <w:rPr>
          <w:rFonts w:cs="Times New Roman" w:ascii="Times New Roman" w:hAnsi="Times New Roman"/>
          <w:color w:val="000000"/>
          <w:sz w:val="24"/>
          <w:szCs w:val="24"/>
        </w:rPr>
        <w:t>долгие годы проработавшая в университе</w:t>
        <w:softHyphen/>
        <w:t>те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талья Петровнародилась 26 августа 1939 года в Свердловской области. В нашем вузе прошла большой профессиональный путь: от лаборанта кафедры географии до проректора. Общий стажра боты в учебном заведении составляет 57 лет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1974 году защитила диссертацию на соис</w:t>
        <w:softHyphen/>
        <w:t>кание ученой степени кандидат географи</w:t>
        <w:softHyphen/>
        <w:t>ческих наук. Наталья Петровна руководила кафедрой «Физическая география». Она орга</w:t>
        <w:softHyphen/>
        <w:t>низовывала экспедиции по изучению озер Северо-Казахстанской области, экологическому состоянию долины р. Ишим. Она автор научных программи проектов, посвященных охране природы: разработала концепцию экологического образования Республики Казахстан, исследовала экологическую опасность как фактор опухолевых заболеваний населения СКО, сохранение  боразнообразия озерных экосистем Северного Казахстана и многое другое. Наталья Петровна руководила проведением научных исследований по из</w:t>
        <w:softHyphen/>
        <w:t>учению природных ресурсов, оценке экологических условий области, ком</w:t>
        <w:softHyphen/>
        <w:t>плексной оценке экологического состояния окружающей среды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исок научных трудов профессора БелецкойН. П. составляет более 200 публикаций по различным научным направлениям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уд Натальи Петровны отмечен высокими наградами: «Золотой медалью им. П.П.Семенова-Тянь-Шанского Географического общества СССР», ме</w:t>
        <w:softHyphen/>
        <w:t>далью «Ветеран труда», «Отличник народного просвещения Казахской ССР», «Почетный работник образования Республики Казахстан», Почетными грамотами, Благодарностями МОНРК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талья Петровна Белецкая была мудрым наставником, добрым другом, истинным педагогом и ученым. Светлая память от коллег и благодарных сту</w:t>
        <w:softHyphen/>
        <w:t>дентов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// Северный Казахстан.- 2021.- 7 январ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05:45:00Z</dcterms:created>
  <dc:creator>Макаренко Ольга Михайловна</dc:creator>
  <dc:description/>
  <cp:keywords/>
  <dc:language>en-US</dc:language>
  <cp:lastModifiedBy>User</cp:lastModifiedBy>
  <dcterms:modified xsi:type="dcterms:W3CDTF">2021-01-09T06:28:00Z</dcterms:modified>
  <cp:revision>4</cp:revision>
  <dc:subject/>
  <dc:title/>
</cp:coreProperties>
</file>