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Өмір Есқа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Жүрегі мен жаны - о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Ал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Алашты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р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тысы Мағжан Жұмабаевтың 125 жылдык тойы 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ан жер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де одан әрі жалғас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ы Солтүстік Қазақстан мемлекеттік университетінде өткен «Мағжан Жұмабаев 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ы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емдік руханият» атгы халықаралық ғылыми-тәжірибелік конференцияға жиналған шетелдік, отандық ғалымдар, мағжантанушылар, зерттеушілер түркі жұртына ортақ 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ғаның шығармашылық ерекшеліктері жайлы баяндамалар жасап, та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ық ой-пікірлерімен бөлісті. Алқалы басқосуда сөйлеген сөзінде облыс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імі 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р Ақсақалов «жарқырап күнге табынған, өзіне ғана бағынған, жүрегі мен жаны от» арқалы ақын 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ы жас буын бойында отаншылдық сезімдерді қалыптастыруда зор тәрбие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лы бол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қала берегінін атап өтті. «Рухани жанғыру» бағдарламасы аясында жерлесіміздің өмірі мен шығармашылығын насихаттау ісіне зор үлес қосқа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ір топ азаматқа «Мағжан Жұмабаев» төсбелгісі салтанатгы түрде табыс етілді. Ақпарат және коммуникациялар министрлігінің «Естелік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 мерейтойлық даталар» сериясымен әзірлеген «Мағжан Жүмабаевтың туғанына 125 жыл» пош-та маркасы айналымға енгізілді. «Біздің Мағжан» атты екі томдық еңбектің, «Мағжан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абаев» энциклопедиясының тұса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кесері ұйымдастырыл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иында Білім ж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е ғылым министрі Ерлан Сағадиевтың, халықаралық Түркі академиясының президенті Дархан Қыды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інің, Парламент 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ілісінің депутаты Абай Тасболатовтың мерейтойға жолдаған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гықтау хаттары оқылды. «ТҮРКСОЙ» халықаралық ұйы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ың Бас хатшысы Дүйсен Қасейінов, АҚШ-тағы Мичиган университетінің профессоры Тимур Қожаоғлы, Гази университеті Түркітану   орталығын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иректоры Хулия Ченгел, Алматыдағы Аграрлық университеттің профессо-ры, тарих ғылымдарының докторы Ханкелді Әбжанов, Қарақалпақстанның халық ақыны Мұзафар Ахмад, Қырғызстан Жазушылар одағының терағасы Ақбар Рысқүлов, тағы басқалары әлемдік деңгейде үлықтауға лай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т тарланбозы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ың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рухы ғасырлар бойы жасай беретінін, оның есімі «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ңгілік Ел», «¥лы Дала» ұғымдарымен тығыз сабақтас екенін алға тарт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«Маған ата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тым үшін өлгенім!» деп халқы үшін басын өлімге тіккен ақын мерейтойы «Мағжан көктемі» республикалық өнер фестивалі мен гала-концертке жалғасты. Онда жазба ақындар мүшайрасы, ақы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еңдеріне жазылған жаңа әндер мен көркемсөз шеберлері аталымдарының әр кезеңдегі жеңімпаздары мен жүлдегерлері сахна төріне көтеріліп, жырдан, әннен шашу шаш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Егемен Қазақстан.- 2018.- 27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18-06-29T08:48:00Z</dcterms:modified>
  <cp:revision>8</cp:revision>
  <dc:subject/>
  <dc:title/>
</cp:coreProperties>
</file>