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lang w:val="kk-KZ"/>
        </w:rPr>
      </w:pPr>
      <w:bookmarkStart w:id="0" w:name="bookmark0"/>
      <w:r>
        <w:rPr>
          <w:rFonts w:cs="Times New Roman" w:ascii="Times New Roman" w:hAnsi="Times New Roman"/>
          <w:b/>
          <w:sz w:val="24"/>
          <w:szCs w:val="24"/>
        </w:rPr>
        <w:t>Шайзатхан Әбжапбаров,</w:t>
      </w:r>
    </w:p>
    <w:p>
      <w:pPr>
        <w:pStyle w:val="Style17"/>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М.Қозыбаев атындағы СҚУ-ДІҢ</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скери кафедра жетекші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Сардарлар даярлаймыз</w:t>
      </w:r>
      <w:bookmarkEnd w:id="1"/>
    </w:p>
    <w:p>
      <w:pPr>
        <w:pStyle w:val="Style17"/>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Соңғы жылдары еліміздің әскери әлеуетін арттыру мақсатыңда ауқымды істер атқарылуда. Осы себепті, университеттерде запастағы офицерлердідаярлауға ерекше көңіл бөліне бастады. Б¥л студенттердің әскери салаға деген қызығушылығын одан сайын арттыра түсті. Мәселен, М.Қозыбаев атындағы солтүстік қазақстан университетінің әскери кафедрасында еліміздің қарулы күштері үшін 3 мыңға жуық запастағы офицер даярланды. Алғашында 331 түлек сержант атанса, бертін келе курсанттарға запастағы лейтенант шені беріле бастады</w:t>
      </w:r>
      <w:r>
        <w:rPr>
          <w:rFonts w:cs="Times New Roman" w:ascii="Times New Roman" w:hAnsi="Times New Roman"/>
          <w:b/>
          <w:sz w:val="24"/>
          <w:szCs w:val="24"/>
          <w:lang w:val="kk-KZ" w:eastAsia="kk-KZ" w:bidi="kk-KZ"/>
        </w:rPr>
        <w:t>.</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Әрбір азамат ата-бабадан қалған аманат – кең-байтақ жерімізді көздің қарашығындай қорғауға міндетті. Қурылғанына биыл 22 жыл толып отырған біздің кафедрамыз осы борышты жастарға түсіндіру жұмысын абыроймен орындап келеді. Жыл сайын кафедра студенттері Отан қорғаушы күні қарсаңында университет алдында</w:t>
        <w:br/>
        <w:t>сап түзейді. Шарада қала тұрғындарының назарына сайдың тасындай іріктелген ұл-қыздардың әскери дайындығы ұсынылып,ардагерлерге құрмет көрсетіл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Кафедраға оқуға қабылдау 2-курстан бастап жүргізіледі. Студенттерге оқуға түсердің алдында кафедрадағы төрт мамандықтың біреуін игеруге мүмкіндік беріледі.</w:t>
        <w:br/>
        <w:t>Заманауи қурал-жабдық пен әскери техника олардың сапалы даярлықтан өтуіне қолғабыс жасауда. Оқу аптасына бір рет таңсәріден кешқурымға дейін созылады. Бұл күні қыз-жігіттер университеттегі сабақгарынан босатылады. Олар оқу барысында Қазақстан Респуб-</w:t>
        <w:br/>
        <w:t>ликасының заңдарымен, әскери буйрықтармен танысып, картамен жұмыс істеуді үйренеді. Ұстаздар теориялық білімнен тыс алғашқы әскери-медициналық көмекті қалай көрсетуді, саптық жүрісті, Калашников автоматын бөлшектеп, қайта жинауды үйретеді. Сондай- ақ, тапаншадан оқ атқызу арқылы олардың мергендігін шыңдайды. Бүгіндері кафедрада ұлдармен қатар қыздар да оқиды. Нәзік жандарға әскери өмірдің қырсырын үйрету 2015 жылы қолға алынған болатын. Олар да қажетті сынақтан өтіп, түрлі тапсырмаларды орындайды. Биыл 12 бұрымдыны оқуға қабылдауды жоспарлап отырмыз. Олар "Ұйымдастыру- жұмылдыру жұмысы" мамандығын ақылы негізде меңгеретін болады. Оқу ақысы -жылына 210 мыңтеңге.</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Кафедрада алған білімнің сыналар сәті - "Айбын" республикалық әскери-патриоттық жиыны. Онда еліміздің жоғары оқу орындарының әскери кафедраларының курсанттары бақ сынап, өңір намысын қорғауға барын салады. 2015 жылдан бері өтетін бұл жарыста жерлестеріміз кешенді- күштік жаттығулар бойынша жалпы командалық есепте екінші орынды иеленген болатын. Ал 2016 жылы жеңістің биік туғырына көтеріл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алпы, биыл әскери кафедрада оқу мүмкіндігі 133 студентке беріледі. Ал олардың ішінен 67-сі мемлекет есебінен оқитын болады. Бүгінгі таңда 200-ге жуық қыз- жігіт өтініш жазды. Оқуға қабылдау үшін байқау 10 қазанға дейін жүргізіліп, кафедра студенттері 1 семестр бойы қашықтан оқиды. Бұл кезде біз теориялық сабақтарды өткізетін боламыз. Барлық тәжірибелік сабақтар 2-семестрге ауыстыры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0.- 18 қыркүйек.</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0-09-25T08:56:00Z</dcterms:modified>
  <cp:revision>76</cp:revision>
  <dc:subject/>
  <dc:title/>
</cp:coreProperties>
</file>