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Зәуреш Асылбек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kk-KZ" w:eastAsia="en-US"/>
        </w:rPr>
        <w:t>Ғылым гран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М.Қозыбаев атындағы Солтүстік Қазақстан мемлекеттік университетінде осы қордың төрағасы Әлібек Хамидуллиннің қатысуымен 2018 жылы ғылыми және ғылыми-техникалық қызмет нәтижелерін коммерцияландыру жобасын гранттық қаржыландыру бойынша семинар өтті. Биыл Білім және ғылым министрлігі ғылыми жобаларды қаржыландыратын гранттарды 12 шілдеден 1 тамызға дейінгі аралықта тағайындамақ, Бұған дейін М.Қозыбаев атындағы Солтүстік Қазақстан мемлекеттік университетінің екі ғалымы ғылым грантына ие болған. Олар қазір өз жобаларын жүзеге асырып жаты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30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dcterms:modified xsi:type="dcterms:W3CDTF">2018-07-02T08:13:00Z</dcterms:modified>
  <cp:revision>7</cp:revision>
  <dc:subject/>
  <dc:title/>
</cp:coreProperties>
</file>