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en-US"/>
        </w:rPr>
        <w:t>Зарап Қүсайынов</w:t>
      </w:r>
    </w:p>
    <w:p>
      <w:pPr>
        <w:pStyle w:val="Normal"/>
        <w:shd w:fill="FFFFFF" w:val="clear"/>
        <w:autoSpaceDE w:val="false"/>
        <w:spacing w:lineRule="auto" w:line="240" w:before="0" w:after="0"/>
        <w:jc w:val="center"/>
        <w:rPr>
          <w:rFonts w:ascii="Times New Roman" w:hAnsi="Times New Roman" w:cs="Times New Roman"/>
          <w:sz w:val="44"/>
          <w:szCs w:val="44"/>
          <w:lang w:eastAsia="ru-RU"/>
        </w:rPr>
      </w:pPr>
      <w:r>
        <w:rPr>
          <w:rFonts w:eastAsia="Times New Roman" w:cs="Times New Roman" w:ascii="Times New Roman" w:hAnsi="Times New Roman"/>
          <w:b/>
          <w:bCs/>
          <w:color w:val="000000"/>
          <w:sz w:val="44"/>
          <w:szCs w:val="44"/>
          <w:lang w:val="en-US" w:eastAsia="en-US"/>
        </w:rPr>
        <w:t>Игілікті істер уақыт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Елбасы Нұрсұлтан Назарбаевтың "Президенттің бес әлеуметтік бастамасы" атты Үндеуі мемлекет қашанда өз азаматтарының мұң-мұқтажы мен әлеуметтік жағынан қорғалуына үздіксіз көңіл б</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летіндігін көрсетті. Бұл бастамалардың жүзеге асырылуын облыстық мәслихаттағы "Нұр Отан" партиясының депутатты</w:t>
      </w:r>
      <w:r>
        <w:rPr>
          <w:rFonts w:eastAsia="Times New Roman" w:cs="Times New Roman" w:ascii="Times New Roman" w:hAnsi="Times New Roman"/>
          <w:color w:val="000000"/>
          <w:sz w:val="24"/>
          <w:szCs w:val="24"/>
          <w:lang w:val="kk-KZ" w:eastAsia="en-US"/>
        </w:rPr>
        <w:t>қ</w:t>
      </w:r>
      <w:r>
        <w:rPr>
          <w:rFonts w:eastAsia="Times New Roman" w:cs="Times New Roman" w:ascii="Times New Roman" w:hAnsi="Times New Roman"/>
          <w:color w:val="000000"/>
          <w:sz w:val="24"/>
          <w:szCs w:val="24"/>
          <w:lang w:val="en-US" w:eastAsia="en-US"/>
        </w:rPr>
        <w:t xml:space="preserve"> фракциясы басты назарда ұстайды. Партияның облыстық филиалының ғимаратында өткен алқалы жиын осы мәселені талқылауға арнал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Жиынды ашқан "Нұр Отан" партиясы облыстық филиалы төрағасының бірінші орынбасары Артур Молдағулов Мемлекет басшысының үстіміздегі жылы жария еткен бес бастамасы партия мүшелері тарапынан зор қолдауға ие болғанын және оны жүзеге асыруға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здерінің сүбелі үлестерін қосып жүргенін тілге тиек етті. Содан кейін әр бастама бағыты бойынша спикерлерге сөз берді.</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 Бес әлеуметтік бастаманың "Әрбір отбасына баспана алудың жаңа мүмкіндіктерін беруден" басталуының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зіндік сыры бар. Себебі, "Отбасы - шағын мемлекет", демек,   әрбір  Қазақстан  азамалыктың еңсесін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 xml:space="preserve">теріп, ертеңгі күнге деген сенімін арттырады, -деді Қазақстан Республикасы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 xml:space="preserve">лттық банкі Солтүстік Қазақстан облыстық филиалы директорының орынбасары Бақыт Сәбиева. -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 xml:space="preserve">лттық банк басқармасының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2018 жылғы 31 мамырдағы қаулысымен ипотекалық</w:t>
      </w:r>
      <w:r>
        <w:rPr>
          <w:rFonts w:eastAsia="Times New Roman" w:cs="Times New Roman" w:ascii="Times New Roman" w:hAnsi="Times New Roman"/>
          <w:color w:val="000000"/>
          <w:sz w:val="24"/>
          <w:szCs w:val="24"/>
          <w:lang w:val="kk-KZ" w:eastAsia="en-US"/>
        </w:rPr>
        <w:t xml:space="preserve"> т</w:t>
      </w:r>
      <w:r>
        <w:rPr>
          <w:rFonts w:eastAsia="Times New Roman" w:cs="Times New Roman" w:ascii="Times New Roman" w:hAnsi="Times New Roman"/>
          <w:color w:val="000000"/>
          <w:sz w:val="24"/>
          <w:szCs w:val="24"/>
          <w:lang w:val="en-US" w:eastAsia="en-US"/>
        </w:rPr>
        <w:t>ұрғын үйді несиелеу бағдарламасы қабылданды. Бағдарлама 2018-2022 жылдары кезең-кезеңімен жүзеге асырылатын болады. Ипотекалық тұрғын үйді несиелеу бағдарламасын жүзеге асыру үшін арнаулы оператор- "Баспана" ипотекалық ұйымы" акционерлік қо</w:t>
      </w:r>
      <w:r>
        <w:rPr>
          <w:rFonts w:eastAsia="Times New Roman" w:cs="Times New Roman" w:ascii="Times New Roman" w:hAnsi="Times New Roman"/>
          <w:color w:val="000000"/>
          <w:sz w:val="24"/>
          <w:szCs w:val="24"/>
          <w:lang w:val="kk-KZ" w:eastAsia="en-US"/>
        </w:rPr>
        <w:t>ғ</w:t>
      </w:r>
      <w:r>
        <w:rPr>
          <w:rFonts w:eastAsia="Times New Roman" w:cs="Times New Roman" w:ascii="Times New Roman" w:hAnsi="Times New Roman"/>
          <w:color w:val="000000"/>
          <w:sz w:val="24"/>
          <w:szCs w:val="24"/>
          <w:lang w:val="en-US" w:eastAsia="en-US"/>
        </w:rPr>
        <w:t xml:space="preserve">амы құ-рылған. Бұл бағдарлама шеңберінде біздің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ңірдің баспанасы жоқ азаматтары жаңа үйден 15 миллион теңгеге дейінгі бағамен пәтер сатып алу мүмкіндігіне ие болады. Тек олар бағдарлама талаптарына сәйкес келуі тиіс.</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Облыстық құрылыс, сәулет және қала құрылысы басқармасы басшысының орынбасары Владислав Лукин осы бағдарлама аясында өңірімізде атқарылып жатқан жұмыстарға тоқгалды. Азаматтарды баспанамен қамтамасыз ету мақсатында бүгіндері облыстық </w:t>
      </w:r>
      <w:r>
        <w:rPr>
          <w:rFonts w:eastAsia="Times New Roman" w:cs="Times New Roman" w:ascii="Times New Roman" w:hAnsi="Times New Roman"/>
          <w:color w:val="000000"/>
          <w:sz w:val="24"/>
          <w:szCs w:val="24"/>
          <w:lang w:val="kk-KZ" w:eastAsia="en-US"/>
        </w:rPr>
        <w:t>әкімді</w:t>
      </w:r>
      <w:r>
        <w:rPr>
          <w:rFonts w:eastAsia="Times New Roman" w:cs="Times New Roman" w:ascii="Times New Roman" w:hAnsi="Times New Roman"/>
          <w:color w:val="000000"/>
          <w:sz w:val="24"/>
          <w:szCs w:val="24"/>
          <w:lang w:val="en-US" w:eastAsia="en-US"/>
        </w:rPr>
        <w:t>к 332 пәте</w:t>
      </w:r>
      <w:r>
        <w:rPr>
          <w:rFonts w:eastAsia="Times New Roman" w:cs="Times New Roman" w:ascii="Times New Roman" w:hAnsi="Times New Roman"/>
          <w:color w:val="000000"/>
          <w:sz w:val="24"/>
          <w:szCs w:val="24"/>
          <w:lang w:val="kk-KZ" w:eastAsia="en-US"/>
        </w:rPr>
        <w:t>р</w:t>
      </w:r>
      <w:r>
        <w:rPr>
          <w:rFonts w:eastAsia="Times New Roman" w:cs="Times New Roman" w:ascii="Times New Roman" w:hAnsi="Times New Roman"/>
          <w:color w:val="000000"/>
          <w:sz w:val="24"/>
          <w:szCs w:val="24"/>
          <w:lang w:val="en-US" w:eastAsia="en-US"/>
        </w:rPr>
        <w:t>лік бір және 721</w:t>
      </w:r>
      <w:r>
        <w:rPr>
          <w:rFonts w:eastAsia="Times New Roman" w:cs="Times New Roman" w:ascii="Times New Roman" w:hAnsi="Times New Roman"/>
          <w:color w:val="000000"/>
          <w:sz w:val="24"/>
          <w:szCs w:val="24"/>
          <w:lang w:val="kk-KZ" w:eastAsia="en-US"/>
        </w:rPr>
        <w:t xml:space="preserve"> пәтерлік </w:t>
      </w:r>
      <w:r>
        <w:rPr>
          <w:rFonts w:eastAsia="Times New Roman" w:cs="Times New Roman" w:ascii="Times New Roman" w:hAnsi="Times New Roman"/>
          <w:color w:val="000000"/>
          <w:sz w:val="24"/>
          <w:szCs w:val="24"/>
          <w:lang w:val="en-US" w:eastAsia="en-US"/>
        </w:rPr>
        <w:t>үйлердің құрылысын жүргізіп жа-тыр. Бұл нысандардың қ</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рылысын қаржыландыру "Бәйтерек Девелопмент" акционерлік қоғамының қаржысы арқылы жүзеге асырылуда. Сонымен қатар жеке компаниялар "Солнечный" кентінде 211 жер үй салуда. Тұтастай алғанда 2018-2019 жылдары облыс орталығының аумағында 1,5 мың пәтерлік бес кешен бой кетеріп, олардың барлығы "7 - 20 - 25" бағдарламасы бойынша иелерін табатынбола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Облыстық мемлекеттік кірістер департаменті өкілінің айтуынша, екінші бастамада жалақысы төмен жұмысшылардың еңбекақысын кебейту үшін олардың салық жүктемесін азайту мәселесі айтылған. Бүл -жалақысы темен халықтың әлеуметтік жағынан аз қамтамасыз етілген тобына жасалған үлкен жеңілдік. Жалақысына салынатын салық жүктемесінің азаюы - жұмыс берушіге салмақ салмай-ақ, еңбекақының өсуіне ықпал</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етед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en-US" w:eastAsia="en-US"/>
        </w:rPr>
        <w:t>Үшінші бастама - жоғары білім алудың қолжетімділігі мен сапасын арттырып, студент жастардың жатақханадағы жағдайын жақсарту - дер кезінде көтерілген</w:t>
      </w:r>
      <w:r>
        <w:rPr>
          <w:rFonts w:eastAsia="Times New Roman" w:cs="Times New Roman" w:ascii="Times New Roman" w:hAnsi="Times New Roman"/>
          <w:color w:val="000000"/>
          <w:sz w:val="24"/>
          <w:szCs w:val="24"/>
          <w:lang w:val="kk-KZ" w:eastAsia="en-US"/>
        </w:rPr>
        <w:t xml:space="preserve"> әлеуметтік мәсел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Жастар - еліміздің болашағы. Елбасы Қазақстан халқына арнаған биылғы Жолдауында т</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ртінші өнеркәсіптік т</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ңкеріс</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мүмкіндіктерін қоғамымыздың барлық са-ласында кеңінен қолдануды тапсырды, - деді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М.Қозыбаев атындағы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Солтүстік Қазақстан мемлекеттік университетінің стратегия және халықаралық ынтымақ</w:t>
      </w:r>
      <w:r>
        <w:rPr>
          <w:rFonts w:eastAsia="Times New Roman" w:cs="Times New Roman" w:ascii="Times New Roman" w:hAnsi="Times New Roman"/>
          <w:color w:val="000000"/>
          <w:sz w:val="24"/>
          <w:szCs w:val="24"/>
          <w:lang w:val="kk-KZ" w:eastAsia="en-US"/>
        </w:rPr>
        <w:t>т</w:t>
      </w:r>
      <w:r>
        <w:rPr>
          <w:rFonts w:eastAsia="Times New Roman" w:cs="Times New Roman" w:ascii="Times New Roman" w:hAnsi="Times New Roman"/>
          <w:color w:val="000000"/>
          <w:sz w:val="24"/>
          <w:szCs w:val="24"/>
          <w:lang w:val="en-US" w:eastAsia="en-US"/>
        </w:rPr>
        <w:t>ас</w:t>
      </w:r>
      <w:r>
        <w:rPr>
          <w:rFonts w:eastAsia="Times New Roman" w:cs="Times New Roman" w:ascii="Times New Roman" w:hAnsi="Times New Roman"/>
          <w:color w:val="000000"/>
          <w:sz w:val="24"/>
          <w:szCs w:val="24"/>
          <w:lang w:val="kk-KZ" w:eastAsia="en-US"/>
        </w:rPr>
        <w:t>т</w:t>
      </w:r>
      <w:r>
        <w:rPr>
          <w:rFonts w:eastAsia="Times New Roman" w:cs="Times New Roman" w:ascii="Times New Roman" w:hAnsi="Times New Roman"/>
          <w:color w:val="000000"/>
          <w:sz w:val="24"/>
          <w:szCs w:val="24"/>
          <w:lang w:val="en-US" w:eastAsia="en-US"/>
        </w:rPr>
        <w:t xml:space="preserve">ық жөніндегі проректоры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Айдос Мұқатаев. Сондықтан жастарға заман талабына сай, бәсекеге қа-білетті жоғары сапалы білім беруіміз</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керек. 54 м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мемлекеттік грантқа қосымша 20 мың грант бөлінді, бұл жастарға жасалып отырған зор мүмкіндік дер едім. Студенттерге 75 мың орындық жаңа жатақхана салуды жүзеге асыру әрбір студент жастың алаңсыз жан-жақ</w:t>
      </w:r>
      <w:r>
        <w:rPr>
          <w:rFonts w:eastAsia="Times New Roman" w:cs="Times New Roman" w:ascii="Times New Roman" w:hAnsi="Times New Roman"/>
          <w:color w:val="000000"/>
          <w:sz w:val="24"/>
          <w:szCs w:val="24"/>
          <w:lang w:val="kk-KZ" w:eastAsia="en-US"/>
        </w:rPr>
        <w:t>т</w:t>
      </w:r>
      <w:r>
        <w:rPr>
          <w:rFonts w:eastAsia="Times New Roman" w:cs="Times New Roman" w:ascii="Times New Roman" w:hAnsi="Times New Roman"/>
          <w:color w:val="000000"/>
          <w:sz w:val="24"/>
          <w:szCs w:val="24"/>
          <w:lang w:val="en-US" w:eastAsia="en-US"/>
        </w:rPr>
        <w:t>ы білім алуына жағдай жасайды. Он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жарқын мысалын өңіріміздегі бірден-бір жоғары оқу орны - біздің университеттен көруге болады. Биыл біздің жоғары оқу орнына бір мың грант бөлінеді, ол былтырғы жылмен салыстырғанда бес есе көп. Осының бар-лығы мектеп түлектерін жоғары біліммен қамтуды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ғайта түсуге мүмкіндік</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береді.</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Қазір университетте 5,5 мың студент білім алуда. Келесі жылы олардың санын 7 мыңға дейін ұлғайту көзделген. Сондай-ақ, қазір жоғары оқу орындарына білім алу бағасын реттеуд</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 xml:space="preserve"> еркіндік беру жоспарланған. Бұл қадам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рші елдерге барып оқитын түлектерд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санын азайтуы тиіс. Облыстық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әкімдік пен Білім және ғылым министрлігінің қолдауымен университет жанынан заманауи оқу-зертханалық корпус салынатыны біздің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жымды зор қуанышқа б</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леді. Ол мамандарды даярлау сапасын арттыруға септігін тигізе-ді. Оның үстіне белінген қаржы есебінен әрқайсысы 600 орындық екі студент жатақханасы бой көтермек.</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 xml:space="preserve">Елбасының </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t>тө</w:t>
      </w:r>
      <w:r>
        <w:rPr>
          <w:rFonts w:eastAsia="Times New Roman" w:cs="Times New Roman" w:ascii="Times New Roman" w:hAnsi="Times New Roman"/>
          <w:color w:val="000000"/>
          <w:sz w:val="24"/>
          <w:szCs w:val="24"/>
          <w:lang w:val="kk-KZ" w:eastAsia="en-US"/>
        </w:rPr>
        <w:t>р</w:t>
      </w:r>
      <w:r>
        <w:rPr>
          <w:rFonts w:eastAsia="Times New Roman" w:cs="Times New Roman" w:ascii="Times New Roman" w:hAnsi="Times New Roman"/>
          <w:color w:val="000000"/>
          <w:sz w:val="24"/>
          <w:szCs w:val="24"/>
          <w:lang w:val="en-US" w:eastAsia="en-US"/>
        </w:rPr>
        <w:t xml:space="preserve">тінші бастамасы - "Шағын несие беруді көбейту". Бүл -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з кезегінде халықты еңбекпен қамтамасыз етудің ыңғайлы жолы. Нәтижесінде, кәсіпкерлік дамып, жеңілдетілген шағын несие беру т</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рғындардың банктерге деген сенімін арттыра түседі және жаңа жұмыс орындары ашылып, халықтың әлеуметтік жағдайын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ақсаруына септігін тигізеді. Бұп туралы облыстық кәсіпкерлік және туризм, ауыл шаруашылығы басқармаларының, Солтүстік Қазақстан облысы бойынша аграрлық несие корпорациясы филиалының өкілдері айтып бер</w:t>
      </w:r>
      <w:r>
        <w:rPr>
          <w:rFonts w:eastAsia="Times New Roman" w:cs="Times New Roman" w:ascii="Times New Roman" w:hAnsi="Times New Roman"/>
          <w:color w:val="000000"/>
          <w:sz w:val="24"/>
          <w:szCs w:val="24"/>
          <w:lang w:val="kk-KZ" w:eastAsia="en-US"/>
        </w:rPr>
        <w:t>ді.</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Шағын несие алғысы келгендер "Атамекен" ұлттық кәсіпкерлер палатасының филиалдарына бара алады. </w:t>
      </w:r>
      <w:r>
        <w:rPr>
          <w:rFonts w:eastAsia="Times New Roman" w:cs="Times New Roman" w:ascii="Times New Roman" w:hAnsi="Times New Roman"/>
          <w:color w:val="000000"/>
          <w:sz w:val="24"/>
          <w:szCs w:val="24"/>
          <w:lang w:val="en-US" w:eastAsia="en-US"/>
        </w:rPr>
        <w:t>Әрі қарай "Бастау бизнес" бағдарламасы бойынша ең кемі 25 күн оқуы тиіс. Оқыту соңында үміткер тест тапсырып, арнайы сертификат алады. Ықтимал қ</w:t>
      </w:r>
      <w:r>
        <w:rPr>
          <w:rFonts w:eastAsia="Times New Roman" w:cs="Times New Roman" w:ascii="Times New Roman" w:hAnsi="Times New Roman"/>
          <w:color w:val="000000"/>
          <w:sz w:val="24"/>
          <w:szCs w:val="24"/>
          <w:lang w:val="kk-KZ" w:eastAsia="en-US"/>
        </w:rPr>
        <w:t>а</w:t>
      </w:r>
      <w:r>
        <w:rPr>
          <w:rFonts w:eastAsia="Times New Roman" w:cs="Times New Roman" w:ascii="Times New Roman" w:hAnsi="Times New Roman"/>
          <w:color w:val="000000"/>
          <w:sz w:val="24"/>
          <w:szCs w:val="24"/>
          <w:lang w:val="en-US" w:eastAsia="en-US"/>
        </w:rPr>
        <w:t>тысушы оқып жатқанда, жергілікті палата қызметкерлері несие алуға қажетті қ</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жаттарды жинауға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 xml:space="preserve">мектеседі, қаржы институтында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тінім екі апта қаралад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Шағын несие беруді көбейту" бастамасы аясында өзін-өзі еңбекпен</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қамтыған және жұмыссыз т</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рғындар арасында жаппай кәсіпкерлікті дамыту үшін жеңілдетілген шағын несие беріледі. 2018 жылы Елбасы қосымша 20 миллиард теңге б</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ліп, шағын не-сиелерд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алпы сомасын 62 миллиард теңгеге жеткізуді тапсырды. Соның нәтижесінде шағын несие алатындард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саны 2017 жылмен салыстырғанда екі есеге артып, 14 мың адамға жететін болады. Жыл басынан бері біздің облысымызда 271 миллион теңгеге 26 шағын несие берілген. Б</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 бағыттағы жұмыстар алдағы уақытта да өзін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алғасын табатын болад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 2018.- 3 шіл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129">
    <w:name w:val="Font Style129"/>
    <w:qFormat/>
    <w:rPr>
      <w:rFonts w:ascii="Times New Roman" w:hAnsi="Times New Roman" w:cs="Times New Roman"/>
      <w:sz w:val="28"/>
      <w:szCs w:val="28"/>
    </w:rPr>
  </w:style>
  <w:style w:type="character" w:styleId="FontStyle133">
    <w:name w:val="Font Style133"/>
    <w:qFormat/>
    <w:rPr>
      <w:rFonts w:ascii="Times New Roman" w:hAnsi="Times New Roman" w:cs="Times New Roman"/>
      <w:sz w:val="18"/>
      <w:szCs w:val="18"/>
    </w:rPr>
  </w:style>
  <w:style w:type="character" w:styleId="FontStyle135">
    <w:name w:val="Font Style135"/>
    <w:qFormat/>
    <w:rPr>
      <w:rFonts w:ascii="Times New Roman" w:hAnsi="Times New Roman" w:cs="Times New Roman"/>
      <w:b/>
      <w:bCs/>
      <w:sz w:val="18"/>
      <w:szCs w:val="18"/>
    </w:rPr>
  </w:style>
  <w:style w:type="character" w:styleId="FontStyle141">
    <w:name w:val="Font Style141"/>
    <w:qFormat/>
    <w:rPr>
      <w:rFonts w:ascii="Times New Roman" w:hAnsi="Times New Roman" w:cs="Times New Roman"/>
      <w:b/>
      <w:bCs/>
      <w:spacing w:val="-20"/>
      <w:sz w:val="70"/>
      <w:szCs w:val="70"/>
    </w:rPr>
  </w:style>
  <w:style w:type="character" w:styleId="FontStyle143">
    <w:name w:val="Font Style143"/>
    <w:qFormat/>
    <w:rPr>
      <w:rFonts w:ascii="Times New Roman" w:hAnsi="Times New Roman" w:cs="Times New Roman"/>
      <w:sz w:val="30"/>
      <w:szCs w:val="30"/>
    </w:rPr>
  </w:style>
  <w:style w:type="character" w:styleId="FontStyle151">
    <w:name w:val="Font Style151"/>
    <w:qFormat/>
    <w:rPr>
      <w:rFonts w:ascii="Times New Roman" w:hAnsi="Times New Roman" w:cs="Times New Roman"/>
      <w:b/>
      <w:bCs/>
      <w:i/>
      <w:iCs/>
      <w:sz w:val="18"/>
      <w:szCs w:val="18"/>
    </w:rPr>
  </w:style>
  <w:style w:type="character" w:styleId="FontStyle152">
    <w:name w:val="Font Style152"/>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6:00Z</dcterms:created>
  <dc:creator>Макаренко Ольга Михайловна</dc:creator>
  <dc:description/>
  <cp:keywords/>
  <dc:language>en-US</dc:language>
  <cp:lastModifiedBy>Макаренко Ольга Михайловна</cp:lastModifiedBy>
  <dcterms:modified xsi:type="dcterms:W3CDTF">2018-07-03T09:58:00Z</dcterms:modified>
  <cp:revision>8</cp:revision>
  <dc:subject/>
  <dc:title/>
</cp:coreProperties>
</file>