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Times New Roman" w:ascii="Times New Roman" w:hAnsi="Times New Roman"/>
          <w:b/>
          <w:sz w:val="24"/>
          <w:szCs w:val="24"/>
          <w:lang w:val="kk-KZ" w:eastAsia="kk-KZ" w:bidi="kk-KZ"/>
        </w:rPr>
        <w:t xml:space="preserve">Зауре Қартова, </w:t>
      </w:r>
      <w:r>
        <w:rPr>
          <w:rFonts w:cs="Times New Roman" w:ascii="Times New Roman" w:hAnsi="Times New Roman"/>
          <w:sz w:val="24"/>
          <w:szCs w:val="24"/>
          <w:lang w:val="kk-KZ" w:eastAsia="kk-KZ" w:bidi="kk-KZ"/>
        </w:rPr>
        <w:t>М.Қозыбаев атындағы СҚУ жанындағы</w:t>
      </w:r>
    </w:p>
    <w:p>
      <w:pPr>
        <w:pStyle w:val="Style17"/>
        <w:rPr>
          <w:rFonts w:ascii="Times New Roman" w:hAnsi="Times New Roman" w:cs="Times New Roman"/>
          <w:sz w:val="24"/>
          <w:szCs w:val="24"/>
          <w:lang w:val="kk-KZ" w:eastAsia="kk-KZ" w:bidi="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 xml:space="preserve">Рухани жаңғыру” әлеуметтік-гуманитарлық зерттеулер </w:t>
      </w:r>
    </w:p>
    <w:p>
      <w:pPr>
        <w:pStyle w:val="Style17"/>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институтының директоры, Лейла Зейнуллина,</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БЭСТ” гимназиясының мұғалімі.</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b/>
          <w:b/>
          <w:sz w:val="44"/>
          <w:szCs w:val="44"/>
          <w:lang w:val="kk-KZ"/>
        </w:rPr>
      </w:pPr>
      <w:hyperlink r:id="rId2">
        <w:r>
          <w:rPr>
            <w:rStyle w:val="InternetLink"/>
            <w:rFonts w:cs="Times New Roman" w:ascii="Times New Roman" w:hAnsi="Times New Roman"/>
            <w:b/>
            <w:color w:val="000000"/>
            <w:sz w:val="44"/>
            <w:szCs w:val="44"/>
            <w:u w:val="none"/>
            <w:lang w:val="kk-KZ"/>
          </w:rPr>
          <w:t>Тұңғыш деректанушы</w:t>
        </w:r>
      </w:hyperlink>
    </w:p>
    <w:p>
      <w:pPr>
        <w:pStyle w:val="Style17"/>
        <w:ind w:firstLine="709"/>
        <w:jc w:val="both"/>
        <w:rPr>
          <w:rFonts w:ascii="Times New Roman" w:hAnsi="Times New Roman" w:cs="Times New Roman"/>
          <w:b/>
          <w:b/>
          <w:sz w:val="24"/>
          <w:szCs w:val="24"/>
          <w:lang w:val="en-US"/>
        </w:rPr>
      </w:pPr>
      <w:r>
        <w:rPr>
          <w:rFonts w:cs="Times New Roman" w:ascii="Times New Roman" w:hAnsi="Times New Roman"/>
          <w:b/>
          <w:sz w:val="24"/>
          <w:szCs w:val="24"/>
        </w:rPr>
        <w:t>Шынайы ғалымның мұрасы – таусылмас қазына, сарқылмас ой, терең білім бұлағы екендігі анық. “Хаты өлмей”, бір емес бірнеше ғылыми саланың негізін қалыптастырып, алғашқылардың бірі болып болашаққа жол салған ғалымдар әлемде сирек кездеседі десек, артық айтқандығымыз емес. Қазақ халқының тарихында өзіндік орны бар Шоқан Уәлиханов осындай теңеуге әбден лайық, Ол шын мәнінде қазақтың маңдайына біткен біртуар тұлға еді.</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rPr>
        <w:t>Ұлы ғалым келер ұрпақтарға құнды ғылыми-әдеби мұра қалдырып, жағрафия саласының негізін қалыптастырды. Ұлтымыздың төл деректерін ғылыми тұрғыда зерттеп, көне мұраларымыздың ғасырлар бойы сақталып қалуына зор үлесін қосты. Халқымыздың біртуар азаматы қазақ-қырғыз тарихына қатысты деректерді іздестіріп, оларды орыс тіліне аудару жолында үлкен істер атқарды. Шоқан – ағайындас қос ұлттың әдеби мұраларының үлгілері туралы ой-тұжырымдарын қағаз бетіне түсірген алғашқы ғалым. Оның “Қазақтың халық поэзиясының үлгілері туралы”, “Орта жүз қазақтарының аңыз-ертегілері”, “Он сегізінші ғасырдың батырлары туралы тарихи аңыздар”, “Едіге мен Тоқтамыс туралы аңыз”, “Едіге”, “Шона батыр” атты шығармаларын осы салада жазған еңбектерінің қатарына жатқызуға болады.</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kk-KZ" w:eastAsia="kk-KZ" w:bidi="kk-KZ"/>
        </w:rPr>
        <w:t>Атақты географ 1857 жылы</w:t>
      </w:r>
      <w:r>
        <w:rPr>
          <w:rFonts w:cs="Times New Roman" w:ascii="Times New Roman" w:hAnsi="Times New Roman"/>
          <w:sz w:val="24"/>
          <w:szCs w:val="24"/>
          <w:lang w:val="en-US" w:eastAsia="kk-KZ" w:bidi="kk-KZ"/>
        </w:rPr>
        <w:t xml:space="preserve"> </w:t>
      </w:r>
      <w:r>
        <w:rPr>
          <w:rFonts w:cs="Times New Roman" w:ascii="Times New Roman" w:hAnsi="Times New Roman"/>
          <w:sz w:val="24"/>
          <w:szCs w:val="24"/>
          <w:lang w:val="kk-KZ" w:eastAsia="kk-KZ" w:bidi="kk-KZ"/>
        </w:rPr>
        <w:t>Қырғызстанға барып, тұңғыш рет “Манас” жырын зерттеп, өзге де ғылыми жұмыстарын жазды. Қырғыз туындысындағы “Көкетай ханның асы” деген үлкен бір бөлімін орысшаға аударды. Бұл жұмысы туралы Шоқанның өзі былай дейді: “Алатау қырғыздарының поэ- зиялық ең басты және жалғыз десе де болғандай данышпандық халық шығармасы “Манас туралы дастан” екені күмәнсіз”; “.... халық арасында кең таралған жыр - ха- лық ертегілерінің хикаялары мен аңыздарының, география, дін және салт-сана, әдет-ғұрып жө- ніндегі түсініктердің энциклопедиялық жинағ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Шоқан Уәлиханов “Профессор И.Н.Березиннің “Хан жарлықтары” кітабын оқу кезіндегі жазбалар”, “Профессор И.Н.Березинге хат” және басқа да еңбектерінде</w:t>
      </w:r>
      <w:r>
        <w:rPr>
          <w:rFonts w:cs="Times New Roman" w:ascii="Times New Roman" w:hAnsi="Times New Roman"/>
          <w:sz w:val="24"/>
          <w:szCs w:val="24"/>
          <w:lang w:val="en-US" w:eastAsia="kk-KZ" w:bidi="kk-KZ"/>
        </w:rPr>
        <w:t xml:space="preserve"> </w:t>
      </w:r>
      <w:r>
        <w:rPr>
          <w:rFonts w:cs="Times New Roman" w:ascii="Times New Roman" w:hAnsi="Times New Roman"/>
          <w:sz w:val="24"/>
          <w:szCs w:val="24"/>
          <w:lang w:val="kk-KZ" w:eastAsia="kk-KZ" w:bidi="kk-KZ"/>
        </w:rPr>
        <w:t>Тимур Кутлук, Тохтамыш, Саадат Гирай жарлықтары мәтіндерінің араб және ұйғыр транскрипциясын талдады. Оның мақсаты хан жарлықтарындағы архаикалық сөздерін анықтау болды. Сонымен қатар зерттеуші осы жарлықтарда сақталған көне сөздерге анықтама беріп, оларды талдау барысында қызықты тарихи мәліметтерді мысалға келтірді. Ғалым тарихи деректерді деректанулық сыннан өткізудің қажет екендігін түсінген, сол себепті деректердің әртүрлі топтарының ерекшеліктерін, олардың ғылыми маңызын көрсеткен. Сондықтан біз оны қазақтың тұңғыш дерек- танушы ғалымы деп те айта аламыз. Біз үшін ғалымның фольклор және ауызша әдебиет үлгілерін ғылыми айналымға енгізгені өте маңызды. Ағартушы бұл дерек- терде сақталған қазақ халқының Алтын Орда, жоңғар шапқыншылығы және Ресей империясының құрамында болған тарихына  қатысты мәліметтерді де жан-жақты зерттеп, оның түпкі мән-мағынасын түсіндіруге талпынды.</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Шоқан Шыңғысұлы тарихи деректерді ой елегінен өткізіп, оларға ғылыми талдау жасау қажеттігін өзінің негізгі міндеті деп түсінді. Осыған байланысты тарихи деректер тобына баға бе- ріп, оларда сақталған мәліметтердің ғылыми құндылығын айқындады.  Бұл еңбектері бүгінгі</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ректерді ой елегінен өткізіп, оларға ғылыми талдау жасау қажеттігін өзінің негізгі міндеті деп түсінді. Осыған байланысты тарихи деректер тобына баға беріп, оларда сақталған мәлімет- тердің ғылыми құндылығын айқындады. Бұл еңбектері бүгінгі күнге дейін өз маңызын жойған жоқ.</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Рухани жаңғыру" бағдарламасы аясында бүгіндері халқымыздың фольклорын, аңыз-әң- гімесін, ауызша деректерін зерттеуге ерекше басымдық берілуде. Елбасымыз өз мақаласында: “Біздің мәдениетіміздің негізгі сюжеттерінде, кейіпкерлері мен сарындарында шекара болмай- ды, сол себепті оны жүйелі зерттеп, бүкіл Орталық Еуразия кеңістігі мен барша әлем алдында дәріптей түсуге тиіспіз. Ауызша және музыкалық дәстүрді жаңғырту қазіргі заманғы аудито- рияға жақын әрі түсінікті форматта болуы керек”, - деп, отандық тарихшыларға нақты міндеттер қойған болатын. Әрине, алдағы уақытта әрбір өңір ғалымдары Шоқан ізін жалғастырып, жергі- лікті фольклор туындыларын жинақтап, оларды сараптаудан өткізетін болады.</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Халқымыздың жырлары, қисса-дастандары, аңыз-әңгімелері, шежірелері - ұлттық рухты оятатын бірден-бір мұра. Сондықтан да фольклорлық мұраны зерттеуге жаңаша көзқарас қажет. Мысалы, көрші елдерде “Еуразия ертегілері” деген ірі жоба іске асырылуда. Осы орайда Тұңғыш Президентіміз “Ұлы даланың жеті қыры” атты мақаласында “Дала фольклорының антологиясын”, “Ұлы даланың көне сарындарын" цифрлық форматқа түсіруді тапсырды. Бұл - әдебиеттанушы, өнертанушы, тарихшы ғалымдар үшін таптырмас мүмкіндік. Осы тұрғыда Шоқан Уәлихановтың жазған мақалалары да терең зерттеліп, жаңа ізденістерге арқау болуы тиіс деп ойлаймыз.</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0.- 29 қазан.</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explore/13509-t-ysh-derektanus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Макаренко Ольга Михайловна</cp:lastModifiedBy>
  <cp:lastPrinted>2019-06-11T11:06:00Z</cp:lastPrinted>
  <dcterms:modified xsi:type="dcterms:W3CDTF">2020-10-29T08:42:00Z</dcterms:modified>
  <cp:revision>92</cp:revision>
  <dc:subject/>
  <dc:title/>
</cp:coreProperties>
</file>