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лма Қуандыққы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n-US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lang w:val="en-US" w:eastAsia="en-US"/>
        </w:rPr>
        <w:t>Жастық</w:t>
      </w:r>
      <w:r>
        <w:rPr>
          <w:rFonts w:cs="Times New Roman" w:ascii="Times New Roman" w:hAnsi="Times New Roman"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4"/>
          <w:szCs w:val="44"/>
          <w:lang w:val="kk-KZ" w:eastAsia="en-US"/>
        </w:rPr>
        <w:t>ж</w:t>
      </w:r>
      <w:r>
        <w:rPr>
          <w:rFonts w:cs="Times New Roman" w:ascii="Times New Roman" w:hAnsi="Times New Roman"/>
          <w:bCs/>
          <w:color w:val="000000"/>
          <w:sz w:val="44"/>
          <w:szCs w:val="44"/>
          <w:lang w:val="en-US" w:eastAsia="en-US"/>
        </w:rPr>
        <w:t>алы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ққайың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уданындағ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рудово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уылының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умас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огда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Петр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емлекетті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і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анашырларының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ірі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алапт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үгінгі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аң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зыбае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т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олтүсті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емлекетті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университетінд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урналистик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аманд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қид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тарластарының арасынан топ жа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н Богдан - Президент шәкіртақысының иегер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млекеттік тілді жетік меңгерген ол - білім мен еңбекті ұштастырған студент. Жалынды жас СҚМУ-дің медиа-орталығында "Парасат" бағдарламасын дайындайды. Сонымен қатар екі тілде жарық көретін газеттің редакт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Қазақ отбасында тәрбие алдым. Нағашы атам мен әжем мені ұлттық салт-дәстүрге баулып, толыққанды азамат болып ержетуіме сүбелі үлес қосты. Соның нәтижесі шығар, қазір қазақша еркін сөйлеп, екі тілде де мақала жазамын, - дейді о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ғамдық жұмыстарға белсенді араласатын Богдан - университет қабырғасындағы жастар ісі жөніндегі комитеттің төрағасы. Жастарды айрандай ұйытып, оларды қоғамдық жұмыстарға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ылдырумен айналысатын жалынды жас жыл басынан бері бұл жерде елуден астам іс-шар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кізген. Басты мақсаты - жастардың бос уақытын тиімді пайдалануына барынша ықпал 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иыл түркі әлемі тойлап жатқан Алаш арысы Мағжан Жұмабаевтың 125 жылдығына орай СҚМУ-де   ауқымды   шаралар   өтті.   Жоспарл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ұмыстард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йдағыдай жүзеге асуына Богдан да атсалысты. Студенттер арасында ақынның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ірі мен шығармашылығына арналған сайыс жарияланды. Байқау аяқталған соң қаламы ұшқыр, ойы жүйрік жас ақындардың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еңдері топтастырылып, жинақ ретінде шығарылады. Кітаптың тұсаукесері қыркүйек айына жоспарланып оты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гданның алдына қойған мақсаты - үш тілде еркін сөйлеп, болашақта журналистика саласының биік белестерін бағынды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млекеттік тілді насихаттап, оның дамуын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індік үлесін қосып жүрген студенттің еңбегі де елеусіз қалып жатқан жоқ. Ол 2017 жылы облыс әкімінің Алғы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тын 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12 шіл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осарева Наталья Евгеньевна</cp:lastModifiedBy>
  <dcterms:modified xsi:type="dcterms:W3CDTF">2018-07-16T08:42:00Z</dcterms:modified>
  <cp:revision>15</cp:revision>
  <dc:subject/>
  <dc:title/>
</cp:coreProperties>
</file>