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/>
      </w:pPr>
      <w:r>
        <w:rPr>
          <w:b/>
        </w:rPr>
        <w:t>Фариза Мұқанова</w:t>
      </w:r>
      <w:r>
        <w:rPr/>
        <w:t>,</w:t>
        <w:br/>
        <w:t>Агрономия және орман шаруашылығы</w:t>
        <w:br/>
        <w:t>кафедрасының меңгерушіс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Халықаралық ынтымақтастық аясында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  <w:t>М. Қозыбаев атындағы Солтүстік Қазақстан университетінде қазақстандық білім беру жүйе</w:t>
        <w:softHyphen/>
        <w:t>сінің сапасын арттыруға мүмкіндік беретін халықаралық ынтымақтастық бір жолға қойылып, оқу орны жұмысының басты бағытына айналғаны белгілі. Осы орайда, агротех</w:t>
        <w:softHyphen/>
        <w:t>нология факультеті де студенттерді сапалы әрі жан-жақты біліммен қамтамасыз ету мақса</w:t>
        <w:softHyphen/>
        <w:t>тында Израиль, Италия, Қытай, Польша, Германия, Ресей, тағы басқа елдердің агрокомпа</w:t>
        <w:softHyphen/>
        <w:t>ния</w:t>
        <w:softHyphen/>
        <w:t>ларымен және оқу орындарымен тығыз байланыс орнатты. Ондағы басты мақсат – тәжірибе алмасу, шетелдік мамандар мен өндірушілерді оқу үрдісіне тарту арқылы студенттердің қызығушылығын арттырып, білімін жетілдіру.</w:t>
      </w:r>
    </w:p>
    <w:p>
      <w:pPr>
        <w:pStyle w:val="Style15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  <w:t>Соңғы жылдары жергілікті жас</w:t>
        <w:softHyphen/>
        <w:t>тар арасында "Агрономия және ор</w:t>
        <w:softHyphen/>
        <w:t>ман шаруашылығы", "Азық-түлік қауіпсіздігі" кафедраларының жұмысын үйлестіретін агротех</w:t>
        <w:softHyphen/>
        <w:t>но</w:t>
        <w:softHyphen/>
        <w:t>логия факультетіне деген сұра</w:t>
        <w:softHyphen/>
        <w:t>ныс жоғары. Оқу орнын аталған ма</w:t>
        <w:softHyphen/>
        <w:t>мандықтар бойынша тамамда</w:t>
        <w:softHyphen/>
        <w:t>ған түлектер Ауыл шаруашылығы министрлігінде, сондай-ақ, өсім</w:t>
        <w:softHyphen/>
        <w:t>дік және мал шаруашылығы ба</w:t>
        <w:softHyphen/>
        <w:t>ғыт</w:t>
        <w:softHyphen/>
        <w:t>тарындағы ауыл шаруашы</w:t>
        <w:softHyphen/>
        <w:t>лы</w:t>
        <w:softHyphen/>
        <w:t>ғы мекемелеріне, ғылыми-зерттеу ұйымдарына жұмысқа орналаса алады.</w:t>
        <w:br/>
        <w:t xml:space="preserve">           Болашақ мамандарды оқыту үр</w:t>
        <w:softHyphen/>
        <w:t>дісі баяуламас үшін еліміздегі пан</w:t>
        <w:softHyphen/>
        <w:t>демиялық жағдайға байла</w:t>
        <w:softHyphen/>
        <w:t>ныс</w:t>
        <w:softHyphen/>
        <w:t>ты жарияланған карантин ке</w:t>
        <w:softHyphen/>
        <w:t>зінде де халықаралық байланыс жалғасуда. Бұл кезде онлайн-кез</w:t>
        <w:softHyphen/>
        <w:t>десулер мен шаралардың тиімді</w:t>
        <w:softHyphen/>
        <w:t>лі</w:t>
        <w:softHyphen/>
        <w:t>гін пайдалануға айрықша көңіл бөлінуде. Осы орайда, жергілікті сту</w:t>
        <w:softHyphen/>
        <w:t>денттердің білімін жетілдіруге шетелдік мамандар оқыған дәріс</w:t>
        <w:softHyphen/>
        <w:t>тер септігін тигізетінін айта кеткен жөн. Мәселен, үстіміздегі жылдың мамыр айында Израильдегі "Agri Mechanization and Technology" ком</w:t>
        <w:softHyphen/>
        <w:t>паниясының кеңесшісі, PhD доктор Юрий Озиранскийдің "Тә</w:t>
        <w:softHyphen/>
        <w:t>жі</w:t>
        <w:softHyphen/>
        <w:t>рибелік қолдануға арналған там</w:t>
        <w:softHyphen/>
        <w:t>шылатып суару принциптері" та</w:t>
        <w:softHyphen/>
        <w:t>қы</w:t>
        <w:softHyphen/>
        <w:t>рыбындағы дәрісін факультет студенттері аса қызығушылықпен тыңдады.</w:t>
        <w:br/>
        <w:t xml:space="preserve">           Қазан айының басында жоғары оқу орнындағы агрономия және ор</w:t>
        <w:softHyphen/>
        <w:t>ман шаруашылығы кафедра</w:t>
        <w:softHyphen/>
        <w:t>сын</w:t>
        <w:softHyphen/>
        <w:t>да өз жұмысын бастаған "Ауыл шаруашылығы өсімдіктері</w:t>
        <w:softHyphen/>
        <w:t>нің биотехнологиясы" заманауи зертханасы да халықаралық ын</w:t>
        <w:softHyphen/>
        <w:t>тымақтастықтың жемісі деуге не</w:t>
        <w:softHyphen/>
        <w:t>гіз бар. Осыдан екі жыл бұрын жер</w:t>
        <w:softHyphen/>
        <w:t>гілікті Қытайдың Солтүстік-Батыс ауыл және орман шаруашылығы университетімен әріптестік бай</w:t>
        <w:softHyphen/>
        <w:t>ла</w:t>
        <w:softHyphen/>
        <w:t>ныс орнатқан біздің универси</w:t>
        <w:softHyphen/>
        <w:t>тет зерттеулер мен тәжірибелер жүргізетін заманауи агротехно</w:t>
        <w:softHyphen/>
        <w:t>парк ашқан еді. Қазіргі таңда әле</w:t>
        <w:softHyphen/>
        <w:t>уеті жоғары агротехнопаркте фа</w:t>
        <w:softHyphen/>
        <w:t>культеттің оқытушылары мен сту</w:t>
        <w:softHyphen/>
        <w:t>денттері ауыл шаруашылығы да</w:t>
        <w:softHyphen/>
        <w:t>қылдарының жаңа әрі суыққа тө</w:t>
        <w:softHyphen/>
        <w:t>зімді сұрпын өсірумен айналысып жатыр. Агротехнопарк құрыл</w:t>
        <w:softHyphen/>
        <w:t>ған</w:t>
        <w:softHyphen/>
        <w:t>нан бері сыналған дақылдардың оннан астам сұрпы өңіріміздің кли</w:t>
        <w:softHyphen/>
        <w:t>матына төзімді болып шыққан. Аталған бағыттағы жұмыстарды жетілдіріп, тәжірибені арттыру мақ</w:t>
        <w:softHyphen/>
        <w:t>сатында факультеттің төрт оқытушысы шетелдегі иннова</w:t>
        <w:softHyphen/>
        <w:t>ция</w:t>
        <w:softHyphen/>
        <w:t>лық зертханаларда білікті</w:t>
        <w:softHyphen/>
        <w:t>лік</w:t>
        <w:softHyphen/>
        <w:t>терін арттырып, 12 студент Қы</w:t>
        <w:softHyphen/>
        <w:t>тай</w:t>
        <w:softHyphen/>
        <w:t>да білімдерін жетілдірді.</w:t>
        <w:br/>
        <w:t xml:space="preserve">          Өсімдік вирустарын анықтап, жаңа түрлерін өсіріп шығаруға мүм</w:t>
        <w:softHyphen/>
        <w:softHyphen/>
        <w:t>кіндік беретін заманауи зерт</w:t>
        <w:softHyphen/>
        <w:t>ханада жас ғалымдар картоп сияқ</w:t>
        <w:softHyphen/>
        <w:softHyphen/>
        <w:t>ты өзге де дақылдарды отыр</w:t>
        <w:softHyphen/>
        <w:t>ғызудың биотехнологиялық әдіс</w:t>
        <w:softHyphen/>
        <w:t>тері бойынша ғылыми ізденістер</w:t>
        <w:softHyphen/>
        <w:t>ді жүзеге асыратын болады. Онда сараптамалар жүргізуге қажетті барлық жағдай жасалған. Қытай</w:t>
        <w:softHyphen/>
        <w:t>лық тарап жергілікті универси</w:t>
        <w:softHyphen/>
        <w:t>тет</w:t>
        <w:softHyphen/>
        <w:t>ке 11 млн. теңгені құрайтын төрт ша</w:t>
        <w:softHyphen/>
        <w:softHyphen/>
        <w:t>ғын ауыл шаруашылығы тех</w:t>
        <w:softHyphen/>
        <w:t>ни</w:t>
        <w:softHyphen/>
        <w:softHyphen/>
        <w:t>ка</w:t>
        <w:softHyphen/>
        <w:t>сын және 15 млн. теңгенің за</w:t>
        <w:softHyphen/>
        <w:t>манауи құрал-жабдығын сыйға тартты.</w:t>
        <w:br/>
        <w:t xml:space="preserve">          Халықаралық ынтымақтастық ая</w:t>
        <w:softHyphen/>
        <w:t>сында алған сапалы білімді жер</w:t>
        <w:softHyphen/>
        <w:t>гілікті жердегі агротехноло</w:t>
        <w:softHyphen/>
        <w:t>гияны жетілдіру бағытында тиімді пай</w:t>
        <w:softHyphen/>
        <w:t>да</w:t>
        <w:softHyphen/>
        <w:t>лана білу аса маңызды. Осы орай</w:t>
        <w:softHyphen/>
        <w:t>да жоғары оқу орны теория</w:t>
        <w:softHyphen/>
        <w:t>лық бі</w:t>
        <w:softHyphen/>
        <w:t>лімді тәжірибе жү</w:t>
        <w:softHyphen/>
        <w:t>зінде іске асыру үшін бірқатар жер</w:t>
        <w:softHyphen/>
        <w:t>гілікті кә</w:t>
        <w:softHyphen/>
        <w:t>сіп</w:t>
        <w:softHyphen/>
        <w:t>орындар мен ұйым</w:t>
        <w:softHyphen/>
        <w:t>дармен бай</w:t>
        <w:softHyphen/>
        <w:t>ла</w:t>
        <w:softHyphen/>
        <w:t>ныс орнатты. Онда</w:t>
        <w:softHyphen/>
        <w:t>ғы білікті ма</w:t>
        <w:softHyphen/>
        <w:t>ман</w:t>
        <w:softHyphen/>
        <w:t>дар студенттердің диплом</w:t>
        <w:softHyphen/>
        <w:t>дық жұмыстары мен ма</w:t>
        <w:softHyphen/>
        <w:t>гистрлік дис</w:t>
        <w:softHyphen/>
        <w:t>сер</w:t>
        <w:softHyphen/>
        <w:t>тацияларын орын</w:t>
        <w:softHyphen/>
        <w:t>дау ба</w:t>
        <w:softHyphen/>
        <w:t>ры</w:t>
        <w:softHyphen/>
        <w:t>сын</w:t>
        <w:softHyphen/>
        <w:softHyphen/>
        <w:t>да көмектеседі. Мәселен, аг</w:t>
        <w:softHyphen/>
        <w:t>ро</w:t>
        <w:softHyphen/>
        <w:t>номия және орман шаруашы</w:t>
        <w:softHyphen/>
        <w:t>лы</w:t>
        <w:softHyphen/>
        <w:t>ғы факультеті "Сол</w:t>
        <w:softHyphen/>
        <w:t>түстік Қа</w:t>
        <w:softHyphen/>
        <w:t>зақстан мал және өсімдік шаруа</w:t>
        <w:softHyphen/>
        <w:t>шы</w:t>
        <w:softHyphen/>
        <w:t>лығы ғылыми-зерттеу инсти</w:t>
        <w:softHyphen/>
        <w:t>тут", "Шага</w:t>
        <w:softHyphen/>
        <w:t>ла Агро" жауап</w:t>
        <w:softHyphen/>
        <w:t>керші</w:t>
        <w:softHyphen/>
        <w:t>лігі шектеулі серіктестікте</w:t>
        <w:softHyphen/>
        <w:t>рімен, "Қы</w:t>
        <w:softHyphen/>
        <w:t>зыл</w:t>
        <w:softHyphen/>
        <w:t>жар оранжереясы" МКҚК, тағы басқа ұйымдармен бірлесіп жұ</w:t>
        <w:softHyphen/>
        <w:t>мыс істейді. Сонымен қатар об</w:t>
        <w:softHyphen/>
        <w:t>лыс</w:t>
        <w:softHyphen/>
        <w:t>тық жер қатынаста</w:t>
        <w:softHyphen/>
        <w:t>ры, табиғи ресурс</w:t>
        <w:softHyphen/>
        <w:t>тар және таби</w:t>
        <w:softHyphen/>
        <w:t>ғат</w:t>
        <w:softHyphen/>
        <w:t>ты пайда</w:t>
        <w:softHyphen/>
        <w:t>лануды реттеу бас</w:t>
        <w:softHyphen/>
        <w:t>қармалары сияқты мемлекеттік мекеме</w:t>
        <w:softHyphen/>
        <w:t>лер</w:t>
        <w:softHyphen/>
        <w:t>мен де тығыз байла</w:t>
        <w:softHyphen/>
        <w:t>ныс орнатыл</w:t>
        <w:softHyphen/>
        <w:t>ғ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// Солтүстік Қазақстан.- 2020.-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kk-KZ"/>
        </w:rPr>
        <w:t>13 қара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qosyms-alar/tab-at-beti/13789-khaly-araly-yntyma-tasty-ayasyn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54:00Z</dcterms:created>
  <dc:creator>User</dc:creator>
  <dc:description/>
  <cp:keywords/>
  <dc:language>en-US</dc:language>
  <cp:lastModifiedBy>Админ</cp:lastModifiedBy>
  <dcterms:modified xsi:type="dcterms:W3CDTF">2020-11-17T07:04:00Z</dcterms:modified>
  <cp:revision>5</cp:revision>
  <dc:subject/>
  <dc:title/>
</cp:coreProperties>
</file>