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ена Мертюков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Объединяющая сила наук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ждый год имя выдающегося научного деятеля нашей страны академика общественного дея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наша Козыбаева объединяет ученых многих стран мира на площадке науч</w:t>
        <w:softHyphen/>
        <w:t>но-практической конференции «Козыбаевские чтения», кото</w:t>
        <w:softHyphen/>
        <w:t xml:space="preserve">рая стала брендо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ozybaye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 к которому присое</w:t>
        <w:softHyphen/>
        <w:t>диняются известные ученые, талантливые студенты и магис</w:t>
        <w:softHyphen/>
        <w:t>транты. В этом году междуна</w:t>
        <w:softHyphen/>
        <w:t>родную научно-практическую конференцию, которая прошла в онлайн-формате, посвятили приоритетным направлениям развития, достижениям и инно</w:t>
        <w:softHyphen/>
        <w:t>вациям современной казахстан</w:t>
        <w:softHyphen/>
        <w:t>ской нау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о участники и гости «Козыбаевских чтений» начинают конференцию с возложения цве</w:t>
        <w:softHyphen/>
        <w:t>тов к бюсту Манаша Козыбаева. Как отметил исполняющий обязан</w:t>
        <w:softHyphen/>
        <w:t xml:space="preserve">ности председателя правления -рект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zybaye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рбол Исакаев, символично, что конференция каждый год прово</w:t>
        <w:softHyphen/>
        <w:t>дится в преддверии дня рождения Манаша Козыбаева. В этом году ему исполнилось бы 89 л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ы гордимся тем, что наш вуз носит имя выдающегося ученого, дань памяти которому мы сегодня отдаем. Конференция носит ха</w:t>
        <w:softHyphen/>
        <w:t>рактер международной. В ее рабо</w:t>
        <w:softHyphen/>
        <w:t>те принимают участие ученые из Китая, США, Литвы, Болгарии, Рос</w:t>
        <w:softHyphen/>
        <w:t>сии, Кыргызстана. На конферен</w:t>
        <w:softHyphen/>
        <w:t>цию поступило более 360 тезисов-докладов. Отрадно, что свыше 170 научных работ поступило от сту</w:t>
        <w:softHyphen/>
        <w:t>дентов и обучающихся. Задача кон</w:t>
        <w:softHyphen/>
        <w:t>ференции - объединить ученых нашего университета, Казахстана, зарубежья, чтобы поделиться ре</w:t>
        <w:softHyphen/>
        <w:t>зультатами научных исследова</w:t>
        <w:softHyphen/>
        <w:t>ний, обсудить их, дать толчок их развитию, - подчеркнул Ербол Иса</w:t>
        <w:softHyphen/>
        <w:t>каев. Он отметил, что конферен</w:t>
        <w:softHyphen/>
        <w:t>ция - это еще и возможность в кон</w:t>
        <w:softHyphen/>
        <w:t>це текущего года подвести итоги деятельности и обозначить новые задачи на будущий го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конференции шесть секций охватили все образова</w:t>
        <w:softHyphen/>
        <w:t>тельные направления и области» научных исследований. Ербол Иса</w:t>
        <w:softHyphen/>
        <w:t>каев подчеркнул, что вуз позицио</w:t>
        <w:softHyphen/>
        <w:t>нирует себя как опорный универ</w:t>
        <w:softHyphen/>
        <w:t>ситет региона, который активно активно участвует в социально экономическом развитии области, и те раз</w:t>
        <w:softHyphen/>
        <w:t>работки, которые обсуждаются в рамках конференции, находят свое практическое применение не только в самом университете, но и на предприятиях, в школах, где сту</w:t>
        <w:softHyphen/>
        <w:t xml:space="preserve">денты, магистран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zybaye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е занимаются научными исследованиями, внед</w:t>
        <w:softHyphen/>
        <w:t>ряют результаты своего обучения в производств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сказано, что за три года в вузе открыто более 30 инноваци</w:t>
        <w:softHyphen/>
        <w:t>онных образовательных прог</w:t>
        <w:softHyphen/>
        <w:t>рамм. Число учащихся выросло в два раза и сегодня превышает семь тысяч человек, в том числе обучаются 290 студентов из стран дальнего и ближнего зарубежья. Вуз входит в число лучших университетов страны по качеству обра</w:t>
        <w:softHyphen/>
        <w:t>зовательных программ, показате</w:t>
        <w:softHyphen/>
        <w:t>лю трудоустройства и размеру средней заработной платы выпус</w:t>
        <w:softHyphen/>
        <w:t>кни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оброй традиции к участни</w:t>
        <w:softHyphen/>
        <w:t>кам чтений обратилась супруга ака</w:t>
        <w:softHyphen/>
        <w:t>демика М.Козыбаева Сара Пшенбаевна. Она выразила слова бла</w:t>
        <w:softHyphen/>
        <w:t>годарности коллективу универси</w:t>
        <w:softHyphen/>
        <w:t>тета, отметив, что в вузе проводит</w:t>
        <w:softHyphen/>
        <w:t>ся большая педагогическая рабо</w:t>
        <w:softHyphen/>
        <w:t>та, направленная на получение студентами прочных знаний. При этом особое внимание уделяется воспитательной работе, укрепле</w:t>
        <w:softHyphen/>
        <w:t>нию духовно-патриотического нас</w:t>
        <w:softHyphen/>
        <w:t>троя молодежи. Этому Манаш Ко-зыбаев придавал важное значе</w:t>
        <w:softHyphen/>
        <w:t>ние, как и сохранению националь</w:t>
        <w:softHyphen/>
        <w:t>ного кода народа и недопущению духовного забвения великих лич</w:t>
        <w:softHyphen/>
        <w:t>ност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«Козыбаевских чте</w:t>
        <w:softHyphen/>
        <w:t>ний» в вузе состоялось открытие центра Абая, чье 175-летие широ</w:t>
        <w:softHyphen/>
        <w:t>ко отмечается не только в Казах</w:t>
        <w:softHyphen/>
        <w:t>стане, но и во всем мире. Этот центр предназначен как для уча</w:t>
        <w:softHyphen/>
        <w:t>щихся и преподавателей универ</w:t>
        <w:softHyphen/>
        <w:t>ситета, так и для всего региона. Как рассказал Ербол Исакаев, на базе центра Абая будут прово</w:t>
        <w:softHyphen/>
        <w:t>диться различные мероприятия, семинары, симпозиу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н обязательно будет включен в учебный процесс, чтобы наши студенты могли заниматься в цен</w:t>
        <w:softHyphen/>
        <w:t>тре, изучая наследие великого Абая, - подчеркнул Е.Исакае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Фишка» нового центра - новые технологии. На смартфон можно установить специальное приложе</w:t>
        <w:softHyphen/>
        <w:t>ние, которое считает информацию со специального стенда, благода</w:t>
        <w:softHyphen/>
        <w:t>ря чему фото и другие материалы как бы "оживут" в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форматах. Также здесь звучат музыка и слова назидания Аб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ом необычного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 молодой предприниматель, директор компании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i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mpani</w:t>
      </w:r>
      <w:r>
        <w:rPr>
          <w:rFonts w:cs="Times New Roman" w:ascii="Times New Roman" w:hAnsi="Times New Roman"/>
          <w:color w:val="000000"/>
          <w:sz w:val="24"/>
          <w:szCs w:val="24"/>
        </w:rPr>
        <w:t>" Вячеслав Ким. Он рассказал, что на его реализацию ушло два меся</w:t>
        <w:softHyphen/>
        <w:t>ца. В настоящее время такие тех</w:t>
        <w:softHyphen/>
        <w:t>нологии активно внедряются по всей стране, у нас это первая лас</w:t>
        <w:softHyphen/>
        <w:t>точ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се, что можно придумать в сво</w:t>
        <w:softHyphen/>
        <w:t>ей голове, можно перенести в до</w:t>
        <w:softHyphen/>
        <w:t>полнительную реальность, кото</w:t>
        <w:softHyphen/>
        <w:t>рую можно использовать во мно</w:t>
        <w:softHyphen/>
        <w:t>гих направлениях - журналы, аль</w:t>
        <w:softHyphen/>
        <w:t>бомы, фотографии. Это новая техпопулярность, - рассказал В.Ким. В рамках конференции ее участ</w:t>
        <w:softHyphen/>
        <w:t>ники говорили о важности сохра</w:t>
        <w:softHyphen/>
        <w:t>нения трудов академика Манаша Козыбаева, которые носят фунда</w:t>
        <w:softHyphen/>
        <w:t>ментальный характер и имеют осо</w:t>
        <w:softHyphen/>
        <w:t>бое значение в деле развития нау</w:t>
        <w:softHyphen/>
        <w:t>ки и исследовательской деятель</w:t>
        <w:softHyphen/>
        <w:t>ности. По самым малым подсче</w:t>
        <w:softHyphen/>
        <w:t>там он автор более чем 800 на</w:t>
        <w:softHyphen/>
        <w:t>учных и научно-популярных работ, свыше 50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лективных трудов, учебников и учебных пособ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// Северный Казахстан.- 2020.- 26 ноябр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54:00Z</dcterms:created>
  <dc:creator>Макаренко Ольга Михайловна</dc:creator>
  <dc:description/>
  <cp:keywords/>
  <dc:language>en-US</dc:language>
  <cp:lastModifiedBy>Админ</cp:lastModifiedBy>
  <dcterms:modified xsi:type="dcterms:W3CDTF">2020-11-27T03:29:00Z</dcterms:modified>
  <cp:revision>3</cp:revision>
  <dc:subject/>
  <dc:title/>
</cp:coreProperties>
</file>